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化学方程式竞赛（三）</w:t>
      </w:r>
      <w:r>
        <w:rPr>
          <w:b/>
          <w:sz w:val="28"/>
          <w:szCs w:val="28"/>
        </w:rPr>
        <w:t>——</w:t>
      </w:r>
      <w:r>
        <w:rPr>
          <w:rFonts w:ascii="黑体;SimHei" w:hAnsi="黑体;SimHei" w:eastAsia="黑体;SimHei"/>
          <w:b/>
          <w:sz w:val="28"/>
          <w:szCs w:val="28"/>
        </w:rPr>
        <w:t>铁及其化合物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姓名           班级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3404"/>
        <w:gridCol w:w="3404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变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方程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子方程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铁在氯气中燃烧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铁在氧气中燃烧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铁粉与硫粉混合加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铁与稀硫酸反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水蒸气通过高温铁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氯化铁溶液用于腐蚀铜电路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氧化铁溶于稀硫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四氧化三铁溶于稀盐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四氧化铁与一氧化碳高温下反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氢氧化亚铁溶于稀硫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氢氧化铁溶于稀盐硫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白色氢氧化亚铁沉淀在空气中迅速变成灰绿色最终变成红褐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氢氧化铁受热分解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铁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氯化亚铁溶液中加入氢氧化钠溶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氯化铁溶液中加入氢氧化钠溶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氯化亚铁溶液中除去氯化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氯化铁溶液中除去氯化亚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氯化铁溶液中加入硫氰酸钾溶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溴化亚铁溶液中通入少量氯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t>碘化亚铁溶液中加入足量溴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  <w:r>
              <w:rPr/>
              <w:t>氯化铜溶液中加入碳酸钠溶液生成碱式碳酸铜沉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03:00Z</dcterms:created>
  <dc:creator>微软用户</dc:creator>
  <dc:description/>
  <cp:keywords/>
  <dc:language>en-US</dc:language>
  <cp:lastModifiedBy>Administrator</cp:lastModifiedBy>
  <dcterms:modified xsi:type="dcterms:W3CDTF">2014-11-19T03:12:00Z</dcterms:modified>
  <cp:revision>10</cp:revision>
  <dc:subject/>
  <dc:title>化学方程式竞赛（三）——铁、铜及其化合物</dc:title>
</cp:coreProperties>
</file>