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9</w:t>
      </w:r>
      <w:r>
        <w:rPr>
          <w:b/>
          <w:sz w:val="36"/>
          <w:szCs w:val="36"/>
          <w:u w:val="single"/>
        </w:rPr>
        <w:t>年第二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u w:val="single"/>
        </w:rPr>
        <w:t>高三生物</w:t>
      </w:r>
      <w:r>
        <w:rPr>
          <w:b/>
          <w:sz w:val="36"/>
          <w:szCs w:val="36"/>
        </w:rPr>
        <w:t>备课组工作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备课组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354"/>
        <w:gridCol w:w="1293"/>
        <w:gridCol w:w="1293"/>
        <w:gridCol w:w="1293"/>
        <w:gridCol w:w="12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细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诗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和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二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二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  <w:r>
              <w:rPr/>
              <w:t>、</w:t>
            </w: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  <w:t>兼班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  <w:r>
              <w:rPr/>
              <w:t>、</w:t>
            </w:r>
            <w:r>
              <w:rPr/>
              <w:t>2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、</w:t>
            </w:r>
            <w:r>
              <w:rPr/>
              <w:t>2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、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兼班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、</w:t>
            </w: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兼班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期备课组工作重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二轮复习使学生扎实掌握生物学基础知识和基本原理，形成较熟练的生物学思想、思维、方法和技巧，构建知识网络，培养学生较强的应用生物学知识分析问题和解决问题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备课组工作指导思想和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“巩固、完善、综合、提高”为突破口，以教材、考纲、学科指导意见为依据，以提高学生能力为重点，全面提高学生的生物学科素养和应试技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提高教学质量的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精心备课：坚持每周</w:t>
            </w:r>
            <w:r>
              <w:rPr/>
              <w:t>1</w:t>
            </w:r>
            <w:r>
              <w:rPr/>
              <w:t>次集体备课活动，要认真理解和明确各部分内容的教学要求。精心制作适合本年级学生的教学案、课件以及课前热身等材料。认真挑选例题，并根据所任教班级的学情，制定更加有效的教学方法和教学手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上课：在课堂中重点内容突出，注重学生能力的培养，在清楚考试说明的前提下，将教材中的基本事实、基本概念、基本规律、原理等整理清楚，培养学生自己进行知识整合的能力，重视学科内各知识点之间的联系，通过多种形式使学生的思维在课堂中得以训练，不断查漏补缺，帮助学生构建完善的生物学知识体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注重课堂训练，精选作业：坚持课堂演练，保证学生得到思维的训练，以及知识的滚动复习；每天布置半小时的作业，争取做到精讲精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注重纠错：错题是学生学习过程中出现的各类错误。我们注重对纠错本的检查，提高学生的自我反思能力。使学生能够主动地对自己在学习过程中出现的错误进行关注，并分析错题产生的原因，最终达到避免或减少再次发生的几率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期备课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基础实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分析与设计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的分子组成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诗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的结构和功能、物质出入细胞的方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酶和</w:t>
            </w:r>
            <w:r>
              <w:rPr>
                <w:sz w:val="28"/>
                <w:szCs w:val="28"/>
              </w:rPr>
              <w:t>ATP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合作用与细胞呼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的分裂、分化、衰老、凋亡和癌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诗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的分子基础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细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的基本规律与伴性遗传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遗传有关的实验分析与设计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的变异、育种与进化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调节与体液调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和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内环境稳态与免疫调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命活动的调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群和群落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系统及生态环境的保护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细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题冲关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和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温训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温训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诗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温训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5:00Z</dcterms:created>
  <dc:creator>MD</dc:creator>
  <dc:description/>
  <cp:keywords/>
  <dc:language>en-US</dc:language>
  <cp:lastModifiedBy>MD</cp:lastModifiedBy>
  <dcterms:modified xsi:type="dcterms:W3CDTF">2019-09-18T03:05:00Z</dcterms:modified>
  <cp:revision>2</cp:revision>
  <dc:subject/>
  <dc:title>2017-2018年第一学期高二生物备课组工作计划表</dc:title>
</cp:coreProperties>
</file>