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sz w:val="45"/>
        </w:rPr>
      </w:pPr>
      <w:r>
        <w:rPr>
          <w:b/>
          <w:sz w:val="45"/>
        </w:rPr>
        <w:t>利用多媒体技术培养学生数学核心素养探析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摘 要：运用多媒体辅助技术，能够丰富学生的数学活动经验、渗透丰富的数学思想方法、加强数学文化的熏陶，进而为培养学生数学核心素养“点睛”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关键词：多媒体技术；数学教学；核心素养；思想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        </w:t>
      </w:r>
      <w:r>
        <w:rPr>
          <w:sz w:val="21"/>
        </w:rPr>
        <w:t>核心素养既包括数学基础知识，也包括数学活动经验，还包括数学基本思想方法、数学的文化和品格。在数学教学中，运用现代多媒体技术，能够提升数学教学的整体效能，促进学生数学核心素养的生成。本文研究如何运用多媒体进行数学辅助教学，让多媒体能为培养学生数学核心素养“点睛”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一、运用多媒体，丰富学生的数学活动经验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“</w:t>
      </w:r>
      <w:r>
        <w:rPr>
          <w:sz w:val="21"/>
        </w:rPr>
        <w:t>数学活动经验”是学生数学核心素养的重要组成部分。在数学教学中，教师要丰富、发展并提升学生的活动经验。学生的活动经验十分丰富，主要包括数学前经验、数学探究过程中的原发性经验以及数学学习的“替代性经验”。“替代性经验”是指诉诸学习者的眼、耳等知觉器官，让学习者通过想象、联想等心理活动产生的经验。在数学学习中，一些数学知识由于自身的特质，学生无法获得相关经验。因此，教师可以借助多媒体技术，运用声色光影让学生获得一种类似的直接体验、感受的“替代性经验”。例如，教学“直线和圆的位置关系”时，教师努力寻找学生生活中的原型，将抽象的数学与具体的学生生活经验相对接，运用多媒体展示“太阳从地平线上升起的画面”。色彩鲜艳的太阳给了学生们强烈的视觉冲击，即使多媒体播放完毕，他们仍然沉浸其中。接着，教师撷取了其中的三个画面，分别是太阳刚露出地平线、太阳刚好跳出地平线、太阳完全脱离地平线。这样，学生们能直观地看到太阳和地平线的三种位置关系。这种直观感知所积淀的“替代性经验”相比于教师用语言描述，给学生的印象要深刻得多、丰富得多。学生的求知欲望被激发起来，他们就会对圆与直线的位置关系展开自主探究、分析交流。圆越来越接近长方形，以至圆就是长方形了。在直观展示中，学生展开积极的数学想象，圆和长方形之间的关系被建构起来了。经过计算推导，形成了圆的面积公式。当学生无法直接体验时，教师就可以运用多媒体技术弥补学生体验的不足，满足学生的心理需求，让学生“替代性经验”丰富学生的心理感受和心理体验。在这个过程中，学生的数学活动经验就被教师有效拓展和延伸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二、运用多媒体，渗透丰富的数学思想方法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著名数学教育家米山国藏说：“学生在学校里所学的数学知识，毕业后若没有什么机会运用，一两年后就会忘记……唯独那种铭刻在学生内心的数学精神、思维方式、研究方法以及看问题的着眼点等却时时发挥着作用。”在数学教学中，思想方法是一根红线，贯穿于学生数学学习的始终。教师可以借助多媒体课件，将学生的数学最核心素养——思想方法可视化地予以落实。例如，教学“平方根”时，为了让这一部分内容和学生已有的生活经验以及知识经验相联系，教师可运用多媒体课件创设问题情境，引导学生主动展开数学思考和探究。问题情境：学校画廊里预制了一块正方形的美术作品，作品的裱框边长为</w:t>
      </w:r>
      <w:r>
        <w:rPr>
          <w:sz w:val="21"/>
        </w:rPr>
        <w:t>5</w:t>
      </w:r>
      <w:r>
        <w:rPr>
          <w:sz w:val="21"/>
        </w:rPr>
        <w:t>分米。问题</w:t>
      </w:r>
      <w:r>
        <w:rPr>
          <w:sz w:val="21"/>
        </w:rPr>
        <w:t>1</w:t>
      </w:r>
      <w:r>
        <w:rPr>
          <w:sz w:val="21"/>
        </w:rPr>
        <w:t>：作品的面积为多少平方分米？问题</w:t>
      </w:r>
      <w:r>
        <w:rPr>
          <w:sz w:val="21"/>
        </w:rPr>
        <w:t>2</w:t>
      </w:r>
      <w:r>
        <w:rPr>
          <w:sz w:val="21"/>
        </w:rPr>
        <w:t>：如果作品的面积为</w:t>
      </w:r>
      <w:r>
        <w:rPr>
          <w:sz w:val="21"/>
        </w:rPr>
        <w:t>25</w:t>
      </w:r>
      <w:r>
        <w:rPr>
          <w:sz w:val="21"/>
        </w:rPr>
        <w:t>平方分米，作品的边长为多少分米？问题契合学生的生活经验，学生对第一个问题还是比较熟悉的。对于第二个问题，学生依据自己的知识经验，也能说出正确的答案。在此基础上，教师用多媒体展示了一组表格数据。学生通过表格感知，敏锐地找到了学习主题：这是一种和平方相反的运算，是一种与平方互逆的运算。这样，学生学会了发现问题、抽象思考，模型化建构，数学的核心素养培育也就水到渠成了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三、运用多媒体，加强数学文化的熏陶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数学文化是一种隐性的课程资源，对学生发生着潜移默化的熏染作用。数学文化的丰盈能促进学生数学核心素养的形成，“文化人”是让学生成为“数学人”的重要教学路径。一个具有良好的数学素养的人应该具备敏锐的数学洞察力、丰富的数学想象力和理性的数学判断力。例如，教学“勾股定理”时，在学生用各种方法探究了“勾股定理”后，教师运用多媒体课件设计了一个时间轴，引导学生回顾“勾股定理”的历史，重温人类探索勾股定理的历程和精妙的方法。从古巴比伦人的勾股数到古埃及人的勾股定理运用，从古希腊毕达哥拉斯证明到“欧几里得证法”，从我国西周商高与周公讨论的“勾三股四弦五”到刘徽的“青朱出入图”、赵爽的“弦图”，从展示</w:t>
      </w:r>
      <w:r>
        <w:rPr>
          <w:sz w:val="21"/>
        </w:rPr>
        <w:t>2002</w:t>
      </w:r>
      <w:r>
        <w:rPr>
          <w:sz w:val="21"/>
        </w:rPr>
        <w:t>年北京世界数学家大会的会标——“弦图”到展示用几何画板绘制的“勾股树”……在这个过程中，学生欣赏到了勾股定理的端庄典雅、勾股树的精美绝伦、美轮美奂，也经历了数学家的探索，滋养、润泽了自身的数学生命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四、结束语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  <w:r>
        <w:rPr>
          <w:sz w:val="21"/>
        </w:rPr>
        <w:t>多媒体技术具有强大的整合文字信息、图像信息以及声音信息等诸多功能，因而能够激发学生的学习动机，帮助学生克服学习障碍，促进学生的数学理解。在数学教学中，教师要根据数学知识的特质，运用多媒体技术，丰富课堂教学内容，优化数学教学方法，促进学生数学核心素养的发展。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  <w:t>        </w:t>
      </w:r>
    </w:p>
    <w:p>
      <w:pPr>
        <w:pStyle w:val="Normal"/>
        <w:bidi w:val="0"/>
        <w:spacing w:before="0" w:after="280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3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6:30Z</dcterms:created>
  <dc:creator>Administrator</dc:creator>
  <dc:description/>
  <dc:language>en-US</dc:language>
  <cp:lastModifiedBy>Administrator</cp:lastModifiedBy>
  <dcterms:modified xsi:type="dcterms:W3CDTF">2019-09-23T09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