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  <w:lang w:val="en-US" w:eastAsia="zh-CN"/>
        </w:rPr>
        <w:t>议论文分论点设置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jc w:val="left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对于一篇议论文来说，在很大程度上，分论点的有无、当否，直接影响到思路是否清晰，说理是否透彻，结构是否合理，最终影响到文章的整体效果的优劣。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在议论文的写作训练中，很多同学深感苦恼的一个问题是不会围绕中心论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多侧面、多角度、多层次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地展开分析说理，文章常常表现出思路狭窄、闭塞，内容肤浅、单薄，说理宽泛、苍白，表达模糊、笼统的毛病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学会围绕中心论点多侧面、多角度、多层次的构设分论点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，铺展行文，这是克服上述毛病的有效途径之一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一、怎样提炼分论点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论证某一方面观点、某一事理，从不同角度、不同侧面、不同层次去展开，这每一层、每一面就是一个“分论点”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。分论点是对中心论点的展开与说明，是中心论点的具体化。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因此，提炼分论点的前提是先确定中心论点，并用一个句子的形式表达出来。提炼分论点的常用方法有：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/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．追问原因法——即问一个“为什么”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追问原因法，就是把中心论点作为结论去追溯这个结论产生的条件和原因，或透过现象深入本质，或揭示问题产生的原因，从而形成分论点。由于因果联系是存在于一切事物和现象之间的一种普遍联系，因此，运用因果分析法形成分论点是议论文写作中使用得较多的一种方法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例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：高考北京地区高考作文题为：以“安”为题材，“安”字含有“安定”、“安全”、“安宁”、“安逸”以及“安于”……等意思，自行选定角度写议论文。字数：不少于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800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字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提炼：先把话题（题目）扩展成一个句子（中心论点），如：安全是生产得到保障的前提。再对这个句子表述的现象追问原因，于是得到分论点：⑴没有安全，生产将受到威胁；⑵没有安全，劳动者生命得不到保障；⑶没有安全，长期赢利的目标无法实现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例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：古训说：“不以规矩，难以成方圆”。现代人说，如何创新，就是要打破传统的框框，突破规矩。请以“规矩”为话题作文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分析：先把话题（题目）扩展成一个句子（中心论点）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没有规矩，难成方圆。再对这个句子表述的现象追问原因，于是得到分论点：①没有规矩，个人不能成才；②没有规矩，集体不能稳定；③没有规矩，国家不能发展。（兰子曰：这三个分论点不是对原因的追问，而是对“没有规矩”的后果的追问，是对“难成方圆”的解释）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例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：高考话题作文“答案是丰富多彩的”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提炼：话题“答案是丰富多彩的”本身就是一个句子（中心论点），无须扩展。对这个句子表述的现象追问原因，于是得到分论点：⑴世界千变万化，事物是复杂的；⑵人们看问题的方法、角度不同；⑶评判事物时所持的标准不同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/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．追问办法法——即问一个“怎么办”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所谓追问办法法，就是解决论证中的“怎么办”的问题，提出解决问题的具体措施和途径。这些具体措施和途径往往就是文章的分论点。采用“追问办法法”提炼分论点，也必须先确立中心论点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例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：江西高考，话题“脸”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提炼：先把话题（题目）扩展成一个句子（即中心论点）：城市的“脸”（即外显的给外人的整体形象）要美化。然后追问美化的方式：⑴美化自然环境；⑵改善城市治安；⑶提高市民文明素质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例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：湖南高考，题目“谈意气”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提炼：先把题目“谈意气”中的关键词“意气”扩展成一个句子（即中心论点）：人要有意气，然后追问：人怎样才能有意气？于是得到三个分论点：⑴坚韧不屈，不畏风霜，不畏冷雨；⑵勇敢不惧，勇往直前，不怕牺牲；⑶自信乐观，几多风雨阴霾，总能拨开云雾见阳光。（兰子曰：这三个分论点有些问题，这也是我们同学中常见问题，好像只要写出三个分论点就好了，不去管它是不是在同一个逻辑层面上，是不是有重复、交叉，这三个分论点都是在谈如何面对人生困境，实际上人生不仅仅有困境，还有顺境。可以用孟子的话来阐释意气，形成三个分论点：富贵不能淫、贫贱不能移、威武不能屈。如果实在想用这三个分论点也不是不可以，修改一下，可以改为：⑴坚定不移：朝着正确的方向持续努力；⑵勇敢不惧：勇往直前，不畏困难，不怕牺牲；⑶自信乐观，天生我才必有用，尽管几多风雨阴霾，总能拨开云雾见阳光。）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例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：命题作文《学会欣赏别人》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提炼：标题就是中心论点，无须扩展成句子。围绕“怎样学会欣赏别人”提出解决问题的三个具体做法（亦即三个分论点）：学会欣赏别人，要求自己有胸怀坦荡、虚怀若谷的作风；学会欣赏别人，就是要努力发掘别人身上的闪光点，学习并借鉴，不求全责备，不嫉贤妒能；学会欣赏别人就是要互帮互学，取长补短，共同提高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/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．追问结果法——即问一个“会怎样”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追问结果法，就是把由话题（标题）确定的中心论点作为前提，去推想在这个前提下将会产生的结果（意义、价值、影响）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例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：话题“答案是丰富多彩的”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提炼：以“答案是丰富多彩的”为前提，可以去阐发“答案是丰富多彩”的意义（结果）。这样我们可以想到：⑴在思维领域，正因为答案的丰富多彩，才有那么多发明创造，才有“百家争鸣”的局面；⑵在文学艺术领域，正因为答案的丰富多彩，才有风格的多样、创作方法的多样，才有“百花齐放”的绚丽多彩；⑶在经济领域，正因为答案丰富多彩，我们经济才繁荣，社会生活才丰富多彩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例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：以“拥抱生活”为话题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提炼：话题“拥抱生活”即为中心论点，无须扩展成句子，用推想结果的方法提炼：⑴拥抱生活，热爱生活，就会乐于为生活付出；⑵拥抱生活，热爱生活，就会有奋斗的力量；⑶拥抱生活，热爱生活，就会创造美好的生活。（这三个分论点不在一个层面上，是（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）和（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）导致了（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），即乐于为生活付出，有奋斗的力量，才能创造美好的生活。可以修改为：⑴拥抱生活，热爱生活，才能体会生活的美好，有发现美的能力；⑵拥抱生活，热爱生活，才能直面生活的丑陋，有改变恶的力量；⑶拥抱生活，热爱生活，才能超越生活的平庸，有创造新生活的信心。）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例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：题目《这山望着那山高》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提炼：题目《这山望着那山高》即为中心论点，无须扩展成句子，用推想结果的方法提炼：①这山望着那山高，人就会永不满足；②这山望着那山高，人就会精益求精；③这山望着那山高，人就会进取开拓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/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．追问对象法——即问一个“关涉到哪些人事物”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追问对象法，就是先将由话题（标题）确定的中心论点用一个句子表达出来，再看这个句子的谓语可涉及到哪些人（事，物），然后补出来或者具体列举出来，即成为分论点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例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：广东高考，话题“雕琢心中的天使”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提炼：将话题变具体一点为“用爱雕琢心中的天使”，为它作中心论点，谓语“雕琢”可涉及的人有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丛飞，李春燕，洪战辉等，于是可以组合成文章主体部分的三个内容：⑴丛飞用爱雕琢心中的天使；⑵李春燕用爱雕琢心中的天使；⑶洪战辉等用爱雕琢心中的天使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例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：以“最美的颜色”为话题作文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提炼：把话题补充为“什么是最美的颜色”，于是可得到分论点：⑴绿色是最美的颜色，因为它是生命的颜色；⑵红色是最美的颜色，因为它象征热情；⑶白色是最美的颜色，因为它象征纯洁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/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．追问内容法——即问一个“关涉哪些方面”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追问内容法，就是先将由话题（标题）确定的中心论点用一个句子表达出来，再看这个句子的宾语可涉及到哪些人（事，物），然后补出来或者具体列举出来，即成为分论点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例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：江西高考，话题“脸”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提炼：将话题扩展为一个句子：三国戏是一部“脸”戏（中心论点），再对宾语“脸”戏，进行具体分解，即得到三个分论点：⑴三国戏是一部关于“奸绝”曹操的“脸”的戏；⑵三国戏是一部关于“智绝”诸葛亮的“脸”的戏；⑶三国戏是一部关于“忠绝”关羽的“脸”的戏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例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：《拒绝窝囊废》文题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提炼：题目即为中心论点。对“窝囊废”进行具体分解，可以形成三个分论点：（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）拒绝平庸无能者（提倡德才兼备）；（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）拒绝怯懦无聊者（提倡敢作敢为）；（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）拒绝鼠目寸光者（提倡志存高远）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值得说明的是：⑴没有明确的话题的作文，如材料作文以及话题隐含的作文，都可以先将观点用一个句子表述出来，然后再根据以上方法提炼分论点；⑵在具体作文时，上述五种有时要同时用到其中的几种，如：广东考生一篇优秀作文，三个分论点为：洪战辉责把自己雕琢成具有责任之心的天使；徐本禹把自己雕琢成具有报恩之心的天使；李春燕把自己雕琢成具有执著之心的天使。三个分论点运用于了第四和第五种方法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二、分论点的表述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使用分论点的要求是：扣得住、分得开、排得顺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同时要求语言表达警句化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/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．“扣得住”，是说所列的几个分论点应该从同一角度回答同一问题。如果是有的从“是什么”的角度说，有的从“为什么”的角度说，又有的从“怎么办”的角度说，就是没有“扣得住”中心观点，这样写文章实际上论点就难以集中了。比如有的同学以“读书乐”为题列了如下的论述提纲：读书是苦的，但苦中有乐；读书可以使人变得更聪明，所以其乐无穷；读书要有目的、有方法，才能真得其乐。这三条，每条回到一个问题，而不是从同一角度回答同一问题，就是没有“扣准”。（这种毛病与我们说的层进式结构不同，如果用层进式，应该是围绕一个方面深入表述，而不是全在面上，泛泛而谈。比如：提出问题：读书是苦的，哪有什么乐趣？分析问题：读书苦在过程，乐在结果。结果并不是最终的成败，而是自身的成长。解决问题：我们要不畏艰苦，化苦为乐。）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/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．“分得开”，是说所列分论点之间界限清楚，不互相交叉重叠，没有包容关系。某同学以“读书乐”为题列的如下提纲就没有分开：读书可以增长知识，充实头脑，一乐；读书是一种高雅的精神活动，二乐；读书可以提高素质，陶冶情操，三乐。第三条所说的“提高素质”实际包容了第一条的“增长知识，充实头脑”，而“陶冶情操”与“高雅的精神活动”也有交叉：这就造成了逻辑混乱，思路不清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/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．“排得顺”是说分论点的先后顺序要合乎逻辑，合乎情理。也是以“读书乐”为题，某同学的如下提纲就有排得不顺的毛病：读书能使人解烦恼，振作精神；读书能给人丰富的知识，高度的智慧；读书能使人热爱生活，热爱工作；读书能使人树立远大的理想，培养高尚情操。这几个分论点都是从“为什么”的角度阐述“读书乐”的，所以是“扣得准”的。但它有“分不开”的问题，第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和第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似乎可以合并。这里还有顺序的问题，第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、第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，应本该先说哪一条？恐怕得先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后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；第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、第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，应该先说哪一条？恐怕得先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后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。如果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合并，那么比较合理的顺序应该是：读书能给人丰富的知识，高度的智慧；读书能使人树立远大的理想，培养高尚的情操；读书能使人精神振奋，热爱生活，热爱工作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下面的提纲就符合“扣得住”、“分得开”、“排得顺”的要求：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⑴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针对青年人，从“为什么”的角度回答问题：读书可以增加知识；读书可以明辨是非；读书可以增长才干；读书可以陶冶情操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⑵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针对曾经失去过读书机会的某些中年人，从“为什么”的角度回答问题：读书可以增补知识；读书有助于工作；读书有益于教育子女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⑶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针对老年人，从“为什么”的角度回答问题：读书可使老有所养（神）；读书可使老有所长（智）；读书可使老有所为。（可以修改一下：读书可使老有所长；读书可使老有所为；读书可使老有所安。）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⑷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针对不善于读书的人，从“怎么办”的角度回答问题：要有正确的指导思想；要注意“博”与“深”的结合；要注意学以致用。（可以修改一下：要明确读书目标；要注意方法得当；要学以致用。）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⑸</w:t>
      </w: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针对不爱读书的人，从“是什么”的角度回答问题：读书乐在“学而有思”（知识的习得）；读书乐在“每有会意”（情感的共鸣）；读书乐在“学以致用”（技能的掌握）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5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23E32"/>
          <w:spacing w:val="0"/>
          <w:sz w:val="28"/>
          <w:szCs w:val="28"/>
          <w:u w:val="none"/>
        </w:rPr>
        <w:t>从上面的论说提纲我们还可以看到，同样是回答“为什么”，因为针对对象不同，回答的内容也有所不同，所谓“扣得住”，如果严格要求，就应该是这样的。如果从“排得顺”的方面看，分论点之间是有并列关系，有的则是递进关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&amp;quot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4333</dc:creator>
  <dc:description/>
  <dc:language>en-US</dc:language>
  <cp:lastModifiedBy>xiaozhiren</cp:lastModifiedBy>
  <dcterms:modified xsi:type="dcterms:W3CDTF">2019-09-18T09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