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t>谈意气</w:t>
      </w:r>
      <w:r>
        <w:rPr>
          <w:rFonts w:cs="Calibri" w:eastAsia="Calibri"/>
          <w:lang w:val="en-US" w:eastAsia="zh-CN"/>
        </w:rPr>
        <w:t xml:space="preserve">  </w:t>
      </w:r>
      <w:r>
        <w:rPr>
          <w:lang w:val="en-US" w:eastAsia="zh-CN"/>
        </w:rPr>
        <w:t>邓凯君</w:t>
      </w:r>
    </w:p>
    <w:p>
      <w:pPr>
        <w:pStyle w:val="Normal"/>
        <w:rPr>
          <w:rFonts w:eastAsia="宋体"/>
          <w:lang w:val="en-US" w:eastAsia="zh-CN"/>
        </w:rPr>
      </w:pPr>
      <w:r>
        <w:rPr>
          <w:rFonts w:eastAsia="宋体"/>
          <w:lang w:val="en-US" w:eastAsia="zh-CN"/>
        </w:rPr>
      </w:r>
    </w:p>
    <w:p>
      <w:pPr>
        <w:pStyle w:val="Normal"/>
        <w:rPr/>
      </w:pPr>
      <w:r>
        <w:rPr/>
        <w:t>如果说雏鹰腾飞苍穹要经历风雨的击打，那么那搏击长空的意气就是它那犀利的双眼；如果说骏马奔驰于旷野要经历千万里奔跑的锤炼，那么那奔腾万里为夙愿的意气就是助其翻越千山万水的铁蹄；人，欲傲立于世，成为一代雄主立一世伟业，那舍我其谁，勇战万方的意气就是其成功的基石。</w:t>
      </w:r>
      <w:r>
        <w:rPr>
          <w:rFonts w:cs="Calibri" w:eastAsia="Calibri"/>
        </w:rPr>
        <w:t xml:space="preserve"> </w:t>
      </w:r>
    </w:p>
    <w:p>
      <w:pPr>
        <w:pStyle w:val="Normal"/>
        <w:rPr/>
      </w:pPr>
      <w:r>
        <w:rPr/>
      </w:r>
    </w:p>
    <w:p>
      <w:pPr>
        <w:pStyle w:val="Normal"/>
        <w:rPr/>
      </w:pPr>
      <w:r>
        <w:rPr/>
        <w:t>舍我其谁的意气，使人奋起。</w:t>
      </w:r>
      <w:r>
        <w:rPr>
          <w:rFonts w:cs="Calibri" w:eastAsia="Calibri"/>
        </w:rPr>
        <w:t xml:space="preserve"> </w:t>
      </w:r>
      <w:r>
        <w:rPr/>
        <w:t>看惯了凡人的庸庸碌碌，听厌了庸人的自怨自艾，一句“男儿何不带吴钩，收取关山五十州”使我们心中重燃建功立业的激情；听厌了对命运的感伤，想破了身世的无济，那句“王侯将相宁有种乎”的振臂一呼，使我们重生改变命运的豪气。舍我其谁，使我们重新审视自己，重新找到自己身上的闪光点，重新树立起一个全新的自我形象。舍我其谁的意气，使我们充分认识到自己的价值与能力，使我们为了自己身上所担负的重任而勇猛作战。——舍我其谁的意气，是人们腾飞的起点。</w:t>
      </w:r>
      <w:r>
        <w:rPr>
          <w:rFonts w:cs="Calibri" w:eastAsia="Calibri"/>
        </w:rPr>
        <w:t xml:space="preserve"> </w:t>
      </w:r>
    </w:p>
    <w:p>
      <w:pPr>
        <w:pStyle w:val="Normal"/>
        <w:rPr/>
      </w:pPr>
      <w:r>
        <w:rPr/>
      </w:r>
    </w:p>
    <w:p>
      <w:pPr>
        <w:pStyle w:val="Normal"/>
        <w:rPr/>
      </w:pPr>
      <w:r>
        <w:rPr/>
        <w:t>献身理想的意气，使人勇敢。</w:t>
      </w:r>
      <w:r>
        <w:rPr>
          <w:rFonts w:cs="Calibri" w:eastAsia="Calibri"/>
        </w:rPr>
        <w:t xml:space="preserve"> </w:t>
      </w:r>
      <w:r>
        <w:rPr/>
        <w:t>凡人欲成大事者，皆需受尽千磨万砺。也许上天就是喜欢捉弄那矢志于成功的人们，他总是要为孜孜于辉煌的人们设置障碍。那障碍，可能是罗马宗教裁判所前的熊熊烈火，可能是哥伦布远航新大陆中连天风雷，可能是红军长征中的雪山草地。然而，幸运的人们呵，他们还有理想，在献身理想的意气的指引下，他们如布鲁诺一般投身于火海，为捍卫真理而与烈火永生；他们在献身理想的意气指引下，如哥伦布一般义无反顾地踏上征途为探寻未知世界而披肝沥胆；在献身理想的意气的指引下，他们如红军战士一般豪气顿生征服千山万水为拯救民族而抗争，献身理想的意气，是成功的精神动力。</w:t>
      </w:r>
      <w:r>
        <w:rPr>
          <w:rFonts w:cs="Calibri" w:eastAsia="Calibri"/>
        </w:rPr>
        <w:t xml:space="preserve"> </w:t>
      </w:r>
      <w:r>
        <w:rPr/>
        <w:t>勇于探索的意气，是人们发挥潜能的金钥匙。</w:t>
      </w:r>
      <w:r>
        <w:rPr>
          <w:rFonts w:cs="Calibri" w:eastAsia="Calibri"/>
        </w:rPr>
        <w:t xml:space="preserve"> </w:t>
      </w:r>
    </w:p>
    <w:p>
      <w:pPr>
        <w:pStyle w:val="Normal"/>
        <w:rPr/>
      </w:pPr>
      <w:r>
        <w:rPr/>
      </w:r>
    </w:p>
    <w:p>
      <w:pPr>
        <w:pStyle w:val="Normal"/>
        <w:rPr/>
      </w:pPr>
      <w:r>
        <w:rPr/>
        <w:t>科学，充满了未知的美。好奇的人类站在自然与社会圣殿的门口，不时的规探其中的奥妙，而只有勇于探索的人勇敢地踏入了上帝设置的禁区，徜佯于科学的无尽美妙。于是我们看见杨振宁李政道勇于质疑前人，看见吴剑雄勤于实验破解谜云，看见一代大师王淦昌在极其恶劣的科研条件下为物理学发展献计献策。——勇于探索的意气，是成功之眼。</w:t>
      </w:r>
    </w:p>
    <w:p>
      <w:pPr>
        <w:pStyle w:val="Normal"/>
        <w:rPr/>
      </w:pPr>
      <w:r>
        <w:rPr/>
      </w:r>
    </w:p>
    <w:p>
      <w:pPr>
        <w:pStyle w:val="Normal"/>
        <w:rPr/>
      </w:pPr>
      <w:r>
        <w:rPr/>
        <w:t>望尽人类千载悠悠的历史，凡成大事者，皆为意气风发，慷慨激越之人。让我们以舍我其谁的意气为帆，以献身理想的意气为指引，以勇于探索，勇于挑战的意气为浆，驾起人生的巨轮，向着成功的彼岸远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4333</dc:creator>
  <dc:description/>
  <dc:language>en-US</dc:language>
  <cp:lastModifiedBy>xiaozhiren</cp:lastModifiedBy>
  <dcterms:modified xsi:type="dcterms:W3CDTF">2019-09-24T07:1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