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仿宋_GB2312;仿宋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1"/>
          <w:szCs w:val="21"/>
        </w:rPr>
        <w:t>四十篇故事记单词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1. Fall in Love with English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iding behin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os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ust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rta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enage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ck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vercoa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to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itca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planned to leave ho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 dus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ough ther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und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ghtn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door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d got to d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is because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s tired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parents’ nagging about his English study and did not want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o through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t any longer. He couldn’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et along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we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nglish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lik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oin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nglish classes because he thought his teac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gno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hi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 purpo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As a result, his score in each exam nev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d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ver 60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rtne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s concerned ab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m very much. She understoo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act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at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ffer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tirel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agre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idea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order 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lm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hi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ow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tt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problem, she talked with hi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ce to fa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wa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p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 series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learn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i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ith him.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te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s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t dow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lped him fin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ighwa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studying English well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 teenager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atefu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got grea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w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rom his friend’s words. Now, he h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cover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e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s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h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ll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love 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nglish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2. Different Countries Have Different Kinds of Englishes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oy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f people from Engl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lay an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importan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rt 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preading the English language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 pres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English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equent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poken as a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ffici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common language in many countrie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ch a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merica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ingapo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,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laysi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som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fric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ountries. A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s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ritish English, the English spoken in these countries can be well understood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a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nglish speakers.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tual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se Englishes have be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adual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hanging 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ell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pres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and th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s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ocabula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cause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is fact, you c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ke use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differences to tell which country the foreigners of y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lo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re from. For example, if a bos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uentl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man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driver, “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e up stra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m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art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levato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and tak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e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o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a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my truck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b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”, instead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que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, “Please come to m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a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f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ake som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tro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m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rri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axis”, you c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cogniz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America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dent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hile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at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gge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hat he is British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3.A Hard Trip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My sist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s fond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raveling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ver sinc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aduat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she had be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termine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rganiz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 trip to an ol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mp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Sinc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anspo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expensive, she decided to use a bicycle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yc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re no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ring ab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advant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ubbor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titu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always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ortcom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Once s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de up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do something, no one coul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sua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r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change 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nall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,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ave i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 usua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ough w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f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red to take a train. After we prepared everything, including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chedul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liabl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eat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eca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sur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, we began our trip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ourne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as along a riv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from a hig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titu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slow because the river frequently had many sharp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hrough deep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alle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where the water seeme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i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Just as I recorded in m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ourn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t was really a hard journey. But we also enjoyed grea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e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One night, I put my head on m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ill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--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 parcel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oo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oats, and la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nea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stars. Whe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am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 front of 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ent o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 midn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 found the sky so beautiful!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4.A Horrible Earthquake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r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ter rose 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n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before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arthquak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ut no on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ud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d that an earthquake was coming. Suddenly, everything shook. It seeme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 i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world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 an e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llions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i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ouses an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 number of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a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stro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. Railwa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a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beca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seles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ip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r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let o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mel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ea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ug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ra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a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p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ycl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everywhere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 next day,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v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eadli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mai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it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all newspapers. With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por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giving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lin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as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 who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o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by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am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he victim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tre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ffer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People were moved when they read that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rvivo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omforted each other by saying “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gratulatio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! You survived!”. So they not on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pr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their sympath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incere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but also organized together to help the victim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ight awa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j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sc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and the dead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ri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ighte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survivors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ug 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rom unde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u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were offer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el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, fresh water an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lectric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 Thanks to people’s help, the loss was minimized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5.The Great President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s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und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publ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sid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ad many goo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qualiti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efo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ing 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w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was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enerou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awy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s willing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lfless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lp everyone wh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urned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m. He accepted n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e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off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ega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uid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pin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those who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 of wor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u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duc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d. Later, believing al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nki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b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qu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vo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himself tostopping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fai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ti-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black laws.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t 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Black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Youth Leag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o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to be the leader. However, though he kep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acefu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incip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itho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olenc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rr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, hi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a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enemies stil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lew up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is house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ta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la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and he himself couldn’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scap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>ing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 sentenced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30 years in prison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Not fearing of the prison guards’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ruel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kep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ged no mercy from them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 a matter of fa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was alway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pefu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nev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st hea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uring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ven though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trou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Finally, peop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wa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him with the leader’s position and a gol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lank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6.A Brave Maid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oode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a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rom the M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ynas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t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tr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ceptio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a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maz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everyone.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t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sig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it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r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y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l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aluabl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ewe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cor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t. Peop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ought highly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nc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olour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ne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nd the beautifu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int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n it.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 vase use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long 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me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st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ut when the country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 wa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 enem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oo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plo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the castle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b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n how the vas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rv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went on and on. In order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mo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eople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oub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 team of n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ess th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20 people carried out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form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vestigation. Th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videnc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y found showed that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i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took 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the vas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a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aske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ailo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in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t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ca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ell. She never gave away the secret even under the crue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i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e enemies who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search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reasures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t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or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iving this brave maid a fortun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retur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7.A Fair Competition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wif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r, Higher and Strong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nds f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spirit of the Olympics. But fairness is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si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t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Only when you win fairly will you and y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melan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ser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grea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lo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owaday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unlike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cien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ones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lav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peti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so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peles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hle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ho can’t bea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i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f training cheat wh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king part 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ames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d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seem to hav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gica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power causing them to cheat, and the prize money h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pla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the motto as their only goal.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o,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ymnastic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vent to be held in our city next month, one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sponsibiliti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s to keep competitions fair. The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verti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s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utside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dium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promise that every competitor is to hav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gula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hysic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xamination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ymnasium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e afte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oth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No one c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rga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 this. Th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olunte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charg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ill be very strict. It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oli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cheat because they will not b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m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e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pet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nd will even b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 we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8.Computers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oa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f ear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lculating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machines was 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implif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ifficul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th the help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new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chnolog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lectronic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i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replac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ub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volu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tificial intellige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i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n.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om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the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ear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computer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tall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changed our lives. They can not on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ownloa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formation from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en connected by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etwor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bi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hon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ign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but als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l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ifferen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yp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gica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problems. Wi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pera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s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ac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s, they can even contro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ock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plor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the moon and instruc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droi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ith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uman ra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arac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p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floor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tch ove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y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aught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ie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yh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computers a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so 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>helpfu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 tha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y do br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ppin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owever, computers are easily attacked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r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s.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al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as become a hard-to-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al 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-problem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 a resul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computers are dangerou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a wa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So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sonal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 worry about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iversa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lic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in some fields, such a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n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9.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Wildlife Protection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nosau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ed 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ecause of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expecte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cid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ldlif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day disappears or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dang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just because humans d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rm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it. For example, tigers a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u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f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u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mak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rp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 tha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y can only live 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cur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ser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; grassland is destroyed witho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rc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o tha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us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torm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e in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being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ff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tan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cities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ast year, scientists saw some monkey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ub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bing themselves with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erta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kind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s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protect 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themselve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om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erc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squi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it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ording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result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spe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y found that the insec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ta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werfu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rug, so local farmers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mplo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to catch the insects.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d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that the insects disappeared from the who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zo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When told that it was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s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humans, the farmer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rst into laughte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spo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, “Our real loss is 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creas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co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”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e shoul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reci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natural balance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y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mo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tention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mportanc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f wildlif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ote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Not until w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cceed 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letting wildlife liv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pea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can we smi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relie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10.My First Band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 was ver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nsitiv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>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music. Jus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p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p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music book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ief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 could sing or play well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 be hone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 alway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eam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ecoming a famou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lk ac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I was s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fid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I never decreased m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vo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ed my first band called “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o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Frog”. At the beginning, w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lied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fo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stru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b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or 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sser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s </w:t>
      </w:r>
      <w:r>
        <w:rPr>
          <w:rFonts w:eastAsia="微软雅黑" w:cs="Times New Roman"/>
          <w:color w:val="000000"/>
          <w:kern w:val="0"/>
          <w:sz w:val="21"/>
          <w:szCs w:val="21"/>
          <w:u w:val="single"/>
        </w:rPr>
        <w:t>–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ar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tra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mone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ca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n we wore fals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ar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te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be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usici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whom peopl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re familiar 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addi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tac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e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umoro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cts to 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formanc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lay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okes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ach other. Soon, our “funn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azz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” became famou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vit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perform f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oadcas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tations began to come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fterward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rt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trac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usic and made a record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udi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A milli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r s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opies were sold and we beca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llionai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t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infu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the b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oke 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inally.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ove a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 realized my dream to be a musician. 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11.An Interesting Festival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gricultur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ea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k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la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fte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depende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ay. It is not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orldwi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elebr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On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risti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xic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ok forward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riv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ligio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rig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ong ago, humans’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ces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ere bad. The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o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lay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icks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ach other and nev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kept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o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So Go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urn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ow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all their crops. Human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r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ay and n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e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. In order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a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od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given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 wom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t of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see God. S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mi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God and kep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ologiz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God was moved. With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mis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umans finally had goo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rve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gain. So,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p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adn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remind 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>themselve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lie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God, people began the festival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n the festival, peop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ath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open air, such as playgrounds o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rking lo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erget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l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ve fun 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ach ot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l night lo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 though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y were never tired. Whe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aut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ess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love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oth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reads poem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memory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poet, everyon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ld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eir brea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n, it is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st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oos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ad is given to her as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wa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bvio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ly, the story is not true, but the festival is interesting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12.Balanced Diet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ang Pe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arn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v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y running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rbec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restaurant, which served deliciou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c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i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hick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ea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utto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oa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wi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pp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arl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ut his food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cou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ttracted fewer and few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stom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Finally,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deb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 Yong Hui’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li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ming restaurant served fres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rro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ggpla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w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cumb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i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nega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As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st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she sai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b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nef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customers'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ges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most. In order not to let Yong Hui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et away with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ll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>ing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ang Pe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ied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Yong Hui despite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la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 But he was surprised that she was losing her customers, too.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riosit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rove Wang Peng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sul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 expert. The exper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ig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and said, “Both of your menus hav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akn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mite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reng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Your customer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t on we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o easily, while Yong Hui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se we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o quickly. So, Wang Peng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t dow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fat of your food and increase vegetables and fruits, lik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ushro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ach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em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You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ght 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bi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two menus and provid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lance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”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fore lo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, Wang Peng won his customers back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13.Sailing Home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ove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about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believa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enui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vent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uth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a black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sinessm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o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ought 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America. In 1956, he visited Africa,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irthpla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One day, when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nd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o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v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nea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njoying the se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ce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he lost his money and passport that he kept in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velop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So he went to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mbass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e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lp, but the ambassador wi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u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nn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didn’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m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staff to help though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to him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ring a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mpati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ace, he understood that it was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ul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his skin colour tha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ount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ir   refection. So he decide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ke a ch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sail on a small boat home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e me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 large amount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ifficulty but was never stopped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 the contra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difficulty pushed him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o ahea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arder. Three months later,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o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ed by a ship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y accid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rag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de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A maid ev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crea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when bringing him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ea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ineapp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sse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Aboard, he earned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ss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y working as a barber and got home finally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 f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name of his novel, he couldn’t think of a better one tha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hra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“Go Ahead”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14.Explore MKII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MKII, a plane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ill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f kilometers away, is the origin of life in man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lig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hysic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have prove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eo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ent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im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avit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re similar to the earth’s.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tronom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have found tha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xyge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rbo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oxi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hich a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undament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life, exist in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mospher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roug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atelli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eer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y this new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iolog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in their turn, began to do some research to remove people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zz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—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ow tha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re are some suitable conditions, does life real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lob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? Do the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ultipl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ay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gg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iving birth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abies?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ast month,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aceshi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sent there. It’s a pity that this mission failed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lik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earth, MKII is a much younger planet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u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s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rmful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i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cloud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oa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verywhere caus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olen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ain reaction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eak 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se clouds not on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lock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out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 pilots’ sight but also damaged the engin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yste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Luckily, the pilo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tch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arefully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v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ed the spaceship from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ra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ti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15.A Journey across Canada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fter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quiz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ast autumn, Kuang crosse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tinen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astwar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Toronto to visit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choolm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tanc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asuring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roximate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5,000 kilometers,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is train started from Vancouver, a cit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rrou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by mountains. Aft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fi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gg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oa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train, Kua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ttl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ow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his seat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ving a gift f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ommunication, he start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a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ing with another passeng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th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5 minutes.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p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include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nadia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adi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ime Minis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xt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races, an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rrify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reat Fall. After a nic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ff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t noon,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leas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find that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cene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mpress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saw beautifu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rbou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the dist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,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alth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rba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rea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p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est that covered thousands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He ev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nag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>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 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tch sight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ag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ly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war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v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es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Kuang reached Toronto which lie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light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nea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rd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t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st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aw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r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o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oa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owntow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treets were very quiet. Though it was early, Kuang phoned his schoolmate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oth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earb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t onc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ther th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iting for him to come. They had a good time together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16.A Woman Doctor-Lina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Born in a pigs’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e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Lin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ed a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po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f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ildhoo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S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ok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own up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y the children of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ener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ut s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te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to become a doctor after s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me acro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Lin Qiaozhi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y ch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ho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liv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medical courses to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udie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row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around her. Befo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ving of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L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spi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her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rry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r study. With Lin’s  ,;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ppo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Lina entered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stitu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studied hard sparing no time f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tertain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r be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spoke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de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sp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her. Her excellen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gu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kill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bserv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bilit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t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other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to the sha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Now, Lina has becom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ecial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uman be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’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mergenc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ickn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kindn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sider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havi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the poor were well known.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rganiz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he founded carried o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mpaig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lfare proj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help cut the dea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the poor. Her job was hard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orthwhi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She oft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fer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ne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etween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hiev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Lin Qiaozhi, and says that her poor childhood is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etween her and the poor.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17.A New Farming Way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uan was a farmer 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etna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F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ca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he had be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ruggling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i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family of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ung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owever, it alway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fu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him how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expand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p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ro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turbing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proble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ed 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gr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ing being a farmer.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ould rath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ave chosen another job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ne day, wh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ki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ming through a newspaper, Tuan rea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men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n Yuan Longpin.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derli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Yuan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ational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ccup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nd th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cus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cove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tist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f his research. He found the knowledge Yu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ircul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very practical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erefo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mad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mma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began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ild 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 new farming method. He plant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per grai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f ric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utritio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qui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ped himself to keep his crop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oo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free from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cteri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He also enrich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ner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i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i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ducing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emical fertiliz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Though it cost him more time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eed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, he was full of hope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 next year, Tuan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nbur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atisfied 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odu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very much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anks 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Yuan Longpin, he not only wo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tt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gainst hunger, but he could als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por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his crops abroad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18.Chaplin-A Great Master of Humour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Chaplin was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traordina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form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r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r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r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man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stand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edi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Few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r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tching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ustach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est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r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tertain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a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ons when chased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tec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Be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un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lid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 a banana skin 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hisp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his ow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il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nobody, he made u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eel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mo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tent 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ur life without an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erb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xplanation.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rticula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ense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um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toni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everybod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rough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worl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 to n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 a sma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dg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ilm, he playe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dly-of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mel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erson wear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orn-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hoe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ss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lothes. On on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cca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was trapped by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nowsto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a vas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untaino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rea. Though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verca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any difficulties, he wasn’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tun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nough. With all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rrid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aten up,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ick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 shoe and boiled it to eat.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t of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eath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ottom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e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it lik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ncak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According to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tr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is acting was s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vinc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mus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everybod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uldn’t hel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ursting into laughter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19.A Misunderstanding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gener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oken stat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re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j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y of communication, but body language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ci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xpressions also have such kinds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un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For example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yaw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means being not interested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urn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e’s back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omeone or swinging y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hows y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g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ut what those gestures really mean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bjec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different cultures. Thu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sundersta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s happen now and then in today’s world of cultura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rossroad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nce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pres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ul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’ Educati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soci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 went to the airport to meet an official of hig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n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ro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lumbi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ake him to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ormito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hen to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ntee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Afte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rrived, I saw a man looking arou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rio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y. So I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roac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e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m. He sudden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a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u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e and kissed me on bo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ee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As a young girl, I fel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u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mbarrassed and put up my hands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fe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yself.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l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mile told me that he ha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st fa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ater, I receive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sset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rom him, in which he recorded his apology. On hearing that Columbian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r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mo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kely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kiss others, I soon fel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 ea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20.A Unique Theme Park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s soon as 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uttl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ot close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e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ark by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eewa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everyon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me to lif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nd put 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oth sneak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adv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ansla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aid fo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mis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nd we started enjoying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ariou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tra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nl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ccording to the trave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och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iq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ark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s famous f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ts we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ser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nor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ulture. We experienced man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f the ear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ttl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such 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w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across rivers, hunt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reat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ung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or taking part 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wo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fight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urna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is park is also famous for its wood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uveni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hicheve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e bought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entr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hop was made of wood,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herev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e went we could see minorit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rpen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orking. They made wooden tools, wood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rto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igures, wood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hletic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products and so on. They even built a huge wood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gi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th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ength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f 20 metres, whic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s modeled af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 real one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is theme park is really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ntas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mus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ark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o wond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t has become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an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f loca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uris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21.A Strange Disease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he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stru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rewor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actory came to the stage of painting,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m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put in. Then, all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in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eighbourhoo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fea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by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ve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isease whos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aracterist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ik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that of a bad burn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per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hysici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stru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ten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cti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ndl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is case.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thusiast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but he didn’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ese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it was a har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allen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After simp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qui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nou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that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llu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paint was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la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ut witho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si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vidence, peop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sp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j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his view, saying the theory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t forwar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de no sen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eing much mo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ric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mself,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tribu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himself to the case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art fr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aking enquiries, he made detail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a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aly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the dat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utious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Finally,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ew a scientific conclu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n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the disease to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diu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the pump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pos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>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radium, a kind of radioactive material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iver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peop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sorb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radiation and got sick immediately. 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ning the pump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ckwa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took away the radium. This simp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vemen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all the victims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22.Sightseeing in the United Kingdom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fte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dd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my cousin and his wife went to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ited Kingd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ationwi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ightsee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x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a letter to me in English yesterday. To m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l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no longer made an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nse err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And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scrip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ough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arifi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y questions about the UK--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rrenc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ministr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stitu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ic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vid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s i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ovi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and the historica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fli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quarre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hen Southern Irel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oke away fr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UK.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will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eave 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y attraction, my cous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ran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joya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journey carefully. On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trac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lace he visited was a castle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untrysi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Scotland, which lies near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It used to be the headquarters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munism Un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oke dow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uring the war. Finding nothing coul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ke the place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lendi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chitect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peop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ompli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rebuilding it in 1952. It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 their cred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a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urni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rooms a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sist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th what they used to be. My cousin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ri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by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lle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consisting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t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l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oy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ifo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l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in glass tanks. Though there was n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ssibil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buy some of these exhibits, it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veni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take photos, which he sent me along with his fax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23.An Air Crash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 was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viou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yp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a post office. Because I couldn’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ler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yping any mo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st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ills 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stco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ypewri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very day, I resigned. With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eed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tiv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making big money, I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ok 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orking as a busines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presenta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the G.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colog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Company, which produc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ood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cycl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usefu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teri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from 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ustb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My new job left me goo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mpres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in man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p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except that the work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imeta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full of traveling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nce, wh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eed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>ing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 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our jet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wall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by a thunderstorm, which destroyed our GP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ceive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nd made u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se sight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directions.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stantl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a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light showed that our jet was in danger.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ewar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stant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sked us to put 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s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ste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 safet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l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and th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tto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witc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 the escap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psu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I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lid sideways out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pening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t once and landed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se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rea safely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a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food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bl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we were nervou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certai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t first. But we all kep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ptimistic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nd made goo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just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the situation. W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wept 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rrounding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u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make 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ttl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re back on our fe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oon. Finally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ui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by the smoke of our crashing jet, some loca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itize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came b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rri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and saved us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24.An Amateur Journalist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Jane is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usewif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lighte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work as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mateu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ournal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It is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lemm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her to rush between family and work, and it is als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usu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the New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part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pend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 amateur to cove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rim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ut Jane is real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ift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It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mira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she is seldo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us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aking mistakes. And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ag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become mo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ofession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s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centrat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r job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d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herself now and then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nce she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fo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ed of a new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r normal work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oc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s as follows: first, she make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oint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with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uil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eople for interviews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 as to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quir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ur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tories, she usual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ma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record what they say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anwhi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chnical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oo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lleag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s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r in tak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hotograp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Second, s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s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s whether they a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liberate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ding the truth. If she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keptic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bout their words, she will look into the case herself. Third, she write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oroug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tories ahead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adlin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bm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it to th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nio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ief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di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h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li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ro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ever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Finally, her stories will b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bli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in differen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di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of their magazine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25.First Aid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 bo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ell i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rg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ere damaged by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diatio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f an infrar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o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ut before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mbulanc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rrived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 number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t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juri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appened to this unlucky bo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ver and over aga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First,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ok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d by som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is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u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qui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rom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kett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pboa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 Then hi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ris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k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burnt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lectric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o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Finally,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k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cut by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Fortunately, the boy’s nurse gave him prop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mporar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eatmen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ccording to hi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plex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ympt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S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ldl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queez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the poisonous liquid out of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roa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and put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nd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plac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l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ss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the ankle wound to stop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le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. As for the burn, she us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cissor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remove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lee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u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s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cold water over the burn to cool it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t her hands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amp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lou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cover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wollen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issu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y. She also inspired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aver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o fight against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beara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ain.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rst ai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de a vital difference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 saving his life.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eremon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held to honour the nurse who overcam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arie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rri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save the boy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26.Abstract Art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stra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rt used to b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troversi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On one hand, the artists stopped paint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lic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g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temp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op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pecia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chniq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give people differen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su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mpacts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 the other ha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ir works, includ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culpt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r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out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r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agi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a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ere all with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ecif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i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showing feelings. So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vention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chola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ho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lergic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bstract art said it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vid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idiculo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neither art n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eomet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ir Traditional Ar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mitte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di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ed its soon disappearing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But nowadays, abstract art has become part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man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ssession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tempora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iviliz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alleri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long the Madis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ven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ive scores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perb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hibi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ypic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bstract work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eal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any who hav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fere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abstract art.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ad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gyp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fé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tri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as become the home to thos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ggress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bstract artists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sequent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t is not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incide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you to meet one of these artists of grea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put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the fle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y are asked f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ignat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giv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nc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s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agra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lowers plus they are giv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 great de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praise by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ithfu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ans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27.A Russian Poem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ince childhood, Anton had often recited poems, accompanied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ian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olin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at wedding ceremonies befo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i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idegro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chan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rings. Gradually, he found writing poems the mos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ropri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y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ve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joy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rr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When his poe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tradicto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lan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on him a nationa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ampionshi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cholarshi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the Moscow University from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ons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was just an unknow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brari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After getting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plom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devoted his life to writing poems. Us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cre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exi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language an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nimu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words is his style.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ied 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ifferen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tter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preferr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urse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hy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particula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 following is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ansl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one of his work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de up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3 sections: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itt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arr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th heav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a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,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n out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nergy and very cold;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N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pa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all swea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al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Can you go through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dl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arkn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?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ittle ballo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et 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y the thread,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Flew ov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tt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was very glad;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i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rm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ransformed from sunlight,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e said he coul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ev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ly;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ke it eas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little balloon;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on’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a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sparrow with his wound;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anc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have a rest;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amo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art wi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ventual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et success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28.Let’s Help Adolescents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hether they a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ema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olesc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eel lik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ciding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verything themselve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spite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arents’ instruction, especially when they face problems lik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x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ntal str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tc.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hich make them fee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ham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mbarrass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us they oft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utomatical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et in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rouble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ue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ir imperfec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prehen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udg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So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e addicted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igarettes, only severa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ck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f which will hurt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u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make the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eathl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quickly. Others can’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qu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rink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coho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hose harmfu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ff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include causing you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gna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omen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o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give birth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norm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abies. The worst is dru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u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fo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thdraw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ug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ce their bodie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e accustomed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drugs. Meanwhile, those who sha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eed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bought fro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lleg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em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re at grea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is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being infected wi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sper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IDS. If so, neit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j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nor tak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i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can guarantee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rviv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owever, don’t b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appoint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t or hav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judi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gainst our children so easily. After all, be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wkwa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s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endix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youth. As long as w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rengthe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ommunication with them instead of on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ning this or banning that, we will surely help them avoid anyth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f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29.Refresh Our Environment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s the direct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 behalf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researching group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at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ap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akes a clea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sent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e futu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vironment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ndenc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On one hand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quant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ue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keep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>s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ecreasing by 9%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year while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ow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a wid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n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llu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as been a globa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e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On the other hand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l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y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eadi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o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ver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emperature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sult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tastroph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lik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desprea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oo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Witho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agre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bscrib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the view that it is humans’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iste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nd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sum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nergy that result in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henomen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Many people hav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mit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develop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uclea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ower or energy fro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pace will stop ba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seque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ing ab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owever, scientist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duca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e opposed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is view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ven i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ur needs may be me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 the who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nd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voc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fre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ircumst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by saving energy and recycling waste. It is suggested that we use energy-sav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li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such 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lectrical mo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crowa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d so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not b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su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bout little things like recycling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So pleas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l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round and see what you can do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 long a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verybody make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tribu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e will not have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t up 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is problem anymore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30.A Volcano Eruptio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s the bes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ndid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oi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to collect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valu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formation for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ataba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bo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ver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natural disasters, such 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urrica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ypho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understo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Sometimes I did this by giving o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questionnai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those who went through them. But sometimes I had to go throug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tu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isasters myself. The Musaki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olcan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one of them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t that time, I lived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ngal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ongsi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volcano with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ovel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ho came fo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reci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rup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One day, when I was draw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agra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lcon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th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side, the volcan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rup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unexpectedly.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lav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unta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oo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highly in the sk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aried from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50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100 meters in height. It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solute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antastic! I even notice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inb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ppear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aused by a hea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But, glancing through our surroundings, I foresaw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tenti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anger and found n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uarante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our safety.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comforta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as almost made u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conscio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weat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xie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egan to drop. Managing to stop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n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king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embl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e quickly put on our protectiv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elm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o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eventual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de our way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 safe place. How lucky we were even though m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cio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quip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ocu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ere a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rnt to the grou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!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31.Defeat Disability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Yang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mbi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to get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chit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ertific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becom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wl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aster. But when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du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experiments with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croscop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s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n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nc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xploded, sending him fly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ward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rough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 of brea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ile knowing he lost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yes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 well a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70% of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ear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other word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abl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Feel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ums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no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at first though nobod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de fun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m.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t 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oing outdoors and jus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at arou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t home talking to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rro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rtoi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ilently. His sist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sig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to help hi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many way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sist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courag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ere s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nefici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sycholog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apt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abil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oon and beca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go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gain. In a colleg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essi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him, he studi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litic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terat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always sat in the fron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nea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t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thout an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se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, with the help of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ndy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apto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studied well by means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ct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is thesi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oli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lave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t 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ll professors’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rov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After class, he and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pan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ften play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u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usic, which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ois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ita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his hearing. Aft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adu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made hig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of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by design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ftwa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l in a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n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mun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won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gn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people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gratulation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e always wish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l the be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his disabl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ell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s and encouraged them, “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ever mi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! All you have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equ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get your achievement.”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3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1"/>
          <w:szCs w:val="21"/>
        </w:rPr>
        <w:t>．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Happy Marriage Needs Fighting For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s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l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av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ficer,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s bound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e busy. When his wif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ng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hi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cla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vor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a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was sti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c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ning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git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un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check the data so as to give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sess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eoretic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amewor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iochemic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eapon.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uni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f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ympath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ade him feel embarrassed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His wife was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rt-ti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er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With his hig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n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she lived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a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ouse wi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lega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sh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dd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vou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reading stars’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iographi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su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ith endles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ap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in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mchai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Peop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vi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r leisure life very much. But in fact, she was tired of be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eft alo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She sent emails to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ilbox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very week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ink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ask for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ompani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but never received reply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atisfa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ired of his explanation that he mus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be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orders, she filed for divorce.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Because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si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to get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ffe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ack, he set ot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ffai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side. He trimmed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ngernai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short and changed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verwe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igure as well as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wfu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irc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wore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r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prepare deliciou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isi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her. He also bought her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eckla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i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f flowers hoping that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ceiv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oul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urn arou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fter be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st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3 month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a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eventually succeeded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33.Mark and a Seal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Mark rented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ommod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th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n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nea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o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pai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nu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visits there to enjoy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vi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eauty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p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ea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nce, with his underwat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lescop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ashl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Mark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along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unda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etwee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ee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reef and the area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awe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serv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Suddenly,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weso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tarct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ar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eeth appear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pposi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m. Every cell in his bod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s scared to dea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ut soon, he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wa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he wasn’t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rg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an attack. With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ea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ound in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aused by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ar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e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eal was wash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side dow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y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i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ime after time. But it trie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o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ark as if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r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m to help it. So Mark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and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e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away. With i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amwor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Mark use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a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seal to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all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ter. Witho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us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elp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i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fter a simple operation and settled it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arr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ave by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asid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Every time he brought i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s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ish, it woul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ye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hands happily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tn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s said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ecdo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fl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a magic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men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lationshi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etween humans and animals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34.Helping the Remote Village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 year ago, the famou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trona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received an invitation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irmai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rom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mo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village. Intending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nif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ome fresh air, he and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terpre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ai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tnigh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visit there. It was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ivile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them to be there, but they were shocked by what they saw. The tracks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udd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 river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y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Most villagers only possessed on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o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 few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severa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a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ctangula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rass huts with rou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g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ere surrounded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Besides, their school had n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o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latfo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nd the students had n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cep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i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a computer at all. They were bad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ne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oon, the astronaut made a generou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olunta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on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the village. There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xtboo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for student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wing machi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f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il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ac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for farmers.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tribu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talog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lso includ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perat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in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un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library, as well as giv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ek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lessons to teac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leva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arming knowledge like how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y 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r rais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x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n. He himself not only helped do so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perwor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ut als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rcha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i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for boys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a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otatoe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b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for girls wh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ere dying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et one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e other da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he heard from the villagers again inviting him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rticipate 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donati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niversa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F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litic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cur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reasons, he couldn’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ju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outgo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rang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-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therwi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 would go. But his deeds were remembered forever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35.Study in America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Nannan’s father runs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nterpri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near the M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mb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sell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tteri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i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the Daq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ilfiel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oping to get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qualific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help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over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t, Nannan made muc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epar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hen left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therla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th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s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study in America. Having reached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stin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s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ttl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commen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by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avel ag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 far as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Nann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s concerne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she alway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kept it 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China. But she ha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knowled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t was not easy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just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hersel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new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adem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quir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which were no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ralle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th China’s. Though s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s occupied 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ect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mina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ay in and day 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ssa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s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af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were sti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tradi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by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u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As for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outi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life, she felt that it was har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t 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oo. For example, she found Englis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di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difficult to understand. And it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 of the ques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eat delicious Chinese foods though man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ption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feteri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serv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unda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bstitu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In addition, she had to wait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que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arly for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nib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took her to school and it was usually so cold that she fel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umb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What bothered her most was that she received n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olog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en her sleeping was disturbed by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r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dog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opkeep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uckily, with her parent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fo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her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deopho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she beca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utonomo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oon and eventually got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chel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gre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uccessfully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36.Immigrate to America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ttracted by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America, m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ephe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am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Korea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illegally cross the Bear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ra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ct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America. To avoi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stom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’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nish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y hid in a sma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er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alled the Nor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agu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sitt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ck to ba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thout sleeping, showering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av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3 days, and had no chance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ur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ir los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ugg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en landing.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rdshi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ross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ar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t first, he made a liv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y means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rais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tt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hen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i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i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ircraf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dustries. He lived i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thol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istrict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king 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 sma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centag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kistani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mmigrants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jor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e residents were fro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ta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nmar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who a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kept 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ir customs and cultures. Different blocks here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tin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rk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dic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from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ci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g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It was unfair and need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for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. But with nowhere else to go, my nephew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iv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managed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ke a lif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himself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My nephew’s fortune came when he bravely helpe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duc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ake a rea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stop it fro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li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ping out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i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The man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le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i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hairman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cial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arty later. I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ccu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red to my nephew that he coul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as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is opportunity to ask for his help. The man who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ankfu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lped hi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ivi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uthorit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the right to live in America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se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his brave deed into his documents. Unlik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 great man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t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lica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his application was approved by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ederal Justice Minist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Before long, he started his ow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ke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lived a better life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37.Be Careful about Cloning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fter a series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iti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xperiment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rrec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the scientist’s hard work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id of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e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w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lon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urke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tc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with norma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eath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a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eakthroug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ossibly enabled people to bring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o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pets back to life. However, i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th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hi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om time to ti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their health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poor condi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ecause they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able 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s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llnesses.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rawba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st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hi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ow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re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2 weeks later, the clones and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rri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died, whic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ru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frustrati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to his hea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ti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before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ta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his ambition and became a member of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per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hor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relieve his depression. 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ort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fterwards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di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ublishe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serva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rgumen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bject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lon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w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or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roblems, and suggeste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stitu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includ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pulso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gul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bi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bta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merci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rofits from cloning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hen interviewed, the scientist stared at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cor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n the ceiling, thinking for a while, and then said, “I’m no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favour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bitra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sump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dertak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loning doe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ffer fro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raightforwa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ocedu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maki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a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ut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lou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Until w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umul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noug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a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knowledge, any practice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va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is bound to fail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togeth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being more careful 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asona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r we may walk into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ide roa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”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Strange Patent Application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t ab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orking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rr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t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fice after resigning from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u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sonne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pet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ynam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I never fee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ss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i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ving into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dentific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of whether applications a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ali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actic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ccording to the new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er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riteria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ith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pect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tinguis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their own importance, some people leave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aten tra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i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trang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oduc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with u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ow and the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for example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anter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can be attached on y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ehea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b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ln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frigerat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ade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ra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l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erfu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hat nobody can bear to smell, and so on.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Once, a man mad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iang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elicopt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ut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inles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r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called us up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rri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laimed it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veni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use, and nev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 of ord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I asked him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ng 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but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noc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an jus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ng of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t ou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fly from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urtya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I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his number i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recto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rying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ing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him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but nev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ot throug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rcifu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od blessing,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brup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reez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infa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made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owd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et. Luckily, the trouble was without an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ten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xcept that he crashed into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reengroc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’s making all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ip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ruits become mess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ja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When peop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iz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this crazy man wi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u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sobered him b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a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ping his face, he complained about the bad weather instead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sociating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his failu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is unscientific design.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39. Pronunciation and Status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mbassad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fere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ere consulting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ofess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p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uddhist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phab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e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b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bing woman stopped them to sell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tiqu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usic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athtub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r dirt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ar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ndkerchie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round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ere badl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need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ending to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aund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 ambassad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ncomfortabl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gave her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ndfu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pence from 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lle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said, “Take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ortun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way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roubleso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oman.”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hen her figu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ade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wa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rillia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rofessor said, “You a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istake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your im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op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mar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 her should b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ndem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. In terms of thi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extraordina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oman, you can’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assif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tu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by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rrib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clothes 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sgust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nai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Her cle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oole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ve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ock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, especially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lass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ronunciation, all suggested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upp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tatus.” The ambassador gav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hist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 amazemen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nd advis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king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quaint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 professo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esit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for a while, the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mpromi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d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utco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that she was 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uthent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uperio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olice officer. When they wer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ow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 xml:space="preserve">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r office and saw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ce mor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she brought them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apo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ea and so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ooki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laughing and saying, “I rubbed som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rea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ax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 my garment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ass</w:t>
      </w:r>
      <w:r>
        <w:rPr>
          <w:rFonts w:eastAsia="仿宋_GB2312;仿宋" w:cs="Times New Roman"/>
          <w:color w:val="000000"/>
          <w:kern w:val="0"/>
          <w:sz w:val="21"/>
          <w:szCs w:val="21"/>
          <w:u w:val="single"/>
        </w:rPr>
        <w:t>ed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 xml:space="preserve"> myself off a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abb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oman among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hiev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ob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bers to investigat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lo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enerally speaking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you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verloo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me and my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dapt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re the best help. But my pronunciation seemed to hav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tra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me.”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  <w:t>40. A Sly Murder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When giving a lecture about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ignificanc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nctu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adem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rofessor wa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interrup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rre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by the police for murdering his wife,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ceptioni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kindergarte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The police found some photos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ele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d from their e-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bum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howing that they used to have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ga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life. But,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fed up wit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h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wrink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face, he murdered her instead of divorcing her to avoid fortun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vis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ut up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 kind of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eashel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th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harpe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knife,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amme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it into powder on a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kateboar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and mad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t mo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e gram, which was enough to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elera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e’s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uls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until he or she dies. This kind of poison c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ate back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to 10,000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hen people rubbed it 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ear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 to kill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eas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s. The professor mixed the poison with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on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, water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l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yogur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for his wife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How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cratch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ing her chest, she fel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dizz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died soon.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Afte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tenta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xamination, the polic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ssum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d she died of heart disease. Bu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ystematic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botanica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nalyses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showed that the watermelo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pi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n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ess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ma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quilt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as poisonous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egardless of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xhaustion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tarvation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,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ut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kilful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policemen used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radioac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quipment to make sure th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categor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of the poison.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Primi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nd no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mpl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as their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lternative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equipment was, they got perfect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ccuracy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somehow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People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applau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ed the police and the woman’s family can </w:t>
      </w: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  <w:u w:val="single"/>
        </w:rPr>
        <w:t>look ahead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 with relief now. 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8"/>
    <w:rPr/>
  </w:style>
  <w:style w:type="character" w:styleId="HTML1">
    <w:name w:val="HTML 引文"/>
    <w:qFormat/>
    <w:rPr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tag">
    <w:name w:val="t_tag"/>
    <w:basedOn w:val="Style8"/>
    <w:qFormat/>
    <w:rPr/>
  </w:style>
  <w:style w:type="character" w:styleId="Bdsmore1">
    <w:name w:val="bds_more1"/>
    <w:qFormat/>
    <w:rPr>
      <w:rFonts w:ascii="宋体" w:hAnsi="宋体" w:eastAsia="宋体" w:cs="宋体"/>
      <w:vanish w:val="false"/>
    </w:rPr>
  </w:style>
  <w:style w:type="character" w:styleId="Title1">
    <w:name w:val="title1"/>
    <w:qFormat/>
    <w:rPr>
      <w:b/>
      <w:bCs/>
      <w:sz w:val="21"/>
      <w:szCs w:val="21"/>
    </w:rPr>
  </w:style>
  <w:style w:type="character" w:styleId="Title11">
    <w:name w:val="title11"/>
    <w:qFormat/>
    <w:rPr>
      <w:b/>
      <w:bCs/>
      <w:color w:val="FFFFFF"/>
      <w:sz w:val="21"/>
      <w:szCs w:val="21"/>
    </w:rPr>
  </w:style>
  <w:style w:type="character" w:styleId="Ttag1">
    <w:name w:val="t_tag1"/>
    <w:basedOn w:val="Style8"/>
    <w:qFormat/>
    <w:rPr/>
  </w:style>
  <w:style w:type="character" w:styleId="Bdsmore2">
    <w:name w:val="bds_more2"/>
    <w:qFormat/>
    <w:rPr>
      <w:rFonts w:ascii="宋体" w:hAnsi="宋体" w:eastAsia="宋体" w:cs="宋体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tp">
    <w:name w:val="sltp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h">
    <w:name w:val="a_h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ltm">
    <w:name w:val="sltm"/>
    <w:basedOn w:val="Normal"/>
    <w:qFormat/>
    <w:pPr>
      <w:widowControl/>
      <w:pBdr>
        <w:top w:val="single" w:sz="6" w:space="4" w:color="DDDDDD"/>
        <w:left w:val="single" w:sz="6" w:space="8" w:color="DDDDDD"/>
        <w:bottom w:val="single" w:sz="6" w:space="4" w:color="DDDDDD"/>
        <w:right w:val="single" w:sz="6" w:space="8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btn">
    <w:name w:val="alert_btn"/>
    <w:basedOn w:val="Normal"/>
    <w:qFormat/>
    <w:pPr>
      <w:widowControl/>
      <w:spacing w:before="30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lertbtnleft">
    <w:name w:val="alert_btnleft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Focus">
    <w:name w:val="focus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info">
    <w:name w:val="alert_info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Aaf">
    <w:name w:val="a_af"/>
    <w:basedOn w:val="Normal"/>
    <w:qFormat/>
    <w:pPr>
      <w:widowControl/>
      <w:spacing w:before="280" w:after="15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bt">
    <w:name w:val="pbt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Pgb">
    <w:name w:val="pgb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Pmt">
    <w:name w:val="pmt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Px">
    <w:name w:val="px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Xi1">
    <w:name w:val="xi1"/>
    <w:basedOn w:val="Normal"/>
    <w:qFormat/>
    <w:pPr>
      <w:widowControl/>
      <w:spacing w:before="280" w:after="280"/>
      <w:jc w:val="left"/>
    </w:pPr>
    <w:rPr>
      <w:rFonts w:ascii="宋体" w:hAnsi="宋体" w:cs="宋体"/>
      <w:color w:val="F26C4F"/>
      <w:kern w:val="0"/>
      <w:sz w:val="24"/>
    </w:rPr>
  </w:style>
  <w:style w:type="paragraph" w:styleId="Pmfl">
    <w:name w:val="pmfl"/>
    <w:basedOn w:val="Normal"/>
    <w:qFormat/>
    <w:pPr>
      <w:widowControl/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sww">
    <w:name w:val="psw_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">
    <w:name w:val="a_c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lertact">
    <w:name w:val="alert_act"/>
    <w:basedOn w:val="Normal"/>
    <w:qFormat/>
    <w:pPr>
      <w:widowControl/>
      <w:spacing w:before="300" w:after="280"/>
      <w:jc w:val="left"/>
    </w:pPr>
    <w:rPr>
      <w:rFonts w:ascii="宋体" w:hAnsi="宋体" w:cs="宋体"/>
      <w:kern w:val="0"/>
      <w:sz w:val="24"/>
    </w:rPr>
  </w:style>
  <w:style w:type="paragraph" w:styleId="Frame">
    <w:name w:val="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Fsb">
    <w:name w:val="fsb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Sllt">
    <w:name w:val="sllt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EFE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x">
    <w:name w:val="tbx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tid">
    <w:name w:val="ftid"/>
    <w:basedOn w:val="Normal"/>
    <w:qFormat/>
    <w:pPr>
      <w:widowControl/>
      <w:spacing w:before="280" w:after="280"/>
      <w:ind w:right="90" w:hanging="0"/>
      <w:jc w:val="left"/>
    </w:pPr>
    <w:rPr>
      <w:rFonts w:ascii="宋体" w:hAnsi="宋体" w:cs="宋体"/>
      <w:kern w:val="0"/>
      <w:sz w:val="24"/>
    </w:rPr>
  </w:style>
  <w:style w:type="paragraph" w:styleId="Xw0">
    <w:name w:val="xw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">
    <w:name w:val="pc"/>
    <w:basedOn w:val="Normal"/>
    <w:qFormat/>
    <w:pPr>
      <w:widowControl/>
      <w:spacing w:before="0" w:after="15"/>
      <w:ind w:right="7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astlg">
    <w:name w:val="fastlg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l">
    <w:name w:val="m_l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bartxttd">
    <w:name w:val="scbar_txt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t">
    <w:name w:val="alt"/>
    <w:basedOn w:val="Normal"/>
    <w:qFormat/>
    <w:pPr>
      <w:widowControl/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m">
    <w:name w:val="um"/>
    <w:basedOn w:val="Normal"/>
    <w:qFormat/>
    <w:pPr>
      <w:widowControl/>
      <w:pBdr>
        <w:bottom w:val="dashed" w:sz="6" w:space="12" w:color="CDCDCD"/>
      </w:pBdr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Vm">
    <w:name w:val="vm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Gm">
    <w:name w:val="gm"/>
    <w:basedOn w:val="Normal"/>
    <w:qFormat/>
    <w:pPr>
      <w:widowControl/>
      <w:ind w:left="-45" w:hanging="0"/>
      <w:jc w:val="left"/>
    </w:pPr>
    <w:rPr>
      <w:rFonts w:ascii="宋体" w:hAnsi="宋体" w:cs="宋体"/>
      <w:kern w:val="0"/>
      <w:sz w:val="24"/>
    </w:rPr>
  </w:style>
  <w:style w:type="paragraph" w:styleId="Cmen">
    <w:name w:val="cm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lpv">
    <w:name w:val="sl_pv"/>
    <w:basedOn w:val="Normal"/>
    <w:qFormat/>
    <w:pPr>
      <w:widowControl/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AFAFA" w:val="clear"/>
      <w:spacing w:before="75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fm">
    <w:name w:val="tf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c">
    <w:name w:val="bac"/>
    <w:basedOn w:val="Normal"/>
    <w:qFormat/>
    <w:pPr>
      <w:widowControl/>
      <w:spacing w:lineRule="atLeast" w:line="450"/>
      <w:ind w:hanging="105"/>
      <w:jc w:val="center"/>
    </w:pPr>
    <w:rPr>
      <w:rFonts w:ascii="宋体" w:hAnsi="宋体" w:cs="宋体"/>
      <w:color w:val="333333"/>
      <w:kern w:val="0"/>
      <w:sz w:val="24"/>
    </w:rPr>
  </w:style>
  <w:style w:type="paragraph" w:styleId="Pmfm">
    <w:name w:val="pmf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m">
    <w:name w:val="bm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Appl">
    <w:name w:val="appl"/>
    <w:basedOn w:val="Normal"/>
    <w:qFormat/>
    <w:pPr>
      <w:widowControl/>
      <w:spacing w:before="120" w:after="150"/>
      <w:jc w:val="left"/>
    </w:pPr>
    <w:rPr>
      <w:rFonts w:ascii="宋体" w:hAnsi="宋体" w:cs="宋体"/>
      <w:kern w:val="0"/>
      <w:sz w:val="24"/>
    </w:rPr>
  </w:style>
  <w:style w:type="paragraph" w:styleId="Xw1">
    <w:name w:val="xw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Onerror">
    <w:name w:val="o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F26C4F"/>
      <w:kern w:val="0"/>
      <w:sz w:val="24"/>
    </w:rPr>
  </w:style>
  <w:style w:type="paragraph" w:styleId="Umh">
    <w:name w:val="umh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Gol">
    <w:name w:val="gol"/>
    <w:basedOn w:val="Normal"/>
    <w:qFormat/>
    <w:pPr>
      <w:widowControl/>
      <w:ind w:left="-45" w:hanging="0"/>
      <w:jc w:val="left"/>
    </w:pPr>
    <w:rPr>
      <w:rFonts w:ascii="宋体" w:hAnsi="宋体" w:cs="宋体"/>
      <w:kern w:val="0"/>
      <w:sz w:val="24"/>
    </w:rPr>
  </w:style>
  <w:style w:type="paragraph" w:styleId="Ps">
    <w:name w:val="ps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tw">
    <w:name w:val="alt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t">
    <w:name w:val="a_pt"/>
    <w:basedOn w:val="Normal"/>
    <w:qFormat/>
    <w:pPr>
      <w:widowControl/>
      <w:spacing w:before="280" w:after="90"/>
      <w:jc w:val="left"/>
    </w:pPr>
    <w:rPr>
      <w:rFonts w:ascii="宋体" w:hAnsi="宋体" w:cs="宋体"/>
      <w:kern w:val="0"/>
      <w:sz w:val="24"/>
    </w:rPr>
  </w:style>
  <w:style w:type="paragraph" w:styleId="Ofav">
    <w:name w:val="ofa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">
    <w:name w:val="b_l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">
    <w:name w:val="a_t"/>
    <w:basedOn w:val="Normal"/>
    <w:qFormat/>
    <w:pPr>
      <w:widowControl/>
      <w:spacing w:before="280" w:after="150"/>
      <w:jc w:val="center"/>
    </w:pPr>
    <w:rPr>
      <w:rFonts w:ascii="宋体" w:hAnsi="宋体" w:cs="宋体"/>
      <w:kern w:val="0"/>
      <w:sz w:val="24"/>
    </w:rPr>
  </w:style>
  <w:style w:type="paragraph" w:styleId="Oshr">
    <w:name w:val="oshr"/>
    <w:basedOn w:val="Normal"/>
    <w:qFormat/>
    <w:pPr>
      <w:widowControl/>
      <w:pBdr>
        <w:top w:val="single" w:sz="6" w:space="0" w:color="CCCCCC"/>
        <w:left w:val="single" w:sz="6" w:space="17" w:color="CCCCCC"/>
        <w:bottom w:val="single" w:sz="6" w:space="0" w:color="A9A9A9"/>
        <w:right w:val="single" w:sz="6" w:space="4" w:color="A9A9A9"/>
      </w:pBdr>
      <w:shd w:fill="FFFFFF" w:val="clear"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gimg">
    <w:name w:val="mg_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ns">
    <w:name w:val="tn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b">
    <w:name w:val="lb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Pcr">
    <w:name w:val="pc_r"/>
    <w:basedOn w:val="Normal"/>
    <w:qFormat/>
    <w:pPr>
      <w:widowControl/>
      <w:spacing w:lineRule="atLeast" w:line="840" w:before="280" w:after="280"/>
      <w:jc w:val="left"/>
    </w:pPr>
    <w:rPr>
      <w:rFonts w:ascii="宋体" w:hAnsi="宋体" w:cs="宋体"/>
      <w:kern w:val="0"/>
      <w:sz w:val="24"/>
    </w:rPr>
  </w:style>
  <w:style w:type="paragraph" w:styleId="Pmd">
    <w:name w:val="pmd"/>
    <w:basedOn w:val="Normal"/>
    <w:qFormat/>
    <w:pPr>
      <w:widowControl/>
      <w:pBdr>
        <w:top w:val="single" w:sz="6" w:space="4" w:color="E7E7E7"/>
        <w:left w:val="single" w:sz="6" w:space="6" w:color="E7E7E7"/>
        <w:bottom w:val="single" w:sz="6" w:space="4" w:color="999999"/>
        <w:right w:val="single" w:sz="6" w:space="6" w:color="BBBBBB"/>
      </w:pBdr>
      <w:shd w:fill="F0F0F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slctbtn">
    <w:name w:val="sslct_btn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pacing w:before="60" w:after="0"/>
      <w:ind w:right="60" w:hanging="0"/>
      <w:jc w:val="left"/>
    </w:pPr>
    <w:rPr>
      <w:rFonts w:ascii="宋体" w:hAnsi="宋体" w:cs="宋体"/>
      <w:kern w:val="0"/>
      <w:sz w:val="24"/>
    </w:rPr>
  </w:style>
  <w:style w:type="paragraph" w:styleId="Bn">
    <w:name w:val="bn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Ph">
    <w:name w:val="ph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30"/>
      <w:szCs w:val="30"/>
    </w:rPr>
  </w:style>
  <w:style w:type="paragraph" w:styleId="Showmenu">
    <w:name w:val="show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error">
    <w:name w:val="alert_error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Pcl">
    <w:name w:val="pc_l"/>
    <w:basedOn w:val="Normal"/>
    <w:qFormat/>
    <w:pPr>
      <w:widowControl/>
      <w:spacing w:lineRule="atLeast" w:line="840" w:before="280" w:after="280"/>
      <w:jc w:val="left"/>
    </w:pPr>
    <w:rPr>
      <w:rFonts w:ascii="宋体" w:hAnsi="宋体" w:cs="宋体"/>
      <w:kern w:val="0"/>
      <w:sz w:val="24"/>
    </w:rPr>
  </w:style>
  <w:style w:type="paragraph" w:styleId="Clck">
    <w:name w:val="clck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r">
    <w:name w:val="m_r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s">
    <w:name w:val="pts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inf">
    <w:name w:val="minf"/>
    <w:basedOn w:val="Normal"/>
    <w:qFormat/>
    <w:pPr>
      <w:widowControl/>
      <w:spacing w:before="345" w:after="280"/>
      <w:jc w:val="left"/>
    </w:pPr>
    <w:rPr>
      <w:rFonts w:ascii="宋体" w:hAnsi="宋体" w:cs="宋体"/>
      <w:kern w:val="0"/>
      <w:sz w:val="24"/>
    </w:rPr>
  </w:style>
  <w:style w:type="paragraph" w:styleId="Er">
    <w:name w:val="er"/>
    <w:basedOn w:val="Normal"/>
    <w:qFormat/>
    <w:pPr>
      <w:widowControl/>
      <w:shd w:fill="FDF4F4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ke">
    <w:name w:val="poke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Br">
    <w:name w:val="b_r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">
    <w:name w:val="m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cl">
    <w:name w:val="ntc_l"/>
    <w:basedOn w:val="Normal"/>
    <w:qFormat/>
    <w:pPr>
      <w:widowControl/>
      <w:shd w:fill="FEFEE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m">
    <w:name w:val="p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i2">
    <w:name w:val="xi2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99"/>
      <w:kern w:val="0"/>
      <w:sz w:val="24"/>
    </w:rPr>
  </w:style>
  <w:style w:type="paragraph" w:styleId="Popt">
    <w:name w:val="p_op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mu">
    <w:name w:val="tbmu"/>
    <w:basedOn w:val="Normal"/>
    <w:qFormat/>
    <w:pPr>
      <w:widowControl/>
      <w:pBdr>
        <w:bottom w:val="dashed" w:sz="6" w:space="8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h">
    <w:name w:val="tb_h"/>
    <w:basedOn w:val="Normal"/>
    <w:qFormat/>
    <w:pPr>
      <w:widowControl/>
      <w:shd w:fill="E5EDF2" w:val="clear"/>
      <w:jc w:val="left"/>
    </w:pPr>
    <w:rPr>
      <w:rFonts w:ascii="宋体" w:hAnsi="宋体" w:cs="宋体"/>
      <w:kern w:val="0"/>
      <w:sz w:val="24"/>
    </w:rPr>
  </w:style>
  <w:style w:type="paragraph" w:styleId="Bmc">
    <w:name w:val="bm_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q">
    <w:name w:val="rq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Wp">
    <w:name w:val="w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bn">
    <w:name w:val="tbn"/>
    <w:basedOn w:val="Normal"/>
    <w:qFormat/>
    <w:pPr>
      <w:widowControl/>
      <w:ind w:left="-150" w:right="-150" w:hanging="0"/>
      <w:jc w:val="left"/>
    </w:pPr>
    <w:rPr>
      <w:rFonts w:ascii="宋体" w:hAnsi="宋体" w:cs="宋体"/>
      <w:kern w:val="0"/>
      <w:sz w:val="24"/>
    </w:rPr>
  </w:style>
  <w:style w:type="paragraph" w:styleId="Vwmy">
    <w:name w:val="vwm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l">
    <w:name w:val="pb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2" w:space="0" w:color="CCCCCC"/>
      </w:pBdr>
      <w:shd w:fill="FFFFFF" w:val="clear"/>
      <w:spacing w:before="135" w:after="135"/>
      <w:jc w:val="left"/>
    </w:pPr>
    <w:rPr>
      <w:rFonts w:ascii="宋体" w:hAnsi="宋体" w:cs="宋体"/>
      <w:kern w:val="0"/>
      <w:sz w:val="24"/>
    </w:rPr>
  </w:style>
  <w:style w:type="paragraph" w:styleId="Hpop">
    <w:name w:val="h_p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t2ar">
    <w:name w:val="ct2_a_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ice">
    <w:name w:val="notice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Afr">
    <w:name w:val="a_f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Emp">
    <w:name w:val="em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dt">
    <w:name w:val="tedt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right">
    <w:name w:val="alert_righ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l">
    <w:name w:val="t_l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g2">
    <w:name w:val="xg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Hm">
    <w:name w:val="hm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n">
    <w:name w:val="pn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righ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Umn">
    <w:name w:val="um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da">
    <w:name w:val="bbda"/>
    <w:basedOn w:val="Normal"/>
    <w:qFormat/>
    <w:pPr>
      <w:widowControl/>
      <w:pBdr>
        <w:bottom w:val="dashed" w:sz="6" w:space="0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gcmn">
    <w:name w:val="mgcm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m1">
    <w:name w:val="fr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at">
    <w:name w:val="tdat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oatwrap">
    <w:name w:val="floatwrap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Xl1elp">
    <w:name w:val="xl1_el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">
    <w:name w:val="pt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Pbnv">
    <w:name w:val="pbn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s">
    <w:name w:val="tb_s"/>
    <w:basedOn w:val="Normal"/>
    <w:qFormat/>
    <w:pPr>
      <w:widowControl/>
      <w:spacing w:lineRule="atLeast" w:line="390" w:before="0" w:after="280"/>
      <w:jc w:val="left"/>
    </w:pPr>
    <w:rPr>
      <w:rFonts w:ascii="宋体" w:hAnsi="宋体" w:cs="宋体"/>
      <w:kern w:val="0"/>
      <w:sz w:val="24"/>
    </w:rPr>
  </w:style>
  <w:style w:type="paragraph" w:styleId="Pr">
    <w:name w:val="pr"/>
    <w:basedOn w:val="Normal"/>
    <w:qFormat/>
    <w:pPr>
      <w:widowControl/>
      <w:spacing w:before="0" w:after="15"/>
      <w:ind w:right="7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Upfile">
    <w:name w:val="upfi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info">
    <w:name w:val="reginfo"/>
    <w:basedOn w:val="Normal"/>
    <w:qFormat/>
    <w:pPr>
      <w:widowControl/>
      <w:spacing w:lineRule="atLeast" w:line="330" w:before="280" w:after="150"/>
      <w:jc w:val="left"/>
    </w:pPr>
    <w:rPr>
      <w:rFonts w:ascii="宋体" w:hAnsi="宋体" w:cs="宋体"/>
      <w:kern w:val="0"/>
      <w:sz w:val="24"/>
    </w:rPr>
  </w:style>
  <w:style w:type="paragraph" w:styleId="Pnc">
    <w:name w:val="pnc"/>
    <w:basedOn w:val="Normal"/>
    <w:qFormat/>
    <w:pPr>
      <w:widowControl/>
      <w:shd w:fill="0066CC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abtitle">
    <w:name w:val="tab-title"/>
    <w:basedOn w:val="Normal"/>
    <w:qFormat/>
    <w:pPr>
      <w:widowControl/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">
    <w:name w:val="a_b"/>
    <w:basedOn w:val="Normal"/>
    <w:qFormat/>
    <w:pPr>
      <w:widowControl/>
      <w:spacing w:before="0" w:after="75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Bmn">
    <w:name w:val="bmn"/>
    <w:basedOn w:val="Normal"/>
    <w:qFormat/>
    <w:pPr>
      <w:widowControl/>
      <w:shd w:fill="E5ED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s0">
    <w:name w:val="xs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lb">
    <w:name w:val="flb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ipe">
    <w:name w:val="pipe"/>
    <w:basedOn w:val="Normal"/>
    <w:qFormat/>
    <w:pPr>
      <w:widowControl/>
      <w:ind w:left="75" w:right="75" w:hanging="0"/>
      <w:jc w:val="left"/>
    </w:pPr>
    <w:rPr>
      <w:rFonts w:ascii="宋体" w:hAnsi="宋体" w:cs="宋体"/>
      <w:color w:val="CCCCCC"/>
      <w:kern w:val="0"/>
      <w:sz w:val="24"/>
    </w:rPr>
  </w:style>
  <w:style w:type="paragraph" w:styleId="Pg">
    <w:name w:val="pg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Pmb">
    <w:name w:val="pm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vhm">
    <w:name w:val="nvhm"/>
    <w:basedOn w:val="Normal"/>
    <w:qFormat/>
    <w:pPr>
      <w:widowControl/>
      <w:spacing w:lineRule="atLeast" w:line="3000" w:before="280" w:after="280"/>
      <w:jc w:val="left"/>
    </w:pPr>
    <w:rPr>
      <w:rFonts w:ascii="宋体" w:hAnsi="宋体" w:cs="宋体"/>
      <w:kern w:val="0"/>
      <w:sz w:val="24"/>
    </w:rPr>
  </w:style>
  <w:style w:type="paragraph" w:styleId="Wx">
    <w:name w:val="wx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</w:rPr>
  </w:style>
  <w:style w:type="paragraph" w:styleId="Rfm">
    <w:name w:val="rfm"/>
    <w:basedOn w:val="Normal"/>
    <w:qFormat/>
    <w:pPr>
      <w:widowControl/>
      <w:pBdr>
        <w:bottom w:val="dotted" w:sz="6" w:space="0" w:color="CDCDCD"/>
      </w:pBdr>
      <w:jc w:val="left"/>
    </w:pPr>
    <w:rPr>
      <w:rFonts w:ascii="宋体" w:hAnsi="宋体" w:cs="宋体"/>
      <w:kern w:val="0"/>
      <w:sz w:val="24"/>
    </w:rPr>
  </w:style>
  <w:style w:type="paragraph" w:styleId="Ppop">
    <w:name w:val="p_pop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EFE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rapper">
    <w:name w:val="wrapp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gf">
    <w:name w:val="lgf"/>
    <w:basedOn w:val="Normal"/>
    <w:qFormat/>
    <w:pPr>
      <w:widowControl/>
      <w:spacing w:before="705" w:after="150"/>
      <w:ind w:left="600" w:right="375" w:hanging="0"/>
      <w:jc w:val="left"/>
    </w:pPr>
    <w:rPr>
      <w:rFonts w:ascii="宋体" w:hAnsi="宋体" w:cs="宋体"/>
      <w:kern w:val="0"/>
      <w:sz w:val="24"/>
    </w:rPr>
  </w:style>
  <w:style w:type="paragraph" w:styleId="Mw">
    <w:name w:val="m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baricontd">
    <w:name w:val="scbar_ico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stlgl">
    <w:name w:val="fastlg_l"/>
    <w:basedOn w:val="Normal"/>
    <w:qFormat/>
    <w:pPr>
      <w:widowControl/>
      <w:pBdr>
        <w:right w:val="single" w:sz="6" w:space="0" w:color="E5EDF2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bc">
    <w:name w:val="flbc"/>
    <w:basedOn w:val="Normal"/>
    <w:qFormat/>
    <w:pPr>
      <w:widowControl/>
      <w:spacing w:before="280" w:after="280"/>
      <w:ind w:hanging="18913"/>
      <w:jc w:val="left"/>
    </w:pPr>
    <w:rPr>
      <w:rFonts w:ascii="宋体" w:hAnsi="宋体" w:cs="宋体"/>
      <w:kern w:val="0"/>
      <w:sz w:val="24"/>
    </w:rPr>
  </w:style>
  <w:style w:type="paragraph" w:styleId="Mnw">
    <w:name w:val="mnw"/>
    <w:basedOn w:val="Normal"/>
    <w:qFormat/>
    <w:pPr>
      <w:widowControl/>
      <w:pBdr>
        <w:top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bartypetd">
    <w:name w:val="scbar_typ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t">
    <w:name w:val="dt"/>
    <w:basedOn w:val="Normal"/>
    <w:qFormat/>
    <w:pPr>
      <w:widowControl/>
      <w:pBdr>
        <w:top w:val="single" w:sz="6" w:space="0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btn">
    <w:name w:val="dpbtn"/>
    <w:basedOn w:val="Normal"/>
    <w:qFormat/>
    <w:pPr>
      <w:widowControl/>
      <w:pBdr>
        <w:top w:val="single" w:sz="6" w:space="0" w:color="848484"/>
        <w:left w:val="single" w:sz="2" w:space="0" w:color="848484"/>
        <w:bottom w:val="single" w:sz="6" w:space="0" w:color="E0E0E0"/>
        <w:right w:val="single" w:sz="6" w:space="0" w:color="E0E0E0"/>
      </w:pBdr>
      <w:shd w:fill="FFFFFF" w:val="clear"/>
      <w:spacing w:before="280" w:after="280"/>
      <w:ind w:hanging="18913"/>
      <w:jc w:val="left"/>
    </w:pPr>
    <w:rPr>
      <w:rFonts w:ascii="宋体" w:hAnsi="宋体" w:cs="宋体"/>
      <w:kern w:val="0"/>
      <w:sz w:val="24"/>
    </w:rPr>
  </w:style>
  <w:style w:type="paragraph" w:styleId="Scbarbtntd">
    <w:name w:val="scbar_btn_td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tab">
    <w:name w:val="frame-tab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Tc">
    <w:name w:val="t_c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n">
    <w:name w:val="obn"/>
    <w:basedOn w:val="Normal"/>
    <w:qFormat/>
    <w:pPr>
      <w:widowControl/>
      <w:pBdr>
        <w:bottom w:val="single" w:sz="6" w:space="0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t2a">
    <w:name w:val="ct2_a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left="2250" w:hanging="0"/>
      <w:jc w:val="left"/>
    </w:pPr>
    <w:rPr>
      <w:rFonts w:ascii="宋体" w:hAnsi="宋体" w:cs="宋体"/>
      <w:kern w:val="0"/>
      <w:sz w:val="24"/>
    </w:rPr>
  </w:style>
  <w:style w:type="paragraph" w:styleId="Blr">
    <w:name w:val="blr"/>
    <w:basedOn w:val="Normal"/>
    <w:qFormat/>
    <w:pPr>
      <w:widowControl/>
      <w:spacing w:before="300" w:after="450"/>
      <w:jc w:val="left"/>
    </w:pPr>
    <w:rPr>
      <w:rFonts w:ascii="宋体" w:hAnsi="宋体" w:cs="宋体"/>
      <w:kern w:val="0"/>
      <w:sz w:val="24"/>
    </w:rPr>
  </w:style>
  <w:style w:type="paragraph" w:styleId="Ppof">
    <w:name w:val="p_pof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EFE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t3a">
    <w:name w:val="ct3_a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c">
    <w:name w:val="m_c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nh">
    <w:name w:val="mnh"/>
    <w:basedOn w:val="Normal"/>
    <w:qFormat/>
    <w:pPr>
      <w:widowControl/>
      <w:shd w:fill="F2F2F2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mu">
    <w:name w:val="a_mu"/>
    <w:basedOn w:val="Normal"/>
    <w:qFormat/>
    <w:pPr>
      <w:widowControl/>
      <w:pBdr>
        <w:top w:val="single" w:sz="2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2F2F2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mh">
    <w:name w:val="bm_h"/>
    <w:basedOn w:val="Normal"/>
    <w:qFormat/>
    <w:pPr>
      <w:widowControl/>
      <w:pBdr>
        <w:top w:val="single" w:sz="6" w:space="0" w:color="FFFFFF"/>
        <w:bottom w:val="single" w:sz="6" w:space="0" w:color="C2D5E3"/>
      </w:pBdr>
      <w:shd w:fill="F2F2F2" w:val="clear"/>
      <w:spacing w:lineRule="atLeast" w:line="465" w:before="280" w:after="280"/>
      <w:jc w:val="left"/>
    </w:pPr>
    <w:rPr>
      <w:rFonts w:ascii="宋体" w:hAnsi="宋体" w:cs="宋体"/>
      <w:kern w:val="0"/>
      <w:sz w:val="24"/>
    </w:rPr>
  </w:style>
  <w:style w:type="paragraph" w:styleId="Upf">
    <w:name w:val="up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Sipt">
    <w:name w:val="sipt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Bmw">
    <w:name w:val="bmw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stlgfm">
    <w:name w:val="fastlg_fm"/>
    <w:basedOn w:val="Normal"/>
    <w:qFormat/>
    <w:pPr>
      <w:widowControl/>
      <w:pBdr>
        <w:right w:val="single" w:sz="6" w:space="4" w:color="CDCDCD"/>
      </w:pBdr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pb">
    <w:name w:val="a_pb"/>
    <w:basedOn w:val="Normal"/>
    <w:qFormat/>
    <w:pPr>
      <w:widowControl/>
      <w:spacing w:before="280" w:after="9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pBdr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">
    <w:name w:val="a_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w0">
    <w:name w:val="bw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s">
    <w:name w:val="gs"/>
    <w:basedOn w:val="Normal"/>
    <w:qFormat/>
    <w:pPr>
      <w:widowControl/>
      <w:ind w:left="-45" w:hanging="0"/>
      <w:jc w:val="left"/>
    </w:pPr>
    <w:rPr>
      <w:rFonts w:ascii="宋体" w:hAnsi="宋体" w:cs="宋体"/>
      <w:kern w:val="0"/>
      <w:sz w:val="24"/>
    </w:rPr>
  </w:style>
  <w:style w:type="paragraph" w:styleId="Bw">
    <w:name w:val="b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inner">
    <w:name w:val="pc_inner"/>
    <w:basedOn w:val="Normal"/>
    <w:qFormat/>
    <w:pPr>
      <w:widowControl/>
      <w:spacing w:lineRule="atLeast" w:line="840" w:before="280" w:after="280"/>
      <w:jc w:val="center"/>
    </w:pPr>
    <w:rPr>
      <w:rFonts w:ascii="宋体" w:hAnsi="宋体" w:cs="宋体"/>
      <w:kern w:val="0"/>
      <w:sz w:val="24"/>
    </w:rPr>
  </w:style>
  <w:style w:type="paragraph" w:styleId="Tb">
    <w:name w:val="tb"/>
    <w:basedOn w:val="Normal"/>
    <w:qFormat/>
    <w:pPr>
      <w:widowControl/>
      <w:pBdr>
        <w:bottom w:val="single" w:sz="6" w:space="0" w:color="CDCDCD"/>
      </w:pBdr>
      <w:spacing w:lineRule="atLeast" w:line="450" w:before="150" w:after="280"/>
      <w:jc w:val="left"/>
    </w:pPr>
    <w:rPr>
      <w:rFonts w:ascii="宋体" w:hAnsi="宋体" w:cs="宋体"/>
      <w:kern w:val="0"/>
      <w:sz w:val="24"/>
    </w:rPr>
  </w:style>
  <w:style w:type="paragraph" w:styleId="Reasonarea">
    <w:name w:val="reason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gfm">
    <w:name w:val="lgfm"/>
    <w:basedOn w:val="Normal"/>
    <w:qFormat/>
    <w:pPr>
      <w:widowControl/>
      <w:pBdr>
        <w:right w:val="single" w:sz="6" w:space="0" w:color="CCCCCC"/>
      </w:pBdr>
      <w:spacing w:before="280" w:after="150"/>
      <w:jc w:val="left"/>
    </w:pPr>
    <w:rPr>
      <w:rFonts w:ascii="Tahoma" w:hAnsi="Tahoma" w:cs="Tahoma"/>
      <w:kern w:val="0"/>
      <w:sz w:val="18"/>
      <w:szCs w:val="18"/>
    </w:rPr>
  </w:style>
  <w:style w:type="paragraph" w:styleId="Inlinelist">
    <w:name w:val="inlin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ms">
    <w:name w:val="tbms"/>
    <w:basedOn w:val="Normal"/>
    <w:qFormat/>
    <w:pPr>
      <w:widowControl/>
      <w:pBdr>
        <w:top w:val="dashed" w:sz="6" w:space="8" w:color="FF9A9A"/>
        <w:left w:val="dashed" w:sz="6" w:space="20" w:color="FF9A9A"/>
        <w:bottom w:val="dashed" w:sz="6" w:space="8" w:color="FF9A9A"/>
        <w:right w:val="dashed" w:sz="6" w:space="8" w:color="FF9A9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msr">
    <w:name w:val="tbms_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title">
    <w:name w:val="frame-title"/>
    <w:basedOn w:val="Normal"/>
    <w:qFormat/>
    <w:pPr>
      <w:widowControl/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">
    <w:name w:val="a_f"/>
    <w:basedOn w:val="Normal"/>
    <w:qFormat/>
    <w:pPr>
      <w:widowControl/>
      <w:spacing w:before="75" w:after="75"/>
      <w:jc w:val="center"/>
    </w:pPr>
    <w:rPr>
      <w:rFonts w:ascii="宋体" w:hAnsi="宋体" w:cs="宋体"/>
      <w:kern w:val="0"/>
      <w:sz w:val="24"/>
    </w:rPr>
  </w:style>
  <w:style w:type="paragraph" w:styleId="Bc">
    <w:name w:val="b_c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r">
    <w:name w:val="a_p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c">
    <w:name w:val="pc_c"/>
    <w:basedOn w:val="Normal"/>
    <w:qFormat/>
    <w:pPr>
      <w:widowControl/>
      <w:spacing w:lineRule="atLeast" w:line="840" w:before="280" w:after="280"/>
      <w:jc w:val="left"/>
    </w:pPr>
    <w:rPr>
      <w:rFonts w:ascii="宋体" w:hAnsi="宋体" w:cs="宋体"/>
      <w:kern w:val="0"/>
      <w:sz w:val="24"/>
    </w:rPr>
  </w:style>
  <w:style w:type="paragraph" w:styleId="Pmo">
    <w:name w:val="pmo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lltp">
    <w:name w:val="sllt_p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rls">
    <w:name w:val="brls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Tr">
    <w:name w:val="t_r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fl">
    <w:name w:val="n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mtac">
    <w:name w:val="pm_tac"/>
    <w:basedOn w:val="Normal"/>
    <w:qFormat/>
    <w:pPr>
      <w:widowControl/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ebtn">
    <w:name w:val="filebt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gs">
    <w:name w:val="rgs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Frametitle1">
    <w:name w:val="frametitle"/>
    <w:basedOn w:val="Normal"/>
    <w:qFormat/>
    <w:pPr>
      <w:widowControl/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c">
    <w:name w:val="reg_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">
    <w:name w:val="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wdn">
    <w:name w:val="rwdn"/>
    <w:basedOn w:val="Normal"/>
    <w:qFormat/>
    <w:pPr>
      <w:widowControl/>
      <w:spacing w:before="280" w:after="280"/>
      <w:ind w:left="1650" w:hanging="0"/>
      <w:jc w:val="left"/>
    </w:pPr>
    <w:rPr>
      <w:rFonts w:ascii="宋体" w:hAnsi="宋体" w:cs="宋体"/>
      <w:kern w:val="0"/>
      <w:sz w:val="24"/>
    </w:rPr>
  </w:style>
  <w:style w:type="paragraph" w:styleId="Frame11l">
    <w:name w:val="frame-1-1-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b">
    <w:name w:val="pcb"/>
    <w:basedOn w:val="Normal"/>
    <w:qFormat/>
    <w:pPr>
      <w:widowControl/>
      <w:spacing w:before="280" w:after="280"/>
      <w:ind w:right="1950" w:hanging="0"/>
      <w:jc w:val="left"/>
    </w:pPr>
    <w:rPr>
      <w:rFonts w:ascii="宋体" w:hAnsi="宋体" w:cs="宋体"/>
      <w:kern w:val="0"/>
      <w:sz w:val="24"/>
    </w:rPr>
  </w:style>
  <w:style w:type="paragraph" w:styleId="Frame11r">
    <w:name w:val="frame-1-1-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price">
    <w:name w:val="attprice"/>
    <w:basedOn w:val="Normal"/>
    <w:qFormat/>
    <w:pPr>
      <w:widowControl/>
      <w:pBdr>
        <w:top w:val="dashed" w:sz="6" w:space="4" w:color="FF9A9A"/>
        <w:left w:val="dashed" w:sz="6" w:space="4" w:color="FF9A9A"/>
        <w:bottom w:val="dashed" w:sz="6" w:space="4" w:color="FF9A9A"/>
        <w:right w:val="dashed" w:sz="6" w:space="4" w:color="FF9A9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pr">
    <w:name w:val="attp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lideshow">
    <w:name w:val="slide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111l">
    <w:name w:val="frame-1-1-1-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oominner">
    <w:name w:val="zoominn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nv">
    <w:name w:val="tnv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ttc">
    <w:name w:val="att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1">
    <w:name w:val="tip_1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Frame111c">
    <w:name w:val="frame-1-1-1-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gprev">
    <w:name w:val="zimg_pre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111r">
    <w:name w:val="frame-1-1-1-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vt">
    <w:name w:val="pv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">
    <w:name w:val="pi"/>
    <w:basedOn w:val="Normal"/>
    <w:qFormat/>
    <w:pPr>
      <w:widowControl/>
      <w:pBdr>
        <w:bottom w:val="dashed" w:sz="6" w:space="8" w:color="CDCDCD"/>
      </w:pBdr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Pbr">
    <w:name w:val="pbr"/>
    <w:basedOn w:val="Normal"/>
    <w:qFormat/>
    <w:pPr>
      <w:widowControl/>
      <w:shd w:fill="5AAF4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2">
    <w:name w:val="tip_2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Frame21r">
    <w:name w:val="frame-2-1-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ea">
    <w:name w:val="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wtb">
    <w:name w:val="vwt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12l">
    <w:name w:val="frame-1-2-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d">
    <w:name w:val="atd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Spvimg">
    <w:name w:val="spvimg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AFAFA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ldt">
    <w:name w:val="fld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rame21l">
    <w:name w:val="frame-2-1-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l">
    <w:name w:val="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ynqq">
    <w:name w:val="syn_qq"/>
    <w:basedOn w:val="Normal"/>
    <w:qFormat/>
    <w:pPr>
      <w:widowControl/>
      <w:spacing w:lineRule="atLeast" w:line="960" w:before="45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tmr">
    <w:name w:val="ptmr"/>
    <w:basedOn w:val="Normal"/>
    <w:qFormat/>
    <w:pPr>
      <w:widowControl/>
      <w:spacing w:before="0" w:after="225"/>
      <w:jc w:val="left"/>
    </w:pPr>
    <w:rPr>
      <w:rFonts w:ascii="宋体" w:hAnsi="宋体" w:cs="宋体"/>
      <w:kern w:val="0"/>
      <w:sz w:val="24"/>
    </w:rPr>
  </w:style>
  <w:style w:type="paragraph" w:styleId="Upfl">
    <w:name w:val="up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horn">
    <w:name w:val="tip_ho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12r">
    <w:name w:val="frame-1-2-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gn">
    <w:name w:val="sign"/>
    <w:basedOn w:val="Normal"/>
    <w:qFormat/>
    <w:pPr>
      <w:widowControl/>
      <w:spacing w:lineRule="atLeast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Frame31l">
    <w:name w:val="frame-3-1-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ynqqcheck">
    <w:name w:val="syn_qq_check"/>
    <w:basedOn w:val="Normal"/>
    <w:qFormat/>
    <w:pPr>
      <w:widowControl/>
      <w:spacing w:lineRule="atLeast" w:line="960" w:before="45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ctl">
    <w:name w:val="actl"/>
    <w:basedOn w:val="Normal"/>
    <w:qFormat/>
    <w:pPr>
      <w:widowControl/>
      <w:pBdr>
        <w:top w:val="single" w:sz="18" w:space="0" w:color="CDCDCD"/>
      </w:pBdr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Imgl">
    <w:name w:val="imgl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Aimgtip">
    <w:name w:val="aimg_tip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Frame13r">
    <w:name w:val="frame-1-3-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yntqqcheck">
    <w:name w:val="syn_tqq_check"/>
    <w:basedOn w:val="Normal"/>
    <w:qFormat/>
    <w:pPr>
      <w:widowControl/>
      <w:spacing w:lineRule="atLeast" w:line="960" w:before="45" w:after="280"/>
      <w:ind w:left="7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Rsld">
    <w:name w:val="rsld"/>
    <w:basedOn w:val="Normal"/>
    <w:qFormat/>
    <w:pPr>
      <w:widowControl/>
      <w:spacing w:before="280" w:after="280"/>
      <w:jc w:val="center"/>
    </w:pPr>
    <w:rPr>
      <w:rFonts w:ascii="宋体" w:hAnsi="宋体" w:cs="宋体"/>
      <w:color w:val="999999"/>
      <w:kern w:val="0"/>
      <w:sz w:val="24"/>
    </w:rPr>
  </w:style>
  <w:style w:type="paragraph" w:styleId="Po">
    <w:name w:val="po"/>
    <w:basedOn w:val="Normal"/>
    <w:qFormat/>
    <w:pPr>
      <w:widowControl/>
      <w:pBdr>
        <w:top w:val="dashed" w:sz="6" w:space="0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d">
    <w:name w:val="card"/>
    <w:basedOn w:val="Normal"/>
    <w:qFormat/>
    <w:pPr>
      <w:widowControl/>
      <w:shd w:fill="FDFE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31r">
    <w:name w:val="frame-3-1-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">
    <w:name w:val="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save">
    <w:name w:val="p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achv">
    <w:name w:val="fa_ach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wd">
    <w:name w:val="colorwd"/>
    <w:basedOn w:val="Normal"/>
    <w:qFormat/>
    <w:pPr>
      <w:widowControl/>
      <w:shd w:fill="666666" w:val="clear"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rame13l">
    <w:name w:val="frame-1-3-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bdr">
    <w:name w:val="xd_bd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stre">
    <w:name w:val="fast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ds">
    <w:name w:val="atd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lock">
    <w:name w:val="block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Xdlogus">
    <w:name w:val="xd_logus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color w:val="D9D7D7"/>
      <w:kern w:val="0"/>
      <w:sz w:val="18"/>
      <w:szCs w:val="18"/>
    </w:rPr>
  </w:style>
  <w:style w:type="paragraph" w:styleId="Editp">
    <w:name w:val="edit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pti">
    <w:name w:val="dopt_i"/>
    <w:basedOn w:val="Normal"/>
    <w:qFormat/>
    <w:pPr>
      <w:widowControl/>
      <w:pBdr>
        <w:top w:val="single" w:sz="6" w:space="0" w:color="F1F5FA"/>
        <w:left w:val="single" w:sz="6" w:space="0" w:color="F1F5FA"/>
        <w:bottom w:val="single" w:sz="6" w:space="0" w:color="F1F5FA"/>
        <w:right w:val="single" w:sz="6" w:space="0" w:color="F1F5F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mp">
    <w:name w:val="temp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Fafav0">
    <w:name w:val="fa_fav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x">
    <w:name w:val="b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dbts">
    <w:name w:val="pdbts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Pls">
    <w:name w:val="pls"/>
    <w:basedOn w:val="Normal"/>
    <w:qFormat/>
    <w:pPr>
      <w:widowControl/>
      <w:pBdr>
        <w:right w:val="single" w:sz="6" w:space="0" w:color="C2D5E3"/>
      </w:pBdr>
      <w:shd w:fill="E5EDF2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Doptl">
    <w:name w:val="dopt_l"/>
    <w:basedOn w:val="Normal"/>
    <w:qFormat/>
    <w:pPr>
      <w:widowControl/>
      <w:pBdr>
        <w:top w:val="single" w:sz="6" w:space="0" w:color="F1F5FA"/>
        <w:left w:val="single" w:sz="6" w:space="0" w:color="F1F5FA"/>
        <w:bottom w:val="single" w:sz="6" w:space="0" w:color="F1F5FA"/>
        <w:right w:val="single" w:sz="6" w:space="0" w:color="F1F5F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fs">
    <w:name w:val="xf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ush">
    <w:name w:val="pus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fav">
    <w:name w:val="fa_fa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fs1">
    <w:name w:val="xfs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tc">
    <w:name w:val="flt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tm">
    <w:name w:val="dtm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share">
    <w:name w:val="tsha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lidebox">
    <w:name w:val="slidebox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Xfs2">
    <w:name w:val="xfs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dl">
    <w:name w:val="trd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bin">
    <w:name w:val="fa_b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fs3">
    <w:name w:val="xfs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reglog">
    <w:name w:val="xd_reglog"/>
    <w:basedOn w:val="Normal"/>
    <w:qFormat/>
    <w:pPr>
      <w:widowControl/>
      <w:spacing w:lineRule="atLeast" w:line="480" w:before="280" w:after="280"/>
      <w:jc w:val="left"/>
    </w:pPr>
    <w:rPr>
      <w:rFonts w:ascii="微软雅黑" w:hAnsi="微软雅黑" w:eastAsia="微软雅黑" w:cs="宋体"/>
      <w:color w:val="FFFFFF"/>
      <w:kern w:val="0"/>
      <w:sz w:val="24"/>
    </w:rPr>
  </w:style>
  <w:style w:type="paragraph" w:styleId="Faivt">
    <w:name w:val="fa_iv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dinfo">
    <w:name w:val="card_info"/>
    <w:basedOn w:val="Normal"/>
    <w:qFormat/>
    <w:pPr>
      <w:widowControl/>
      <w:pBdr>
        <w:top w:val="dashed" w:sz="6" w:space="0" w:color="CDCDCD"/>
        <w:left w:val="dashed" w:sz="2" w:space="0" w:color="CDCDCD"/>
        <w:bottom w:val="dashed" w:sz="6" w:space="0" w:color="CDCDCD"/>
        <w:right w:val="dashed" w:sz="2" w:space="0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fs4">
    <w:name w:val="xfs_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ghlightlink">
    <w:name w:val="highlight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">
    <w:name w:val="dr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Ttp">
    <w:name w:val="ttp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Qqbind">
    <w:name w:val="qq_bind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Xfs5">
    <w:name w:val="xfs_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n">
    <w:name w:val="m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g">
    <w:name w:val="pt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sth">
    <w:name w:val="psth"/>
    <w:basedOn w:val="Normal"/>
    <w:qFormat/>
    <w:pPr>
      <w:widowControl/>
      <w:shd w:fill="FFF4DD" w:val="clear"/>
      <w:spacing w:before="480" w:after="480"/>
      <w:ind w:left="-300" w:hanging="0"/>
      <w:jc w:val="left"/>
    </w:pPr>
    <w:rPr>
      <w:rFonts w:ascii="宋体" w:hAnsi="宋体" w:cs="宋体"/>
      <w:color w:val="F26C4F"/>
      <w:kern w:val="0"/>
      <w:szCs w:val="21"/>
    </w:rPr>
  </w:style>
  <w:style w:type="paragraph" w:styleId="Xfsnbd">
    <w:name w:val="xfs_nb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ttl">
    <w:name w:val="pattl"/>
    <w:basedOn w:val="Normal"/>
    <w:qFormat/>
    <w:pPr>
      <w:widowControl/>
      <w:pBdr>
        <w:bottom w:val="dashed" w:sz="6" w:space="0" w:color="CDCDCD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stl">
    <w:name w:val="pstl"/>
    <w:basedOn w:val="Normal"/>
    <w:qFormat/>
    <w:pPr>
      <w:widowControl/>
      <w:spacing w:before="280" w:after="480"/>
      <w:jc w:val="left"/>
    </w:pPr>
    <w:rPr>
      <w:rFonts w:ascii="宋体" w:hAnsi="宋体" w:cs="宋体"/>
      <w:kern w:val="0"/>
      <w:sz w:val="24"/>
    </w:rPr>
  </w:style>
  <w:style w:type="paragraph" w:styleId="Cttp">
    <w:name w:val="ctt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d2">
    <w:name w:val="usd2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bs">
    <w:name w:val="x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tt">
    <w:name w:val="tatt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howhide">
    <w:name w:val="showhide"/>
    <w:basedOn w:val="Normal"/>
    <w:qFormat/>
    <w:pPr>
      <w:widowControl/>
      <w:pBdr>
        <w:top w:val="dashed" w:sz="6" w:space="8" w:color="FF9A9A"/>
        <w:left w:val="dashed" w:sz="6" w:space="8" w:color="FF9A9A"/>
        <w:bottom w:val="dashed" w:sz="6" w:space="8" w:color="FF9A9A"/>
        <w:right w:val="dashed" w:sz="6" w:space="8" w:color="FF9A9A"/>
      </w:pBdr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Ptbl">
    <w:name w:val="p_tbl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Xbs7">
    <w:name w:val="xbs_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bs1">
    <w:name w:val="xbs_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m">
    <w:name w:val="att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sti">
    <w:name w:val="psti"/>
    <w:basedOn w:val="Normal"/>
    <w:qFormat/>
    <w:pPr>
      <w:widowControl/>
      <w:spacing w:before="28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Et">
    <w:name w:val="et"/>
    <w:basedOn w:val="Normal"/>
    <w:qFormat/>
    <w:pPr>
      <w:widowControl/>
      <w:spacing w:before="300" w:after="150"/>
      <w:jc w:val="left"/>
    </w:pPr>
    <w:rPr>
      <w:rFonts w:ascii="宋体" w:hAnsi="宋体" w:cs="宋体"/>
      <w:kern w:val="0"/>
      <w:sz w:val="24"/>
    </w:rPr>
  </w:style>
  <w:style w:type="paragraph" w:styleId="Xbs2">
    <w:name w:val="xbs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ttachinsert">
    <w:name w:val="t_attachinsert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18"/>
      <w:szCs w:val="18"/>
    </w:rPr>
  </w:style>
  <w:style w:type="paragraph" w:styleId="Bui">
    <w:name w:val="bui"/>
    <w:basedOn w:val="Normal"/>
    <w:qFormat/>
    <w:pPr>
      <w:widowControl/>
      <w:pBdr>
        <w:top w:val="single" w:sz="6" w:space="11" w:color="CDCDCD"/>
        <w:left w:val="single" w:sz="6" w:space="15" w:color="CDCDCD"/>
        <w:bottom w:val="single" w:sz="6" w:space="11" w:color="CDCDCD"/>
        <w:right w:val="single" w:sz="6" w:space="0" w:color="CDCDCD"/>
      </w:pBdr>
      <w:shd w:fill="FFFFFF" w:val="clear"/>
      <w:ind w:left="-15" w:hanging="0"/>
      <w:jc w:val="left"/>
    </w:pPr>
    <w:rPr>
      <w:rFonts w:ascii="宋体" w:hAnsi="宋体" w:cs="宋体"/>
      <w:kern w:val="0"/>
      <w:sz w:val="24"/>
    </w:rPr>
  </w:style>
  <w:style w:type="paragraph" w:styleId="Xbs3">
    <w:name w:val="xbs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n">
    <w:name w:val="ic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star">
    <w:name w:val="cmstar"/>
    <w:basedOn w:val="Normal"/>
    <w:qFormat/>
    <w:pPr>
      <w:widowControl/>
      <w:spacing w:before="75" w:after="280"/>
      <w:jc w:val="left"/>
    </w:pPr>
    <w:rPr>
      <w:rFonts w:ascii="宋体" w:hAnsi="宋体" w:cs="宋体"/>
      <w:kern w:val="0"/>
      <w:sz w:val="24"/>
    </w:rPr>
  </w:style>
  <w:style w:type="paragraph" w:styleId="Xbs4">
    <w:name w:val="xbs_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nf">
    <w:name w:val="pinf"/>
    <w:basedOn w:val="Normal"/>
    <w:qFormat/>
    <w:pPr>
      <w:widowControl/>
      <w:spacing w:before="225" w:after="225"/>
      <w:jc w:val="left"/>
    </w:pPr>
    <w:rPr>
      <w:rFonts w:ascii="宋体" w:hAnsi="宋体" w:cs="宋体"/>
      <w:color w:val="999999"/>
      <w:kern w:val="0"/>
      <w:sz w:val="24"/>
    </w:rPr>
  </w:style>
  <w:style w:type="paragraph" w:styleId="Attp">
    <w:name w:val="att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bs5">
    <w:name w:val="xbs_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cked">
    <w:name w:val="locked"/>
    <w:basedOn w:val="Normal"/>
    <w:qFormat/>
    <w:pPr>
      <w:widowControl/>
      <w:pBdr>
        <w:top w:val="dashed" w:sz="6" w:space="6" w:color="FF9A9A"/>
        <w:left w:val="dashed" w:sz="6" w:space="18" w:color="FF9A9A"/>
        <w:bottom w:val="dashed" w:sz="6" w:space="6" w:color="FF9A9A"/>
        <w:right w:val="dashed" w:sz="6" w:space="6" w:color="FF9A9A"/>
      </w:pBdr>
      <w:shd w:fill="FFFFFF" w:val="clear"/>
      <w:spacing w:before="150" w:after="150"/>
      <w:jc w:val="left"/>
    </w:pPr>
    <w:rPr>
      <w:rFonts w:ascii="宋体" w:hAnsi="宋体" w:cs="宋体"/>
      <w:kern w:val="0"/>
      <w:sz w:val="18"/>
      <w:szCs w:val="18"/>
    </w:rPr>
  </w:style>
  <w:style w:type="paragraph" w:styleId="Xst">
    <w:name w:val="xst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Cs w:val="21"/>
    </w:rPr>
  </w:style>
  <w:style w:type="paragraph" w:styleId="Xbs6">
    <w:name w:val="xbs_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lm">
    <w:name w:val="attl_m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tnu">
    <w:name w:val="at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cs">
    <w:name w:val="fc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ttv">
    <w:name w:val="att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pBdr>
        <w:top w:val="single" w:sz="6" w:space="8" w:color="B1B1B1"/>
        <w:left w:val="single" w:sz="6" w:space="8" w:color="B1B1B1"/>
        <w:bottom w:val="single" w:sz="6" w:space="8" w:color="B1B1B1"/>
        <w:right w:val="single" w:sz="6" w:space="8" w:color="B1B1B1"/>
      </w:pBdr>
      <w:shd w:fill="FEFEE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oterlist">
    <w:name w:val="voter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t">
    <w:name w:val="p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nf">
    <w:name w:val="upn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3">
    <w:name w:val="tip_3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Txtarea">
    <w:name w:val="t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4">
    <w:name w:val="tip_4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Gsh">
    <w:name w:val="gsh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mnt">
    <w:name w:val="cmm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dmn">
    <w:name w:val="card_m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t2">
    <w:name w:val="ct2"/>
    <w:basedOn w:val="Normal"/>
    <w:qFormat/>
    <w:pPr>
      <w:widowControl/>
      <w:spacing w:before="280" w:after="280"/>
      <w:ind w:right="3525" w:hanging="0"/>
      <w:jc w:val="left"/>
    </w:pPr>
    <w:rPr>
      <w:rFonts w:ascii="宋体" w:hAnsi="宋体" w:cs="宋体"/>
      <w:kern w:val="0"/>
      <w:sz w:val="24"/>
    </w:rPr>
  </w:style>
  <w:style w:type="paragraph" w:styleId="Pcht">
    <w:name w:val="pcht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Tf">
    <w:name w:val="t_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ardmsg">
    <w:name w:val="card_ms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dc">
    <w:name w:val="trdc"/>
    <w:basedOn w:val="Normal"/>
    <w:qFormat/>
    <w:pPr>
      <w:widowControl/>
      <w:shd w:fill="0099CC" w:val="clear"/>
      <w:spacing w:lineRule="atLeast" w:line="450" w:before="30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Doptb">
    <w:name w:val="dopt_b"/>
    <w:basedOn w:val="Normal"/>
    <w:qFormat/>
    <w:pPr>
      <w:widowControl/>
      <w:pBdr>
        <w:top w:val="single" w:sz="6" w:space="0" w:color="F1F5FA"/>
        <w:left w:val="single" w:sz="6" w:space="0" w:color="F1F5FA"/>
        <w:bottom w:val="single" w:sz="6" w:space="0" w:color="F1F5FA"/>
        <w:right w:val="single" w:sz="6" w:space="0" w:color="F1F5F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">
    <w:name w:val="ta"/>
    <w:basedOn w:val="Normal"/>
    <w:qFormat/>
    <w:pPr>
      <w:widowControl/>
      <w:spacing w:before="280" w:after="280"/>
      <w:ind w:left="1500" w:hanging="0"/>
      <w:jc w:val="left"/>
    </w:pPr>
    <w:rPr>
      <w:rFonts w:ascii="宋体" w:hAnsi="宋体" w:cs="宋体"/>
      <w:kern w:val="0"/>
      <w:sz w:val="24"/>
    </w:rPr>
  </w:style>
  <w:style w:type="paragraph" w:styleId="Colorpx">
    <w:name w:val="colorpx"/>
    <w:basedOn w:val="Normal"/>
    <w:qFormat/>
    <w:pPr>
      <w:widowControl/>
      <w:ind w:left="45" w:right="-45" w:hanging="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l">
    <w:name w:val="us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s">
    <w:name w:val="ds"/>
    <w:basedOn w:val="Normal"/>
    <w:qFormat/>
    <w:pPr>
      <w:widowControl/>
      <w:spacing w:before="240" w:after="280"/>
      <w:jc w:val="left"/>
    </w:pPr>
    <w:rPr>
      <w:rFonts w:ascii="宋体" w:hAnsi="宋体" w:cs="宋体"/>
      <w:kern w:val="0"/>
      <w:sz w:val="24"/>
    </w:rPr>
  </w:style>
  <w:style w:type="paragraph" w:styleId="Usl2">
    <w:name w:val="usl2"/>
    <w:basedOn w:val="Normal"/>
    <w:qFormat/>
    <w:pPr>
      <w:widowControl/>
      <w:pBdr>
        <w:top w:val="dashed" w:sz="2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pendp">
    <w:name w:val="append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ps">
    <w:name w:val="tp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d">
    <w:name w:val="usd"/>
    <w:basedOn w:val="Normal"/>
    <w:qFormat/>
    <w:pPr>
      <w:widowControl/>
      <w:pBdr>
        <w:top w:val="single" w:sz="6" w:space="4" w:color="CCCCCC"/>
        <w:left w:val="single" w:sz="2" w:space="8" w:color="CCCCCC"/>
        <w:bottom w:val="single" w:sz="6" w:space="0" w:color="CCCCCC"/>
        <w:right w:val="single" w:sz="2" w:space="8" w:color="CCCCCC"/>
      </w:pBdr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m2b">
    <w:name w:val="bm2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">
    <w:name w:val="ts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kern w:val="0"/>
      <w:sz w:val="24"/>
    </w:rPr>
  </w:style>
  <w:style w:type="paragraph" w:styleId="Pbg">
    <w:name w:val="p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top w:val="single" w:sz="6" w:space="0" w:color="E3EDF5"/>
        <w:left w:val="single" w:sz="6" w:space="0" w:color="E3EDF5"/>
        <w:bottom w:val="single" w:sz="6" w:space="0" w:color="E3EDF5"/>
        <w:right w:val="single" w:sz="6" w:space="0" w:color="E3EDF5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ttimg">
    <w:name w:val="pattimg"/>
    <w:basedOn w:val="Normal"/>
    <w:qFormat/>
    <w:pPr>
      <w:widowControl/>
      <w:spacing w:before="0" w:after="15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spacing w:before="150" w:after="150"/>
      <w:jc w:val="left"/>
    </w:pPr>
    <w:rPr>
      <w:rFonts w:ascii="宋体" w:hAnsi="宋体" w:cs="宋体"/>
      <w:color w:val="666666"/>
      <w:kern w:val="0"/>
      <w:sz w:val="24"/>
    </w:rPr>
  </w:style>
  <w:style w:type="paragraph" w:styleId="Y">
    <w:name w:val="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pay">
    <w:name w:val="viewpay"/>
    <w:basedOn w:val="Normal"/>
    <w:qFormat/>
    <w:pPr>
      <w:widowControl/>
      <w:ind w:left="90" w:right="90" w:hanging="0"/>
      <w:jc w:val="left"/>
    </w:pPr>
    <w:rPr>
      <w:rFonts w:ascii="宋体" w:hAnsi="宋体" w:cs="宋体"/>
      <w:b/>
      <w:bCs/>
      <w:color w:val="336699"/>
      <w:kern w:val="0"/>
      <w:sz w:val="24"/>
    </w:rPr>
  </w:style>
  <w:style w:type="paragraph" w:styleId="Blockcode">
    <w:name w:val="blockcode"/>
    <w:basedOn w:val="Normal"/>
    <w:qFormat/>
    <w:pPr>
      <w:widowControl/>
      <w:shd w:fill="F7F7F7" w:val="clear"/>
      <w:spacing w:before="150" w:after="150"/>
      <w:jc w:val="left"/>
    </w:pPr>
    <w:rPr>
      <w:rFonts w:ascii="宋体" w:hAnsi="宋体" w:cs="宋体"/>
      <w:color w:val="666666"/>
      <w:kern w:val="0"/>
      <w:sz w:val="24"/>
    </w:rPr>
  </w:style>
  <w:style w:type="paragraph" w:styleId="Favmark">
    <w:name w:val="favmark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Spi">
    <w:name w:val="spi"/>
    <w:basedOn w:val="Normal"/>
    <w:qFormat/>
    <w:pPr>
      <w:widowControl/>
      <w:spacing w:before="280" w:after="280"/>
      <w:ind w:left="4725" w:hanging="0"/>
      <w:jc w:val="left"/>
    </w:pPr>
    <w:rPr>
      <w:rFonts w:ascii="宋体" w:hAnsi="宋体" w:cs="宋体"/>
      <w:kern w:val="0"/>
      <w:sz w:val="24"/>
    </w:rPr>
  </w:style>
  <w:style w:type="paragraph" w:styleId="Pob">
    <w:name w:val="pob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Ufl">
    <w:name w:val="u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szm">
    <w:name w:val="fsz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usld">
    <w:name w:val="rusld"/>
    <w:basedOn w:val="Normal"/>
    <w:qFormat/>
    <w:pPr>
      <w:widowControl/>
      <w:spacing w:before="280" w:after="280"/>
      <w:jc w:val="center"/>
    </w:pPr>
    <w:rPr>
      <w:rFonts w:ascii="宋体" w:hAnsi="宋体" w:cs="宋体"/>
      <w:color w:val="FF3300"/>
      <w:kern w:val="0"/>
      <w:sz w:val="24"/>
    </w:rPr>
  </w:style>
  <w:style w:type="paragraph" w:styleId="Qsv">
    <w:name w:val="qs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ed">
    <w:name w:val="mark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poplist01">
    <w:name w:val="xd_poplist01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</w:rPr>
  </w:style>
  <w:style w:type="paragraph" w:styleId="Pdbt">
    <w:name w:val="pdbt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Req">
    <w:name w:val="re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sfsl">
    <w:name w:val="hasfsl"/>
    <w:basedOn w:val="Normal"/>
    <w:qFormat/>
    <w:pPr>
      <w:widowControl/>
      <w:spacing w:before="280" w:after="280"/>
      <w:ind w:right="2550" w:hanging="0"/>
      <w:jc w:val="left"/>
    </w:pPr>
    <w:rPr>
      <w:rFonts w:ascii="宋体" w:hAnsi="宋体" w:cs="宋体"/>
      <w:kern w:val="0"/>
      <w:sz w:val="24"/>
    </w:rPr>
  </w:style>
  <w:style w:type="paragraph" w:styleId="Trdb">
    <w:name w:val="trdb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rss">
    <w:name w:val="fa_r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d">
    <w:name w:val="s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y">
    <w:name w:val="recy"/>
    <w:basedOn w:val="Normal"/>
    <w:qFormat/>
    <w:pPr>
      <w:widowControl/>
      <w:spacing w:before="280" w:after="280"/>
      <w:jc w:val="left"/>
    </w:pPr>
    <w:rPr>
      <w:rFonts w:ascii="宋体" w:hAnsi="宋体" w:cs="宋体"/>
      <w:strike/>
      <w:kern w:val="0"/>
      <w:sz w:val="24"/>
    </w:rPr>
  </w:style>
  <w:style w:type="paragraph" w:styleId="I">
    <w:name w:val="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starv">
    <w:name w:val="cmstar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h">
    <w:name w:val="plh"/>
    <w:basedOn w:val="Normal"/>
    <w:qFormat/>
    <w:pPr>
      <w:widowControl/>
      <w:spacing w:lineRule="atLeast" w:line="690" w:before="280" w:after="280"/>
      <w:jc w:val="left"/>
    </w:pPr>
    <w:rPr>
      <w:rFonts w:ascii="宋体" w:hAnsi="宋体" w:cs="宋体"/>
      <w:kern w:val="0"/>
      <w:sz w:val="24"/>
    </w:rPr>
  </w:style>
  <w:style w:type="paragraph" w:styleId="Tattl">
    <w:name w:val="tatt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ttimgzoom">
    <w:name w:val="pattimg_zoom"/>
    <w:basedOn w:val="Normal"/>
    <w:qFormat/>
    <w:pPr>
      <w:widowControl/>
      <w:spacing w:lineRule="atLeast" w:line="4500" w:before="280" w:after="280"/>
      <w:jc w:val="left"/>
    </w:pPr>
    <w:rPr>
      <w:rFonts w:ascii="宋体" w:hAnsi="宋体" w:cs="宋体"/>
      <w:kern w:val="0"/>
      <w:sz w:val="24"/>
    </w:rPr>
  </w:style>
  <w:style w:type="paragraph" w:styleId="Attlg">
    <w:name w:val="attl_g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tc">
    <w:name w:val="at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c">
    <w:name w:val="plc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vt">
    <w:name w:val="av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gnext">
    <w:name w:val="zimg_n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vts">
    <w:name w:val="pv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nh">
    <w:name w:val="pn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act">
    <w:name w:val="modact"/>
    <w:basedOn w:val="Normal"/>
    <w:qFormat/>
    <w:pPr>
      <w:widowControl/>
      <w:spacing w:lineRule="atLeast" w:line="480" w:before="280" w:after="280"/>
      <w:jc w:val="center"/>
    </w:pPr>
    <w:rPr>
      <w:rFonts w:ascii="宋体" w:hAnsi="宋体" w:cs="宋体"/>
      <w:kern w:val="0"/>
      <w:sz w:val="24"/>
    </w:rPr>
  </w:style>
  <w:style w:type="paragraph" w:styleId="Rate">
    <w:name w:val="rate"/>
    <w:basedOn w:val="Normal"/>
    <w:qFormat/>
    <w:pPr>
      <w:widowControl/>
      <w:spacing w:before="300" w:after="300"/>
      <w:jc w:val="left"/>
    </w:pPr>
    <w:rPr>
      <w:rFonts w:ascii="宋体" w:hAnsi="宋体" w:cs="宋体"/>
      <w:kern w:val="0"/>
      <w:sz w:val="18"/>
      <w:szCs w:val="18"/>
    </w:rPr>
  </w:style>
  <w:style w:type="paragraph" w:styleId="Ratc">
    <w:name w:val="ratc"/>
    <w:basedOn w:val="Normal"/>
    <w:qFormat/>
    <w:pPr>
      <w:widowControl/>
      <w:pBdr>
        <w:bottom w:val="dashed" w:sz="6" w:space="4" w:color="CCCCCC"/>
      </w:pBdr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ttachimg">
    <w:name w:val="t_attach_img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sta">
    <w:name w:val="pst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slt">
    <w:name w:val="ps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nm">
    <w:name w:val="attnm"/>
    <w:basedOn w:val="Normal"/>
    <w:qFormat/>
    <w:pPr>
      <w:widowControl/>
      <w:spacing w:before="280" w:after="45"/>
      <w:jc w:val="left"/>
    </w:pPr>
    <w:rPr>
      <w:rFonts w:ascii="宋体" w:hAnsi="宋体" w:cs="宋体"/>
      <w:kern w:val="0"/>
      <w:sz w:val="24"/>
    </w:rPr>
  </w:style>
  <w:style w:type="paragraph" w:styleId="Syntqq">
    <w:name w:val="syn_tqq"/>
    <w:basedOn w:val="Normal"/>
    <w:qFormat/>
    <w:pPr>
      <w:widowControl/>
      <w:spacing w:lineRule="atLeast" w:line="960" w:before="45" w:after="280"/>
      <w:ind w:left="7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Colorbox">
    <w:name w:val="colo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w">
    <w:name w:val="pb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2">
    <w:name w:val="sc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edverify">
    <w:name w:val="needverif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xs">
    <w:name w:val="px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intchart">
    <w:name w:val="point_ch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gc">
    <w:name w:val="mg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right">
    <w:name w:val="on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re">
    <w:name w:val="p_f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ade">
    <w:name w:val="tra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int">
    <w:name w:val="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ity">
    <w:name w:val="activit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c">
    <w:name w:val="f_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framebm">
    <w:name w:val="cl_frame_bm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ot">
    <w:name w:val="ho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n">
    <w:name w:val="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ause">
    <w:name w:val="clau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fl5">
    <w:name w:val="bds_f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nfold">
    <w:name w:val="unfo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mediuminput">
    <w:name w:val="spmedium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d">
    <w:name w:val="fo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">
    <w:name w:val="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m">
    <w:name w:val="fn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">
    <w:name w:val="atta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m">
    <w:name w:val="fr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ip">
    <w:name w:val="p_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hk">
    <w:name w:val="p_ch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m">
    <w:name w:val="plm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ns">
    <w:name w:val="pn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4">
    <w:name w:val="ac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mhcb">
    <w:name w:val="umh_c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mhext">
    <w:name w:val="umh_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na">
    <w:name w:val="sin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ammer">
    <w:name w:val="jamm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sonselect">
    <w:name w:val="reason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btn01">
    <w:name w:val="xd_btn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">
    <w:name w:val="p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zx">
    <w:name w:val="bds_z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r">
    <w:name w:val="col-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">
    <w:name w:val="col-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tll">
    <w:name w:val="ratl_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c">
    <w:name w:val="col-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0i">
    <w:name w:val="bg0_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c">
    <w:name w:val="tb-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cq">
    <w:name w:val="sec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111">
    <w:name w:val="frame-1-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21">
    <w:name w:val="frame-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text">
    <w:name w:val="tit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ddy">
    <w:name w:val="bud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at">
    <w:name w:val="sta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xbbc">
    <w:name w:val="dxb_b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ke2">
    <w:name w:val="pok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ule">
    <w:name w:val="modu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m2">
    <w:name w:val="p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rtalblocksummary">
    <w:name w:val="portal_block_summar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l1">
    <w:name w:val="m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2">
    <w:name w:val="si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t">
    <w:name w:val="ch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t1">
    <w:name w:val="char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">
    <w:name w:val="po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t2">
    <w:name w:val="char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">
    <w:name w:val="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nt">
    <w:name w:val="c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m">
    <w:name w:val="pb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popcon">
    <w:name w:val="xd_pop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1">
    <w:name w:val="a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ghttxt">
    <w:name w:val="light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close">
    <w:name w:val="xd_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3">
    <w:name w:val="ac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y">
    <w:name w:val="b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sitedw">
    <w:name w:val="visited_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s1">
    <w:name w:val="x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h">
    <w:name w:val="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s2">
    <w:name w:val="x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f1">
    <w:name w:val="t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w">
    <w:name w:val="mtw"/>
    <w:basedOn w:val="Normal"/>
    <w:qFormat/>
    <w:pPr>
      <w:widowControl/>
      <w:spacing w:before="300" w:after="280"/>
      <w:jc w:val="left"/>
    </w:pPr>
    <w:rPr>
      <w:rFonts w:ascii="宋体" w:hAnsi="宋体" w:cs="宋体"/>
      <w:kern w:val="0"/>
      <w:sz w:val="24"/>
    </w:rPr>
  </w:style>
  <w:style w:type="paragraph" w:styleId="Callon">
    <w:name w:val="call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m">
    <w:name w:val="mtm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</w:rPr>
  </w:style>
  <w:style w:type="paragraph" w:styleId="Cgtl">
    <w:name w:val="cgt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s">
    <w:name w:val="bbs"/>
    <w:basedOn w:val="Normal"/>
    <w:qFormat/>
    <w:pPr>
      <w:widowControl/>
      <w:pBdr>
        <w:bottom w:val="single" w:sz="6" w:space="0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btn02">
    <w:name w:val="xd_btn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l">
    <w:name w:val="p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0all">
    <w:name w:val="bg0_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tt">
    <w:name w:val="ra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n">
    <w:name w:val="mtn"/>
    <w:basedOn w:val="Normal"/>
    <w:qFormat/>
    <w:pPr>
      <w:widowControl/>
      <w:spacing w:before="75" w:after="280"/>
      <w:jc w:val="left"/>
    </w:pPr>
    <w:rPr>
      <w:rFonts w:ascii="宋体" w:hAnsi="宋体" w:cs="宋体"/>
      <w:kern w:val="0"/>
      <w:sz w:val="24"/>
    </w:rPr>
  </w:style>
  <w:style w:type="paragraph" w:styleId="Op">
    <w:name w:val="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l">
    <w:name w:val="o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">
    <w:name w:val="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bw">
    <w:name w:val="mbw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fsz">
    <w:name w:val="t_fs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1">
    <w:name w:val="si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bn">
    <w:name w:val="mbn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c1">
    <w:name w:val="sc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ls">
    <w:name w:val="m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buzz">
    <w:name w:val="bds_buz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dc">
    <w:name w:val="atd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2">
    <w:name w:val="ac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s3">
    <w:name w:val="x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txt">
    <w:name w:val="xd_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Xdbtn">
    <w:name w:val="xd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0c">
    <w:name w:val="bg0_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nren">
    <w:name w:val="renr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w">
    <w:name w:val="pt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">
    <w:name w:val="x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ward">
    <w:name w:val="rewa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blockbm">
    <w:name w:val="cl_block_bm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bate">
    <w:name w:val="deb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w0all">
    <w:name w:val="bw0_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bm">
    <w:name w:val="mbm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Ptn">
    <w:name w:val="p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n">
    <w:name w:val="pb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lpop">
    <w:name w:val="actl_p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i21">
    <w:name w:val="xi2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99"/>
      <w:kern w:val="0"/>
      <w:sz w:val="24"/>
    </w:rPr>
  </w:style>
  <w:style w:type="paragraph" w:styleId="D1">
    <w:name w:val="d1"/>
    <w:basedOn w:val="Normal"/>
    <w:qFormat/>
    <w:pPr>
      <w:widowControl/>
      <w:spacing w:lineRule="atLeast" w:line="18913" w:before="280" w:after="280"/>
      <w:jc w:val="left"/>
    </w:pPr>
    <w:rPr>
      <w:rFonts w:ascii="宋体" w:hAnsi="宋体" w:cs="宋体"/>
      <w:kern w:val="0"/>
      <w:sz w:val="24"/>
    </w:rPr>
  </w:style>
  <w:style w:type="paragraph" w:styleId="Showmenu1">
    <w:name w:val="showmenu1"/>
    <w:basedOn w:val="Normal"/>
    <w:qFormat/>
    <w:pPr>
      <w:widowControl/>
      <w:spacing w:before="280" w:after="280"/>
      <w:ind w:right="-75" w:hanging="0"/>
      <w:jc w:val="right"/>
    </w:pPr>
    <w:rPr>
      <w:rFonts w:ascii="宋体" w:hAnsi="宋体" w:cs="宋体"/>
      <w:kern w:val="0"/>
      <w:sz w:val="24"/>
    </w:rPr>
  </w:style>
  <w:style w:type="paragraph" w:styleId="Px1">
    <w:name w:val="px1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ind w:right="45" w:hanging="0"/>
      <w:jc w:val="left"/>
    </w:pPr>
    <w:rPr>
      <w:rFonts w:ascii="宋体" w:hAnsi="宋体" w:cs="宋体"/>
      <w:kern w:val="0"/>
      <w:sz w:val="24"/>
    </w:rPr>
  </w:style>
  <w:style w:type="paragraph" w:styleId="Pt1">
    <w:name w:val="pt1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ind w:right="45" w:hanging="0"/>
      <w:jc w:val="left"/>
    </w:pPr>
    <w:rPr>
      <w:rFonts w:ascii="宋体" w:hAnsi="宋体" w:cs="宋体"/>
      <w:kern w:val="0"/>
      <w:sz w:val="24"/>
    </w:rPr>
  </w:style>
  <w:style w:type="paragraph" w:styleId="Ps1">
    <w:name w:val="ps1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s1">
    <w:name w:val="pts1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n1">
    <w:name w:val="p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righ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n2">
    <w:name w:val="pn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righ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r1">
    <w:name w:val="pr1"/>
    <w:basedOn w:val="Normal"/>
    <w:qFormat/>
    <w:pPr>
      <w:widowControl/>
      <w:spacing w:before="0" w:after="15"/>
      <w:ind w:right="3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c1">
    <w:name w:val="pc1"/>
    <w:basedOn w:val="Normal"/>
    <w:qFormat/>
    <w:pPr>
      <w:widowControl/>
      <w:spacing w:before="0" w:after="15"/>
      <w:ind w:right="3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r2">
    <w:name w:val="pr2"/>
    <w:basedOn w:val="Normal"/>
    <w:qFormat/>
    <w:pPr>
      <w:widowControl/>
      <w:spacing w:before="0" w:after="15"/>
      <w:ind w:right="3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c2">
    <w:name w:val="pc2"/>
    <w:basedOn w:val="Normal"/>
    <w:qFormat/>
    <w:pPr>
      <w:widowControl/>
      <w:spacing w:before="0" w:after="15"/>
      <w:ind w:right="3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Rq1">
    <w:name w:val="rq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Cs w:val="21"/>
    </w:rPr>
  </w:style>
  <w:style w:type="paragraph" w:styleId="Pt2">
    <w:name w:val="pt2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ind w:right="45" w:hanging="0"/>
      <w:jc w:val="left"/>
    </w:pPr>
    <w:rPr>
      <w:rFonts w:ascii="宋体" w:hAnsi="宋体" w:cs="宋体"/>
      <w:kern w:val="0"/>
      <w:sz w:val="24"/>
    </w:rPr>
  </w:style>
  <w:style w:type="paragraph" w:styleId="Px2">
    <w:name w:val="px2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ind w:right="45" w:hanging="0"/>
      <w:jc w:val="left"/>
    </w:pPr>
    <w:rPr>
      <w:rFonts w:ascii="宋体" w:hAnsi="宋体" w:cs="宋体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dt1">
    <w:name w:val="ted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dt2">
    <w:name w:val="ted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2">
    <w:name w:val="d2"/>
    <w:basedOn w:val="Normal"/>
    <w:qFormat/>
    <w:pPr>
      <w:widowControl/>
      <w:spacing w:before="75" w:after="75"/>
      <w:jc w:val="left"/>
    </w:pPr>
    <w:rPr>
      <w:rFonts w:ascii="宋体" w:hAnsi="宋体" w:cs="宋体"/>
      <w:color w:val="999999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c3">
    <w:name w:val="pc3"/>
    <w:basedOn w:val="Normal"/>
    <w:qFormat/>
    <w:pPr>
      <w:widowControl/>
      <w:spacing w:before="0" w:after="15"/>
      <w:ind w:right="7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ltc1">
    <w:name w:val="fltc1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Highlightlink1">
    <w:name w:val="highlightlink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88CC"/>
      <w:kern w:val="0"/>
      <w:sz w:val="24"/>
    </w:rPr>
  </w:style>
  <w:style w:type="paragraph" w:styleId="Wp1">
    <w:name w:val="wp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ipe1">
    <w:name w:val="pipe1"/>
    <w:basedOn w:val="Normal"/>
    <w:qFormat/>
    <w:pPr>
      <w:widowControl/>
      <w:ind w:left="75" w:right="75" w:hanging="0"/>
      <w:jc w:val="left"/>
    </w:pPr>
    <w:rPr>
      <w:rFonts w:ascii="宋体" w:hAnsi="宋体" w:cs="宋体"/>
      <w:vanish/>
      <w:color w:val="CCCCCC"/>
      <w:kern w:val="0"/>
      <w:sz w:val="24"/>
    </w:rPr>
  </w:style>
  <w:style w:type="paragraph" w:styleId="Wp2">
    <w:name w:val="wp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astlg1">
    <w:name w:val="fastlg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Avt1">
    <w:name w:val="avt1"/>
    <w:basedOn w:val="Normal"/>
    <w:qFormat/>
    <w:pPr>
      <w:widowControl/>
      <w:spacing w:before="280" w:after="280"/>
      <w:ind w:right="-900" w:hanging="0"/>
      <w:jc w:val="right"/>
    </w:pPr>
    <w:rPr>
      <w:rFonts w:ascii="宋体" w:hAnsi="宋体" w:cs="宋体"/>
      <w:kern w:val="0"/>
      <w:sz w:val="24"/>
    </w:rPr>
  </w:style>
  <w:style w:type="paragraph" w:styleId="New1">
    <w:name w:val="new1"/>
    <w:basedOn w:val="Normal"/>
    <w:qFormat/>
    <w:pPr>
      <w:widowControl/>
      <w:spacing w:before="280" w:after="280"/>
      <w:jc w:val="right"/>
    </w:pPr>
    <w:rPr>
      <w:rFonts w:ascii="宋体" w:hAnsi="宋体" w:cs="宋体"/>
      <w:b/>
      <w:bCs/>
      <w:color w:val="336699"/>
      <w:kern w:val="0"/>
      <w:sz w:val="24"/>
    </w:rPr>
  </w:style>
  <w:style w:type="paragraph" w:styleId="New2">
    <w:name w:val="new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6699"/>
      <w:kern w:val="0"/>
      <w:sz w:val="24"/>
    </w:rPr>
  </w:style>
  <w:style w:type="paragraph" w:styleId="New3">
    <w:name w:val="new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6699"/>
      <w:kern w:val="0"/>
      <w:sz w:val="24"/>
    </w:rPr>
  </w:style>
  <w:style w:type="paragraph" w:styleId="New4">
    <w:name w:val="new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6699"/>
      <w:kern w:val="0"/>
      <w:sz w:val="24"/>
    </w:rPr>
  </w:style>
  <w:style w:type="paragraph" w:styleId="Pipe2">
    <w:name w:val="pipe2"/>
    <w:basedOn w:val="Normal"/>
    <w:qFormat/>
    <w:pPr>
      <w:widowControl/>
      <w:ind w:right="75" w:hanging="0"/>
      <w:jc w:val="right"/>
    </w:pPr>
    <w:rPr>
      <w:rFonts w:ascii="宋体" w:hAnsi="宋体" w:cs="宋体"/>
      <w:color w:val="CCCCCC"/>
      <w:kern w:val="0"/>
      <w:sz w:val="24"/>
    </w:rPr>
  </w:style>
  <w:style w:type="paragraph" w:styleId="Mn1">
    <w:name w:val="mn1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Sd1">
    <w:name w:val="sd1"/>
    <w:basedOn w:val="Normal"/>
    <w:qFormat/>
    <w:pPr>
      <w:widowControl/>
      <w:spacing w:before="280" w:after="280"/>
      <w:ind w:right="-3525" w:hanging="0"/>
      <w:jc w:val="left"/>
    </w:pPr>
    <w:rPr>
      <w:rFonts w:ascii="宋体" w:hAnsi="宋体" w:cs="宋体"/>
      <w:kern w:val="0"/>
      <w:sz w:val="24"/>
    </w:rPr>
  </w:style>
  <w:style w:type="paragraph" w:styleId="Tb1">
    <w:name w:val="tb1"/>
    <w:basedOn w:val="Normal"/>
    <w:qFormat/>
    <w:pPr>
      <w:widowControl/>
      <w:pBdr>
        <w:bottom w:val="single" w:sz="6" w:space="0" w:color="CDCDCD"/>
      </w:pBdr>
      <w:spacing w:lineRule="atLeast" w:line="450" w:before="45" w:after="280"/>
      <w:jc w:val="left"/>
    </w:pPr>
    <w:rPr>
      <w:rFonts w:ascii="宋体" w:hAnsi="宋体" w:cs="宋体"/>
      <w:kern w:val="0"/>
      <w:sz w:val="24"/>
    </w:rPr>
  </w:style>
  <w:style w:type="paragraph" w:styleId="Mn2">
    <w:name w:val="mn2"/>
    <w:basedOn w:val="Normal"/>
    <w:qFormat/>
    <w:pPr>
      <w:widowControl/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Mn3">
    <w:name w:val="m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n4">
    <w:name w:val="m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n5">
    <w:name w:val="mn5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Sd2">
    <w:name w:val="s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m1">
    <w:name w:val="bm1"/>
    <w:basedOn w:val="Normal"/>
    <w:qFormat/>
    <w:pPr>
      <w:widowControl/>
      <w:shd w:fill="FFFFFF" w:val="clear"/>
      <w:spacing w:before="280" w:after="15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mc1">
    <w:name w:val="bm_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1">
    <w:name w:val="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1">
    <w:name w:val="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n3">
    <w:name w:val="pn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60" w:after="280"/>
      <w:ind w:righ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Bmh1">
    <w:name w:val="bm_h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C2D5E3"/>
        <w:right w:val="single" w:sz="6" w:space="0" w:color="FFFFFF"/>
      </w:pBdr>
      <w:shd w:fill="E5EDF2" w:val="clear"/>
      <w:spacing w:lineRule="atLeast" w:line="465" w:before="280" w:after="280"/>
      <w:jc w:val="left"/>
    </w:pPr>
    <w:rPr>
      <w:rFonts w:ascii="宋体" w:hAnsi="宋体" w:cs="宋体"/>
      <w:kern w:val="0"/>
      <w:sz w:val="24"/>
    </w:rPr>
  </w:style>
  <w:style w:type="paragraph" w:styleId="Bmh2">
    <w:name w:val="bm_h2"/>
    <w:basedOn w:val="Normal"/>
    <w:qFormat/>
    <w:pPr>
      <w:widowControl/>
      <w:spacing w:lineRule="atLeast" w:line="465" w:before="280" w:after="280"/>
      <w:jc w:val="left"/>
    </w:pPr>
    <w:rPr>
      <w:rFonts w:ascii="宋体" w:hAnsi="宋体" w:cs="宋体"/>
      <w:kern w:val="0"/>
      <w:sz w:val="24"/>
    </w:rPr>
  </w:style>
  <w:style w:type="paragraph" w:styleId="Bmc2">
    <w:name w:val="bm_c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m2">
    <w:name w:val="bm2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Bmh3">
    <w:name w:val="bm_h3"/>
    <w:basedOn w:val="Normal"/>
    <w:qFormat/>
    <w:pPr>
      <w:widowControl/>
      <w:pBdr>
        <w:top w:val="single" w:sz="6" w:space="0" w:color="C2D5E3"/>
        <w:bottom w:val="single" w:sz="6" w:space="0" w:color="C2D5E3"/>
      </w:pBdr>
      <w:shd w:fill="E5EDF2" w:val="clear"/>
      <w:spacing w:lineRule="atLeast" w:line="465" w:before="280" w:after="280"/>
      <w:jc w:val="left"/>
    </w:pPr>
    <w:rPr>
      <w:rFonts w:ascii="宋体" w:hAnsi="宋体" w:cs="宋体"/>
      <w:kern w:val="0"/>
      <w:sz w:val="24"/>
    </w:rPr>
  </w:style>
  <w:style w:type="paragraph" w:styleId="Bmc3">
    <w:name w:val="bm_c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mc4">
    <w:name w:val="bm_c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mc5">
    <w:name w:val="bm_c5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Bm2b1">
    <w:name w:val="bm2_b1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n1">
    <w:name w:val="ic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1">
    <w:name w:val="y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2">
    <w:name w:val="o2"/>
    <w:basedOn w:val="Normal"/>
    <w:qFormat/>
    <w:pPr>
      <w:widowControl/>
      <w:pBdr>
        <w:top w:val="single" w:sz="6" w:space="0" w:color="235994"/>
        <w:left w:val="single" w:sz="6" w:space="0" w:color="235994"/>
        <w:bottom w:val="single" w:sz="6" w:space="0" w:color="235994"/>
        <w:right w:val="single" w:sz="6" w:space="0" w:color="235994"/>
      </w:pBdr>
      <w:spacing w:lineRule="atLeast" w:line="345" w:before="15" w:after="0"/>
      <w:ind w:left="30" w:right="60" w:hanging="0"/>
      <w:jc w:val="left"/>
    </w:pPr>
    <w:rPr>
      <w:rFonts w:ascii="宋体" w:hAnsi="宋体" w:cs="宋体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24"/>
    </w:rPr>
  </w:style>
  <w:style w:type="paragraph" w:styleId="A2">
    <w:name w:val="a2"/>
    <w:basedOn w:val="Normal"/>
    <w:qFormat/>
    <w:pPr>
      <w:widowControl/>
      <w:pBdr>
        <w:top w:val="single" w:sz="2" w:space="2" w:color="999999"/>
        <w:left w:val="single" w:sz="2" w:space="4" w:color="999999"/>
        <w:bottom w:val="single" w:sz="6" w:space="2" w:color="999999"/>
        <w:right w:val="single" w:sz="6" w:space="4" w:color="999999"/>
      </w:pBdr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1">
    <w:name w:val="m1"/>
    <w:basedOn w:val="Normal"/>
    <w:qFormat/>
    <w:pPr>
      <w:widowControl/>
      <w:spacing w:before="120" w:after="15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tc1">
    <w:name w:val="atc1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M2">
    <w:name w:val="m2"/>
    <w:basedOn w:val="Normal"/>
    <w:qFormat/>
    <w:pPr>
      <w:widowControl/>
      <w:spacing w:before="120" w:after="120"/>
      <w:ind w:left="-975" w:hanging="0"/>
      <w:jc w:val="left"/>
    </w:pPr>
    <w:rPr>
      <w:rFonts w:ascii="宋体" w:hAnsi="宋体" w:cs="宋体"/>
      <w:kern w:val="0"/>
      <w:sz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" w:hAnsi="宋体" w:cs="宋体"/>
      <w:color w:val="F26C4F"/>
      <w:kern w:val="0"/>
      <w:sz w:val="24"/>
    </w:rPr>
  </w:style>
  <w:style w:type="paragraph" w:styleId="Avt2">
    <w:name w:val="avt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2">
    <w:name w:val="c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3">
    <w:name w:val="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1">
    <w:name w:val="m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r1">
    <w:name w:val="bar1"/>
    <w:basedOn w:val="Normal"/>
    <w:qFormat/>
    <w:pPr>
      <w:widowControl/>
      <w:pBdr>
        <w:bottom w:val="single" w:sz="6" w:space="0" w:color="CDCDCD"/>
      </w:pBdr>
      <w:shd w:fill="F2F2F2" w:val="clear"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Area1">
    <w:name w:val="area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3">
    <w:name w:val="pt3"/>
    <w:basedOn w:val="Normal"/>
    <w:qFormat/>
    <w:pPr>
      <w:widowControl/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Tedt3">
    <w:name w:val="ted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pop1">
    <w:name w:val="p_pop1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EFE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1">
    <w:name w:val="txt1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xtarea1">
    <w:name w:val="txtarea1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Flbc1">
    <w:name w:val="flbc1"/>
    <w:basedOn w:val="Normal"/>
    <w:qFormat/>
    <w:pPr>
      <w:widowControl/>
      <w:spacing w:before="60" w:after="280"/>
      <w:ind w:right="120" w:hanging="18913"/>
      <w:jc w:val="left"/>
    </w:pPr>
    <w:rPr>
      <w:rFonts w:ascii="宋体" w:hAnsi="宋体" w:cs="宋体"/>
      <w:kern w:val="0"/>
      <w:sz w:val="24"/>
    </w:rPr>
  </w:style>
  <w:style w:type="paragraph" w:styleId="Flbc2">
    <w:name w:val="flbc2"/>
    <w:basedOn w:val="Normal"/>
    <w:qFormat/>
    <w:pPr>
      <w:widowControl/>
      <w:spacing w:before="60" w:after="280"/>
      <w:ind w:right="120" w:hanging="18913"/>
      <w:jc w:val="left"/>
    </w:pPr>
    <w:rPr>
      <w:rFonts w:ascii="宋体" w:hAnsi="宋体" w:cs="宋体"/>
      <w:kern w:val="0"/>
      <w:sz w:val="24"/>
    </w:rPr>
  </w:style>
  <w:style w:type="paragraph" w:styleId="Tb2">
    <w:name w:val="tb2"/>
    <w:basedOn w:val="Normal"/>
    <w:qFormat/>
    <w:pPr>
      <w:widowControl/>
      <w:pBdr>
        <w:bottom w:val="single" w:sz="6" w:space="0" w:color="CDCDCD"/>
      </w:pBdr>
      <w:spacing w:lineRule="atLeast" w:line="450" w:before="0" w:after="150"/>
      <w:jc w:val="left"/>
    </w:pPr>
    <w:rPr>
      <w:rFonts w:ascii="宋体" w:hAnsi="宋体" w:cs="宋体"/>
      <w:kern w:val="0"/>
      <w:sz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3">
    <w:name w:val="o3"/>
    <w:basedOn w:val="Normal"/>
    <w:qFormat/>
    <w:pPr>
      <w:widowControl/>
      <w:pBdr>
        <w:top w:val="single" w:sz="6" w:space="6" w:color="CCCCCC"/>
      </w:pBdr>
      <w:shd w:fill="F2F2F2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El1">
    <w:name w:val="e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edverify1">
    <w:name w:val="needverify1"/>
    <w:basedOn w:val="Normal"/>
    <w:qFormat/>
    <w:pPr>
      <w:widowControl/>
      <w:spacing w:lineRule="atLeast" w:line="315" w:before="280" w:after="280"/>
      <w:ind w:left="120" w:hanging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Onerror1">
    <w:name w:val="onerror1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F26C4F"/>
      <w:kern w:val="0"/>
      <w:sz w:val="18"/>
      <w:szCs w:val="18"/>
    </w:rPr>
  </w:style>
  <w:style w:type="paragraph" w:styleId="Onright1">
    <w:name w:val="onright1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11">
    <w:name w:val="list1"/>
    <w:basedOn w:val="Normal"/>
    <w:qFormat/>
    <w:pPr>
      <w:widowControl/>
      <w:pBdr>
        <w:top w:val="single" w:sz="18" w:space="0" w:color="CDCDCD"/>
      </w:pBdr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c1">
    <w:name w:val="f_c1"/>
    <w:basedOn w:val="Normal"/>
    <w:qFormat/>
    <w:pPr>
      <w:widowControl/>
      <w:pBdr>
        <w:top w:val="single" w:sz="18" w:space="15" w:color="F2F2F2"/>
        <w:left w:val="single" w:sz="18" w:space="15" w:color="F2F2F2"/>
        <w:bottom w:val="single" w:sz="18" w:space="15" w:color="F2F2F2"/>
        <w:right w:val="single" w:sz="18" w:space="15" w:color="F2F2F2"/>
      </w:pBdr>
      <w:shd w:fill="FFFFFF" w:val="clear"/>
      <w:spacing w:before="900" w:after="900"/>
      <w:jc w:val="left"/>
    </w:pPr>
    <w:rPr>
      <w:rFonts w:ascii="宋体" w:hAnsi="宋体" w:cs="宋体"/>
      <w:kern w:val="0"/>
      <w:sz w:val="24"/>
    </w:rPr>
  </w:style>
  <w:style w:type="paragraph" w:styleId="Clause1">
    <w:name w:val="claus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mediuminput1">
    <w:name w:val="spmediuminpu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4">
    <w:name w:val="pt4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75" w:after="75"/>
      <w:jc w:val="left"/>
    </w:pPr>
    <w:rPr>
      <w:rFonts w:ascii="宋体" w:hAnsi="宋体" w:cs="宋体"/>
      <w:kern w:val="0"/>
      <w:sz w:val="24"/>
    </w:rPr>
  </w:style>
  <w:style w:type="paragraph" w:styleId="Dt1">
    <w:name w:val="dt1"/>
    <w:basedOn w:val="Normal"/>
    <w:qFormat/>
    <w:pPr>
      <w:widowControl/>
      <w:pBdr>
        <w:top w:val="single" w:sz="6" w:space="0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5">
    <w:name w:val="pt5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75" w:after="75"/>
      <w:jc w:val="left"/>
    </w:pPr>
    <w:rPr>
      <w:rFonts w:ascii="宋体" w:hAnsi="宋体" w:cs="宋体"/>
      <w:kern w:val="0"/>
      <w:sz w:val="24"/>
    </w:rPr>
  </w:style>
  <w:style w:type="paragraph" w:styleId="Flb1">
    <w:name w:val="flb1"/>
    <w:basedOn w:val="Normal"/>
    <w:qFormat/>
    <w:pPr>
      <w:widowControl/>
      <w:shd w:fill="CCCCCC" w:val="clear"/>
      <w:spacing w:lineRule="atLeast" w:line="300" w:before="280" w:after="0"/>
      <w:jc w:val="left"/>
    </w:pPr>
    <w:rPr>
      <w:rFonts w:ascii="宋体" w:hAnsi="宋体" w:cs="宋体"/>
      <w:kern w:val="0"/>
      <w:sz w:val="24"/>
    </w:rPr>
  </w:style>
  <w:style w:type="paragraph" w:styleId="Flbc3">
    <w:name w:val="flbc3"/>
    <w:basedOn w:val="Normal"/>
    <w:qFormat/>
    <w:pPr>
      <w:widowControl/>
      <w:spacing w:before="280" w:after="280"/>
      <w:ind w:hanging="18913"/>
      <w:jc w:val="left"/>
    </w:pPr>
    <w:rPr>
      <w:rFonts w:ascii="宋体" w:hAnsi="宋体" w:cs="宋体"/>
      <w:kern w:val="0"/>
      <w:sz w:val="24"/>
    </w:rPr>
  </w:style>
  <w:style w:type="paragraph" w:styleId="C4">
    <w:name w:val="c4"/>
    <w:basedOn w:val="Normal"/>
    <w:qFormat/>
    <w:pPr>
      <w:widowControl/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ote1">
    <w:name w:val="quote1"/>
    <w:basedOn w:val="Normal"/>
    <w:qFormat/>
    <w:pPr>
      <w:widowControl/>
      <w:jc w:val="left"/>
    </w:pPr>
    <w:rPr>
      <w:rFonts w:ascii="宋体" w:hAnsi="宋体" w:cs="宋体"/>
      <w:color w:val="666666"/>
      <w:kern w:val="0"/>
      <w:sz w:val="24"/>
    </w:rPr>
  </w:style>
  <w:style w:type="paragraph" w:styleId="Blockcode1">
    <w:name w:val="blockcode1"/>
    <w:basedOn w:val="Normal"/>
    <w:qFormat/>
    <w:pPr>
      <w:widowControl/>
      <w:jc w:val="left"/>
    </w:pPr>
    <w:rPr>
      <w:rFonts w:ascii="宋体" w:hAnsi="宋体" w:cs="宋体"/>
      <w:color w:val="666666"/>
      <w:kern w:val="0"/>
      <w:sz w:val="24"/>
    </w:rPr>
  </w:style>
  <w:style w:type="paragraph" w:styleId="Portalblocksummary1">
    <w:name w:val="portal_block_summary1"/>
    <w:basedOn w:val="Normal"/>
    <w:qFormat/>
    <w:pPr>
      <w:widowControl/>
      <w:pBdr>
        <w:top w:val="single" w:sz="2" w:space="8" w:color="000000"/>
        <w:left w:val="single" w:sz="6" w:space="8" w:color="000000"/>
        <w:bottom w:val="single" w:sz="2" w:space="3" w:color="000000"/>
        <w:right w:val="single" w:sz="6" w:space="8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md1">
    <w:name w:val="pmd1"/>
    <w:basedOn w:val="Normal"/>
    <w:qFormat/>
    <w:pPr>
      <w:widowControl/>
      <w:pBdr>
        <w:top w:val="single" w:sz="6" w:space="4" w:color="FFC68C"/>
        <w:left w:val="single" w:sz="6" w:space="6" w:color="DDC4A9"/>
        <w:bottom w:val="single" w:sz="6" w:space="4" w:color="F3BB65"/>
        <w:right w:val="single" w:sz="6" w:space="6" w:color="F9D4A7"/>
      </w:pBdr>
      <w:shd w:fill="FEF5E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dt4">
    <w:name w:val="tedt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y1">
    <w:name w:val="by1"/>
    <w:basedOn w:val="Normal"/>
    <w:qFormat/>
    <w:pPr>
      <w:widowControl/>
      <w:spacing w:lineRule="atLeast" w:line="210" w:before="280" w:after="280"/>
      <w:jc w:val="left"/>
    </w:pPr>
    <w:rPr>
      <w:rFonts w:ascii="宋体" w:hAnsi="宋体" w:cs="宋体"/>
      <w:kern w:val="0"/>
      <w:sz w:val="24"/>
    </w:rPr>
  </w:style>
  <w:style w:type="paragraph" w:styleId="Pt6">
    <w:name w:val="pt6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S1">
    <w:name w:val="s1"/>
    <w:basedOn w:val="Normal"/>
    <w:qFormat/>
    <w:pPr>
      <w:widowControl/>
      <w:pBdr>
        <w:bottom w:val="single" w:sz="6" w:space="4" w:color="CCCCCC"/>
      </w:pBdr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m1">
    <w:name w:val="mtm1"/>
    <w:basedOn w:val="Normal"/>
    <w:qFormat/>
    <w:pPr>
      <w:widowControl/>
      <w:spacing w:before="15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O4">
    <w:name w:val="o4"/>
    <w:basedOn w:val="Normal"/>
    <w:qFormat/>
    <w:pPr>
      <w:widowControl/>
      <w:pBdr>
        <w:bottom w:val="single" w:sz="6" w:space="4" w:color="FFFFFF"/>
      </w:pBdr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x3">
    <w:name w:val="px3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Pattimgzoom1">
    <w:name w:val="pattimg_zoom1"/>
    <w:basedOn w:val="Normal"/>
    <w:qFormat/>
    <w:pPr>
      <w:widowControl/>
      <w:shd w:fill="FFFFFF" w:val="clear"/>
      <w:spacing w:lineRule="atLeast" w:line="4500" w:before="280" w:after="280"/>
      <w:jc w:val="left"/>
    </w:pPr>
    <w:rPr>
      <w:rFonts w:ascii="宋体" w:hAnsi="宋体" w:cs="宋体"/>
      <w:kern w:val="0"/>
      <w:sz w:val="24"/>
    </w:rPr>
  </w:style>
  <w:style w:type="paragraph" w:styleId="Ps2">
    <w:name w:val="ps2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t2">
    <w:name w:val="dt2"/>
    <w:basedOn w:val="Normal"/>
    <w:qFormat/>
    <w:pPr>
      <w:widowControl/>
      <w:pBdr>
        <w:top w:val="single" w:sz="6" w:space="0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t3">
    <w:name w:val="av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Ol1">
    <w:name w:val="ol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O10">
    <w:name w:val="o10"/>
    <w:basedOn w:val="Normal"/>
    <w:qFormat/>
    <w:pPr>
      <w:widowControl/>
      <w:spacing w:before="75" w:after="75"/>
      <w:ind w:left="300" w:right="150" w:hanging="0"/>
      <w:jc w:val="left"/>
    </w:pPr>
    <w:rPr>
      <w:rFonts w:ascii="宋体" w:hAnsi="宋体" w:cs="宋体"/>
      <w:kern w:val="0"/>
      <w:sz w:val="24"/>
    </w:rPr>
  </w:style>
  <w:style w:type="paragraph" w:styleId="Px4">
    <w:name w:val="px4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Ptip1">
    <w:name w:val="p_tip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color w:val="666666"/>
      <w:kern w:val="0"/>
      <w:sz w:val="24"/>
    </w:rPr>
  </w:style>
  <w:style w:type="paragraph" w:styleId="Pls1">
    <w:name w:val="pls1"/>
    <w:basedOn w:val="Normal"/>
    <w:qFormat/>
    <w:pPr>
      <w:widowControl/>
      <w:pBdr>
        <w:right w:val="single" w:sz="6" w:space="0" w:color="C2D5E3"/>
      </w:pBdr>
      <w:shd w:fill="C2D5E3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chk1">
    <w:name w:val="p_chk1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FF0000"/>
      <w:kern w:val="0"/>
      <w:sz w:val="24"/>
    </w:rPr>
  </w:style>
  <w:style w:type="paragraph" w:styleId="Pls2">
    <w:name w:val="pls2"/>
    <w:basedOn w:val="Normal"/>
    <w:qFormat/>
    <w:pPr>
      <w:widowControl/>
      <w:pBdr>
        <w:top w:val="single" w:sz="2" w:space="0" w:color="C2D5E3"/>
        <w:left w:val="single" w:sz="2" w:space="0" w:color="C2D5E3"/>
        <w:bottom w:val="single" w:sz="6" w:space="0" w:color="C2D5E3"/>
        <w:right w:val="single" w:sz="6" w:space="0" w:color="C2D5E3"/>
      </w:pBdr>
      <w:shd w:fill="E5EDF2" w:val="clear"/>
      <w:spacing w:lineRule="atLeast" w:line="240"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1">
    <w:name w:val="l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fm1">
    <w:name w:val="rfm1"/>
    <w:basedOn w:val="Normal"/>
    <w:qFormat/>
    <w:pPr>
      <w:widowControl/>
      <w:pBdr>
        <w:bottom w:val="dotted" w:sz="6" w:space="0" w:color="CDCDCD"/>
      </w:pBdr>
      <w:jc w:val="left"/>
    </w:pPr>
    <w:rPr>
      <w:rFonts w:ascii="宋体" w:hAnsi="宋体" w:cs="宋体"/>
      <w:kern w:val="0"/>
      <w:sz w:val="24"/>
    </w:rPr>
  </w:style>
  <w:style w:type="paragraph" w:styleId="Rfm2">
    <w:name w:val="rfm2"/>
    <w:basedOn w:val="Normal"/>
    <w:qFormat/>
    <w:pPr>
      <w:widowControl/>
      <w:pBdr>
        <w:bottom w:val="dotted" w:sz="6" w:space="0" w:color="CDCDCD"/>
      </w:pBdr>
      <w:jc w:val="left"/>
    </w:pPr>
    <w:rPr>
      <w:rFonts w:ascii="宋体" w:hAnsi="宋体" w:cs="宋体"/>
      <w:kern w:val="0"/>
      <w:sz w:val="24"/>
    </w:rPr>
  </w:style>
  <w:style w:type="paragraph" w:styleId="Pls3">
    <w:name w:val="pls3"/>
    <w:basedOn w:val="Normal"/>
    <w:qFormat/>
    <w:pPr>
      <w:widowControl/>
      <w:pBdr>
        <w:right w:val="single" w:sz="6" w:space="0" w:color="C2D5E3"/>
      </w:pBdr>
      <w:shd w:fill="C2D5E3" w:val="clear"/>
      <w:spacing w:before="280" w:after="280"/>
      <w:ind w:firstLine="225"/>
      <w:jc w:val="left"/>
      <w:textAlignment w:val="top"/>
    </w:pPr>
    <w:rPr>
      <w:rFonts w:ascii="宋体" w:hAnsi="宋体" w:cs="宋体"/>
      <w:kern w:val="0"/>
      <w:sz w:val="24"/>
    </w:rPr>
  </w:style>
  <w:style w:type="paragraph" w:styleId="Blr1">
    <w:name w:val="bl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c2">
    <w:name w:val="plc2"/>
    <w:basedOn w:val="Normal"/>
    <w:qFormat/>
    <w:pPr>
      <w:widowControl/>
      <w:shd w:fill="E5EDF2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xt2">
    <w:name w:val="txt2"/>
    <w:basedOn w:val="Normal"/>
    <w:qFormat/>
    <w:pPr>
      <w:widowControl/>
      <w:pBdr>
        <w:top w:val="single" w:sz="6" w:space="2" w:color="848484"/>
        <w:left w:val="single" w:sz="6" w:space="3" w:color="848484"/>
        <w:bottom w:val="single" w:sz="6" w:space="2" w:color="E0E0E0"/>
        <w:right w:val="single" w:sz="6" w:space="3" w:color="E0E0E0"/>
      </w:pBdr>
      <w:spacing w:lineRule="atLeast" w:line="330" w:before="280" w:after="150"/>
      <w:jc w:val="left"/>
    </w:pPr>
    <w:rPr>
      <w:rFonts w:ascii="宋体" w:hAnsi="宋体" w:cs="宋体"/>
      <w:kern w:val="0"/>
      <w:sz w:val="24"/>
    </w:rPr>
  </w:style>
  <w:style w:type="paragraph" w:styleId="Pi1">
    <w:name w:val="pi1"/>
    <w:basedOn w:val="Normal"/>
    <w:qFormat/>
    <w:pPr>
      <w:widowControl/>
      <w:pBdr>
        <w:bottom w:val="dashed" w:sz="6" w:space="8" w:color="CDCDCD"/>
      </w:pBdr>
      <w:spacing w:before="75" w:after="75"/>
      <w:ind w:left="300" w:right="150" w:hanging="0"/>
      <w:jc w:val="left"/>
    </w:pPr>
    <w:rPr>
      <w:rFonts w:ascii="宋体" w:hAnsi="宋体" w:cs="宋体"/>
      <w:kern w:val="0"/>
      <w:sz w:val="24"/>
    </w:rPr>
  </w:style>
  <w:style w:type="paragraph" w:styleId="Px5">
    <w:name w:val="px5"/>
    <w:basedOn w:val="Normal"/>
    <w:qFormat/>
    <w:pPr>
      <w:widowControl/>
      <w:pBdr>
        <w:top w:val="single" w:sz="6" w:space="2" w:color="848484"/>
        <w:left w:val="single" w:sz="6" w:space="3" w:color="848484"/>
        <w:bottom w:val="single" w:sz="6" w:space="2" w:color="E0E0E0"/>
        <w:right w:val="single" w:sz="6" w:space="3" w:color="E0E0E0"/>
      </w:pBdr>
      <w:shd w:fill="FFFFFF" w:val="clear"/>
      <w:spacing w:lineRule="atLeast" w:line="330" w:before="280" w:after="150"/>
      <w:jc w:val="left"/>
    </w:pPr>
    <w:rPr>
      <w:rFonts w:ascii="宋体" w:hAnsi="宋体" w:cs="宋体"/>
      <w:kern w:val="0"/>
      <w:sz w:val="24"/>
    </w:rPr>
  </w:style>
  <w:style w:type="paragraph" w:styleId="Pt7">
    <w:name w:val="pt7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330" w:before="280" w:after="150"/>
      <w:jc w:val="left"/>
    </w:pPr>
    <w:rPr>
      <w:rFonts w:ascii="宋体" w:hAnsi="宋体" w:cs="宋体"/>
      <w:kern w:val="0"/>
      <w:sz w:val="24"/>
    </w:rPr>
  </w:style>
  <w:style w:type="paragraph" w:styleId="Z2">
    <w:name w:val="z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c4">
    <w:name w:val="plc4"/>
    <w:basedOn w:val="Normal"/>
    <w:qFormat/>
    <w:pPr>
      <w:widowControl/>
      <w:shd w:fill="E5EDF2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sb1">
    <w:name w:val="fsb1"/>
    <w:basedOn w:val="Normal"/>
    <w:qFormat/>
    <w:pPr>
      <w:widowControl/>
      <w:pBdr>
        <w:top w:val="single" w:sz="6" w:space="0" w:color="CCCCCC"/>
      </w:pBdr>
      <w:shd w:fill="F2F2F2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ns1">
    <w:name w:val="pns1"/>
    <w:basedOn w:val="Normal"/>
    <w:qFormat/>
    <w:pPr>
      <w:widowControl/>
      <w:spacing w:before="280" w:after="28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Y2">
    <w:name w:val="y2"/>
    <w:basedOn w:val="Normal"/>
    <w:qFormat/>
    <w:pPr>
      <w:widowControl/>
      <w:spacing w:before="120" w:after="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xt3">
    <w:name w:val="tx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2">
    <w:name w:val="o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4">
    <w:name w:val="txt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ck1">
    <w:name w:val="clck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sth1">
    <w:name w:val="psth1"/>
    <w:basedOn w:val="Normal"/>
    <w:qFormat/>
    <w:pPr>
      <w:widowControl/>
      <w:shd w:fill="FFF4DD" w:val="clear"/>
      <w:spacing w:before="480" w:after="480"/>
      <w:ind w:left="-225" w:hanging="0"/>
      <w:jc w:val="left"/>
    </w:pPr>
    <w:rPr>
      <w:rFonts w:ascii="宋体" w:hAnsi="宋体" w:cs="宋体"/>
      <w:color w:val="F26C4F"/>
      <w:kern w:val="0"/>
      <w:szCs w:val="21"/>
    </w:rPr>
  </w:style>
  <w:style w:type="paragraph" w:styleId="Flb2">
    <w:name w:val="flb2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sth2">
    <w:name w:val="psth2"/>
    <w:basedOn w:val="Normal"/>
    <w:qFormat/>
    <w:pPr>
      <w:widowControl/>
      <w:shd w:fill="FFF4DD" w:val="clear"/>
      <w:spacing w:before="480" w:after="480"/>
      <w:ind w:left="-300" w:hanging="0"/>
      <w:jc w:val="left"/>
    </w:pPr>
    <w:rPr>
      <w:rFonts w:ascii="宋体" w:hAnsi="宋体" w:cs="宋体"/>
      <w:color w:val="F26C4F"/>
      <w:kern w:val="0"/>
      <w:sz w:val="18"/>
      <w:szCs w:val="18"/>
    </w:rPr>
  </w:style>
  <w:style w:type="paragraph" w:styleId="Blr2">
    <w:name w:val="blr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mstar1">
    <w:name w:val="cmstar1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Lgfm1">
    <w:name w:val="lgfm1"/>
    <w:basedOn w:val="Normal"/>
    <w:qFormat/>
    <w:pPr>
      <w:widowControl/>
      <w:pBdr>
        <w:right w:val="single" w:sz="6" w:space="0" w:color="CCCCCC"/>
      </w:pBdr>
      <w:spacing w:before="280" w:after="150"/>
      <w:jc w:val="left"/>
    </w:pPr>
    <w:rPr>
      <w:rFonts w:ascii="Tahoma" w:hAnsi="Tahoma" w:cs="Tahoma"/>
      <w:kern w:val="0"/>
      <w:sz w:val="18"/>
      <w:szCs w:val="18"/>
    </w:rPr>
  </w:style>
  <w:style w:type="paragraph" w:styleId="Minf1">
    <w:name w:val="minf1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Fsb2">
    <w:name w:val="fsb2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O9">
    <w:name w:val="o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mhcb1">
    <w:name w:val="umh_cb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Umhext1">
    <w:name w:val="umh_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m21">
    <w:name w:val="pm21"/>
    <w:basedOn w:val="Normal"/>
    <w:qFormat/>
    <w:pPr>
      <w:widowControl/>
      <w:spacing w:before="75" w:after="75"/>
      <w:ind w:left="300" w:right="150" w:hanging="0"/>
      <w:jc w:val="left"/>
    </w:pPr>
    <w:rPr>
      <w:rFonts w:ascii="宋体" w:hAnsi="宋体" w:cs="宋体"/>
      <w:kern w:val="0"/>
      <w:sz w:val="24"/>
    </w:rPr>
  </w:style>
  <w:style w:type="paragraph" w:styleId="Umhcb2">
    <w:name w:val="umh_cb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ip41">
    <w:name w:val="tip_41"/>
    <w:basedOn w:val="Normal"/>
    <w:qFormat/>
    <w:pPr>
      <w:widowControl/>
      <w:spacing w:before="75" w:after="75"/>
      <w:ind w:left="-75" w:right="150" w:hanging="0"/>
      <w:jc w:val="left"/>
    </w:pPr>
    <w:rPr>
      <w:rFonts w:ascii="宋体" w:hAnsi="宋体" w:cs="宋体"/>
      <w:kern w:val="0"/>
      <w:sz w:val="24"/>
    </w:rPr>
  </w:style>
  <w:style w:type="paragraph" w:styleId="Umhext2">
    <w:name w:val="umh_ext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g1">
    <w:name w:val="pg1"/>
    <w:basedOn w:val="Normal"/>
    <w:qFormat/>
    <w:pPr>
      <w:widowControl/>
      <w:spacing w:lineRule="atLeast" w:line="390" w:before="75" w:after="280"/>
      <w:jc w:val="left"/>
    </w:pPr>
    <w:rPr>
      <w:rFonts w:ascii="宋体" w:hAnsi="宋体" w:cs="宋体"/>
      <w:kern w:val="0"/>
      <w:sz w:val="24"/>
    </w:rPr>
  </w:style>
  <w:style w:type="paragraph" w:styleId="Pgb1">
    <w:name w:val="pgb1"/>
    <w:basedOn w:val="Normal"/>
    <w:qFormat/>
    <w:pPr>
      <w:widowControl/>
      <w:spacing w:lineRule="atLeast" w:line="390" w:before="75" w:after="280"/>
      <w:jc w:val="left"/>
    </w:pPr>
    <w:rPr>
      <w:rFonts w:ascii="宋体" w:hAnsi="宋体" w:cs="宋体"/>
      <w:kern w:val="0"/>
      <w:sz w:val="24"/>
    </w:rPr>
  </w:style>
  <w:style w:type="paragraph" w:styleId="Mbn1">
    <w:name w:val="mbn1"/>
    <w:basedOn w:val="Normal"/>
    <w:qFormat/>
    <w:pPr>
      <w:widowControl/>
      <w:spacing w:lineRule="atLeast" w:line="384" w:before="280" w:after="75"/>
      <w:jc w:val="left"/>
    </w:pPr>
    <w:rPr>
      <w:rFonts w:ascii="宋体" w:hAnsi="宋体" w:cs="宋体"/>
      <w:kern w:val="0"/>
      <w:sz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bn2">
    <w:name w:val="mbn2"/>
    <w:basedOn w:val="Normal"/>
    <w:qFormat/>
    <w:pPr>
      <w:widowControl/>
      <w:spacing w:lineRule="atLeast" w:line="384" w:before="280" w:after="75"/>
      <w:jc w:val="left"/>
    </w:pPr>
    <w:rPr>
      <w:rFonts w:ascii="宋体" w:hAnsi="宋体" w:cs="宋体"/>
      <w:kern w:val="0"/>
      <w:sz w:val="24"/>
    </w:rPr>
  </w:style>
  <w:style w:type="paragraph" w:styleId="Secq1">
    <w:name w:val="secq1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Reasonselect1">
    <w:name w:val="reasonselec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8">
    <w:name w:val="pt8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Px6">
    <w:name w:val="px6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FFFFFF"/>
      <w:kern w:val="0"/>
      <w:sz w:val="24"/>
    </w:rPr>
  </w:style>
  <w:style w:type="paragraph" w:styleId="Pf1">
    <w:name w:val="pf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vimg1">
    <w:name w:val="spvimg1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AFAFA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n6">
    <w:name w:val="mn6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Colr1">
    <w:name w:val="col-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1">
    <w:name w:val="col-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b2">
    <w:name w:val="pcb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n7">
    <w:name w:val="mn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r2">
    <w:name w:val="col-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b1">
    <w:name w:val="pc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n8">
    <w:name w:val="mn8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Pstl1">
    <w:name w:val="pstl1"/>
    <w:basedOn w:val="Normal"/>
    <w:qFormat/>
    <w:pPr>
      <w:widowControl/>
      <w:spacing w:before="280" w:after="336"/>
      <w:jc w:val="left"/>
    </w:pPr>
    <w:rPr>
      <w:rFonts w:ascii="宋体" w:hAnsi="宋体" w:cs="宋体"/>
      <w:kern w:val="0"/>
      <w:sz w:val="24"/>
    </w:rPr>
  </w:style>
  <w:style w:type="paragraph" w:styleId="Colr3">
    <w:name w:val="col-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d3">
    <w:name w:val="s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fsz1">
    <w:name w:val="t_fsz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2">
    <w:name w:val="col-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2">
    <w:name w:val="v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FFFFFF"/>
      <w:kern w:val="0"/>
      <w:sz w:val="24"/>
    </w:rPr>
  </w:style>
  <w:style w:type="paragraph" w:styleId="Sd4">
    <w:name w:val="s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3">
    <w:name w:val="col-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dbts1">
    <w:name w:val="pdbts1"/>
    <w:basedOn w:val="Normal"/>
    <w:qFormat/>
    <w:pPr>
      <w:widowControl/>
      <w:spacing w:lineRule="atLeast" w:line="300"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Mn9">
    <w:name w:val="mn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4">
    <w:name w:val="col-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n3">
    <w:name w:val="tn3"/>
    <w:basedOn w:val="Normal"/>
    <w:qFormat/>
    <w:pPr>
      <w:widowControl/>
      <w:pBdr>
        <w:top w:val="single" w:sz="6" w:space="1" w:color="CDCDCD"/>
        <w:left w:val="single" w:sz="6" w:space="1" w:color="CDCDCD"/>
        <w:bottom w:val="single" w:sz="6" w:space="1" w:color="CDCDCD"/>
        <w:right w:val="single" w:sz="6" w:space="1" w:color="CDCDCD"/>
      </w:pBdr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n10">
    <w:name w:val="mn10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I4">
    <w:name w:val="i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5">
    <w:name w:val="col-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21">
    <w:name w:val="si_2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d5">
    <w:name w:val="s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r4">
    <w:name w:val="col-r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11">
    <w:name w:val="si_1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d6">
    <w:name w:val="s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r5">
    <w:name w:val="col-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3">
    <w:name w:val="h3"/>
    <w:basedOn w:val="Normal"/>
    <w:qFormat/>
    <w:pPr>
      <w:widowControl/>
      <w:pBdr>
        <w:bottom w:val="single" w:sz="6" w:space="11" w:color="CDCDC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n11">
    <w:name w:val="mn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intchart1">
    <w:name w:val="point_char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r6">
    <w:name w:val="col-r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t4">
    <w:name w:val="char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n12">
    <w:name w:val="mn12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Colr7">
    <w:name w:val="col-r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int2">
    <w:name w:val="point2"/>
    <w:basedOn w:val="Normal"/>
    <w:qFormat/>
    <w:pPr>
      <w:widowControl/>
      <w:jc w:val="center"/>
    </w:pPr>
    <w:rPr>
      <w:rFonts w:ascii="宋体" w:hAnsi="宋体" w:cs="宋体"/>
      <w:kern w:val="0"/>
      <w:szCs w:val="21"/>
    </w:rPr>
  </w:style>
  <w:style w:type="paragraph" w:styleId="Sd7">
    <w:name w:val="sd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n4">
    <w:name w:val="pn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right="7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oll6">
    <w:name w:val="col-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d8">
    <w:name w:val="sd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n5">
    <w:name w:val="pn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left="75" w:righ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oll7">
    <w:name w:val="col-l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p1">
    <w:name w:val="att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n13">
    <w:name w:val="mn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8">
    <w:name w:val="col-l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n14">
    <w:name w:val="mn14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pBdr>
        <w:bottom w:val="single" w:sz="6" w:space="8" w:color="CDCDCD"/>
      </w:pBdr>
      <w:spacing w:lineRule="auto" w:line="480" w:before="150" w:after="280"/>
      <w:jc w:val="left"/>
    </w:pPr>
    <w:rPr>
      <w:rFonts w:ascii="宋体" w:hAnsi="宋体" w:cs="宋体"/>
      <w:color w:val="336699"/>
      <w:kern w:val="0"/>
      <w:sz w:val="24"/>
    </w:rPr>
  </w:style>
  <w:style w:type="paragraph" w:styleId="Coll9">
    <w:name w:val="col-l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2">
    <w:name w:val="ph2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30"/>
      <w:szCs w:val="30"/>
    </w:rPr>
  </w:style>
  <w:style w:type="paragraph" w:styleId="Sd9">
    <w:name w:val="sd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r8">
    <w:name w:val="col-r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">
    <w:name w:val="xl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d10">
    <w:name w:val="sd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24"/>
    </w:rPr>
  </w:style>
  <w:style w:type="paragraph" w:styleId="Colr9">
    <w:name w:val="col-r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10">
    <w:name w:val="col-l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gcmn1">
    <w:name w:val="mgcm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c1">
    <w:name w:val="col-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l11">
    <w:name w:val="ml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lr10">
    <w:name w:val="col-r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11">
    <w:name w:val="col-l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7">
    <w:name w:val="d7"/>
    <w:basedOn w:val="Normal"/>
    <w:qFormat/>
    <w:pPr>
      <w:widowControl/>
      <w:spacing w:before="225" w:after="225"/>
      <w:ind w:left="225" w:right="225" w:hanging="0"/>
      <w:jc w:val="left"/>
    </w:pPr>
    <w:rPr>
      <w:rFonts w:ascii="宋体" w:hAnsi="宋体" w:cs="宋体"/>
      <w:color w:val="000000"/>
      <w:kern w:val="0"/>
      <w:szCs w:val="21"/>
    </w:rPr>
  </w:style>
  <w:style w:type="paragraph" w:styleId="Colc2">
    <w:name w:val="col-c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4">
    <w:name w:val="h4"/>
    <w:basedOn w:val="Normal"/>
    <w:qFormat/>
    <w:pPr>
      <w:widowControl/>
      <w:pBdr>
        <w:bottom w:val="single" w:sz="6" w:space="11" w:color="CDCDCD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Colr11">
    <w:name w:val="col-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12">
    <w:name w:val="col-l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4">
    <w:name w:val="s4"/>
    <w:basedOn w:val="Normal"/>
    <w:qFormat/>
    <w:pPr>
      <w:widowControl/>
      <w:pBdr>
        <w:bottom w:val="single" w:sz="6" w:space="8" w:color="CDCDCD"/>
      </w:pBdr>
      <w:spacing w:lineRule="auto" w:line="480" w:before="150" w:after="280"/>
      <w:ind w:left="225" w:right="225" w:hanging="0"/>
      <w:jc w:val="left"/>
    </w:pPr>
    <w:rPr>
      <w:rFonts w:ascii="宋体" w:hAnsi="宋体" w:cs="宋体"/>
      <w:color w:val="336699"/>
      <w:kern w:val="0"/>
      <w:sz w:val="24"/>
    </w:rPr>
  </w:style>
  <w:style w:type="paragraph" w:styleId="Colr12">
    <w:name w:val="col-r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12">
    <w:name w:val="o12"/>
    <w:basedOn w:val="Normal"/>
    <w:qFormat/>
    <w:pPr>
      <w:widowControl/>
      <w:pBdr>
        <w:top w:val="single" w:sz="6" w:space="4" w:color="CDCDCD"/>
      </w:pBdr>
      <w:spacing w:before="225" w:after="280"/>
      <w:ind w:left="225" w:right="225" w:hanging="0"/>
      <w:jc w:val="right"/>
    </w:pPr>
    <w:rPr>
      <w:rFonts w:ascii="宋体" w:hAnsi="宋体" w:cs="宋体"/>
      <w:kern w:val="0"/>
      <w:sz w:val="24"/>
    </w:rPr>
  </w:style>
  <w:style w:type="paragraph" w:styleId="Titletext1">
    <w:name w:val="titletext1"/>
    <w:basedOn w:val="Normal"/>
    <w:qFormat/>
    <w:pPr>
      <w:widowControl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b3">
    <w:name w:val="tb3"/>
    <w:basedOn w:val="Normal"/>
    <w:qFormat/>
    <w:pPr>
      <w:widowControl/>
      <w:spacing w:lineRule="atLeast" w:line="480" w:before="0" w:after="280"/>
      <w:jc w:val="left"/>
    </w:pPr>
    <w:rPr>
      <w:rFonts w:ascii="宋体" w:hAnsi="宋体" w:cs="宋体"/>
      <w:kern w:val="0"/>
      <w:sz w:val="24"/>
    </w:rPr>
  </w:style>
  <w:style w:type="paragraph" w:styleId="Atdc1">
    <w:name w:val="atdc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bc1">
    <w:name w:val="tb-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1">
    <w:name w:val="block1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Ac11">
    <w:name w:val="ac11"/>
    <w:basedOn w:val="Normal"/>
    <w:qFormat/>
    <w:pPr>
      <w:widowControl/>
      <w:shd w:fill="CC33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2">
    <w:name w:val="block2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Ac41">
    <w:name w:val="ac41"/>
    <w:basedOn w:val="Normal"/>
    <w:qFormat/>
    <w:pPr>
      <w:widowControl/>
      <w:shd w:fill="0066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3">
    <w:name w:val="block3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Ac21">
    <w:name w:val="ac21"/>
    <w:basedOn w:val="Normal"/>
    <w:qFormat/>
    <w:pPr>
      <w:widowControl/>
      <w:shd w:fill="00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4">
    <w:name w:val="block4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Block5">
    <w:name w:val="block5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ynqq1">
    <w:name w:val="syn_qq1"/>
    <w:basedOn w:val="Normal"/>
    <w:qFormat/>
    <w:pPr>
      <w:widowControl/>
      <w:spacing w:lineRule="atLeast" w:line="960" w:before="45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ock6">
    <w:name w:val="block6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yntqq1">
    <w:name w:val="syn_tqq1"/>
    <w:basedOn w:val="Normal"/>
    <w:qFormat/>
    <w:pPr>
      <w:widowControl/>
      <w:spacing w:lineRule="atLeast" w:line="960" w:before="45" w:after="280"/>
      <w:ind w:left="7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ock7">
    <w:name w:val="block7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ynqqcheck1">
    <w:name w:val="syn_qq_check1"/>
    <w:basedOn w:val="Normal"/>
    <w:qFormat/>
    <w:pPr>
      <w:widowControl/>
      <w:spacing w:lineRule="atLeast" w:line="960" w:before="45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ock8">
    <w:name w:val="block8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yntqqcheck1">
    <w:name w:val="syn_tqq_check1"/>
    <w:basedOn w:val="Normal"/>
    <w:qFormat/>
    <w:pPr>
      <w:widowControl/>
      <w:spacing w:lineRule="atLeast" w:line="960" w:before="45" w:after="280"/>
      <w:ind w:left="7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ock9">
    <w:name w:val="block9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d11">
    <w:name w:val="sd11"/>
    <w:basedOn w:val="Normal"/>
    <w:qFormat/>
    <w:pPr>
      <w:widowControl/>
      <w:spacing w:before="280" w:after="280"/>
      <w:ind w:left="225" w:right="-3525" w:hanging="0"/>
      <w:jc w:val="left"/>
    </w:pPr>
    <w:rPr>
      <w:rFonts w:ascii="宋体" w:hAnsi="宋体" w:cs="宋体"/>
      <w:kern w:val="0"/>
      <w:sz w:val="24"/>
    </w:rPr>
  </w:style>
  <w:style w:type="paragraph" w:styleId="Block10">
    <w:name w:val="block10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d12">
    <w:name w:val="sd12"/>
    <w:basedOn w:val="Normal"/>
    <w:qFormat/>
    <w:pPr>
      <w:widowControl/>
      <w:spacing w:before="280" w:after="280"/>
      <w:ind w:right="-3525" w:hanging="0"/>
      <w:jc w:val="left"/>
    </w:pPr>
    <w:rPr>
      <w:rFonts w:ascii="宋体" w:hAnsi="宋体" w:cs="宋体"/>
      <w:kern w:val="0"/>
      <w:sz w:val="24"/>
    </w:rPr>
  </w:style>
  <w:style w:type="paragraph" w:styleId="Block11">
    <w:name w:val="block11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Appl1">
    <w:name w:val="appl1"/>
    <w:basedOn w:val="Normal"/>
    <w:qFormat/>
    <w:pPr>
      <w:widowControl/>
      <w:spacing w:before="120" w:after="150"/>
      <w:ind w:left="-2250" w:hanging="0"/>
      <w:jc w:val="left"/>
    </w:pPr>
    <w:rPr>
      <w:rFonts w:ascii="宋体" w:hAnsi="宋体" w:cs="宋体"/>
      <w:kern w:val="0"/>
      <w:sz w:val="24"/>
    </w:rPr>
  </w:style>
  <w:style w:type="paragraph" w:styleId="Block12">
    <w:name w:val="block12"/>
    <w:basedOn w:val="Normal"/>
    <w:qFormat/>
    <w:pPr>
      <w:widowControl/>
      <w:spacing w:before="0" w:after="15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Ct2a1">
    <w:name w:val="ct2_a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right="2250" w:hanging="0"/>
      <w:jc w:val="left"/>
    </w:pPr>
    <w:rPr>
      <w:rFonts w:ascii="宋体" w:hAnsi="宋体" w:cs="宋体"/>
      <w:kern w:val="0"/>
      <w:sz w:val="24"/>
    </w:rPr>
  </w:style>
  <w:style w:type="paragraph" w:styleId="Frame1">
    <w:name w:val="frame1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Frame1111">
    <w:name w:val="frame-1-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t2a2">
    <w:name w:val="ct2_a2"/>
    <w:basedOn w:val="Normal"/>
    <w:qFormat/>
    <w:pPr>
      <w:widowControl/>
      <w:spacing w:before="280" w:after="280"/>
      <w:ind w:left="2250" w:hanging="0"/>
      <w:jc w:val="left"/>
    </w:pPr>
    <w:rPr>
      <w:rFonts w:ascii="宋体" w:hAnsi="宋体" w:cs="宋体"/>
      <w:kern w:val="0"/>
      <w:sz w:val="24"/>
    </w:rPr>
  </w:style>
  <w:style w:type="paragraph" w:styleId="Frame211">
    <w:name w:val="frame-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t2a3">
    <w:name w:val="ct2_a3"/>
    <w:basedOn w:val="Normal"/>
    <w:qFormat/>
    <w:pPr>
      <w:widowControl/>
      <w:spacing w:before="280" w:after="280"/>
      <w:ind w:left="2250" w:hanging="0"/>
      <w:jc w:val="left"/>
    </w:pPr>
    <w:rPr>
      <w:rFonts w:ascii="宋体" w:hAnsi="宋体" w:cs="宋体"/>
      <w:kern w:val="0"/>
      <w:sz w:val="24"/>
    </w:rPr>
  </w:style>
  <w:style w:type="paragraph" w:styleId="Title2">
    <w:name w:val="title2"/>
    <w:basedOn w:val="Normal"/>
    <w:qFormat/>
    <w:pPr>
      <w:widowControl/>
      <w:spacing w:lineRule="atLeast" w:line="480" w:before="280" w:after="0"/>
      <w:jc w:val="left"/>
    </w:pPr>
    <w:rPr>
      <w:rFonts w:ascii="宋体" w:hAnsi="宋体" w:cs="宋体"/>
      <w:b/>
      <w:bCs/>
      <w:kern w:val="0"/>
      <w:szCs w:val="21"/>
    </w:rPr>
  </w:style>
  <w:style w:type="paragraph" w:styleId="Mn15">
    <w:name w:val="mn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13">
    <w:name w:val="block1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title11">
    <w:name w:val="frame-tit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Frametitle12">
    <w:name w:val="frametit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abtitle1">
    <w:name w:val="tab-tit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Frametitle2">
    <w:name w:val="frame-title2"/>
    <w:basedOn w:val="Normal"/>
    <w:qFormat/>
    <w:pPr>
      <w:widowControl/>
      <w:shd w:fill="2267B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title21">
    <w:name w:val="frametitle2"/>
    <w:basedOn w:val="Normal"/>
    <w:qFormat/>
    <w:pPr>
      <w:widowControl/>
      <w:shd w:fill="2267B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title2">
    <w:name w:val="tab-title2"/>
    <w:basedOn w:val="Normal"/>
    <w:qFormat/>
    <w:pPr>
      <w:widowControl/>
      <w:shd w:fill="2267B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title3">
    <w:name w:val="frame-title3"/>
    <w:basedOn w:val="Normal"/>
    <w:qFormat/>
    <w:pPr>
      <w:widowControl/>
      <w:shd w:fill="A9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title31">
    <w:name w:val="frametitle3"/>
    <w:basedOn w:val="Normal"/>
    <w:qFormat/>
    <w:pPr>
      <w:widowControl/>
      <w:shd w:fill="A9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title3">
    <w:name w:val="tab-title3"/>
    <w:basedOn w:val="Normal"/>
    <w:qFormat/>
    <w:pPr>
      <w:widowControl/>
      <w:shd w:fill="A9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title4">
    <w:name w:val="frame-title4"/>
    <w:basedOn w:val="Normal"/>
    <w:qFormat/>
    <w:pPr>
      <w:widowControl/>
      <w:shd w:fill="006C6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title41">
    <w:name w:val="frametitle4"/>
    <w:basedOn w:val="Normal"/>
    <w:qFormat/>
    <w:pPr>
      <w:widowControl/>
      <w:shd w:fill="006C6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title4">
    <w:name w:val="tab-title4"/>
    <w:basedOn w:val="Normal"/>
    <w:qFormat/>
    <w:pPr>
      <w:widowControl/>
      <w:shd w:fill="006C6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title5">
    <w:name w:val="frame-title5"/>
    <w:basedOn w:val="Normal"/>
    <w:qFormat/>
    <w:pPr>
      <w:widowControl/>
      <w:shd w:fill="EC5A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title51">
    <w:name w:val="frametitle5"/>
    <w:basedOn w:val="Normal"/>
    <w:qFormat/>
    <w:pPr>
      <w:widowControl/>
      <w:shd w:fill="EC5A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title5">
    <w:name w:val="tab-title5"/>
    <w:basedOn w:val="Normal"/>
    <w:qFormat/>
    <w:pPr>
      <w:widowControl/>
      <w:shd w:fill="EC5A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title6">
    <w:name w:val="frame-title6"/>
    <w:basedOn w:val="Normal"/>
    <w:qFormat/>
    <w:pPr>
      <w:widowControl/>
      <w:shd w:fill="6F099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title61">
    <w:name w:val="frametitle6"/>
    <w:basedOn w:val="Normal"/>
    <w:qFormat/>
    <w:pPr>
      <w:widowControl/>
      <w:shd w:fill="6F099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title6">
    <w:name w:val="tab-title6"/>
    <w:basedOn w:val="Normal"/>
    <w:qFormat/>
    <w:pPr>
      <w:widowControl/>
      <w:shd w:fill="6F099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14">
    <w:name w:val="block14"/>
    <w:basedOn w:val="Normal"/>
    <w:qFormat/>
    <w:pPr>
      <w:widowControl/>
      <w:spacing w:before="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Block15">
    <w:name w:val="block15"/>
    <w:basedOn w:val="Normal"/>
    <w:qFormat/>
    <w:pPr>
      <w:widowControl/>
      <w:spacing w:before="0" w:after="15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lock16">
    <w:name w:val="block16"/>
    <w:basedOn w:val="Normal"/>
    <w:qFormat/>
    <w:pPr>
      <w:widowControl/>
      <w:spacing w:before="0" w:after="15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lock17">
    <w:name w:val="block17"/>
    <w:basedOn w:val="Normal"/>
    <w:qFormat/>
    <w:pPr>
      <w:widowControl/>
      <w:spacing w:before="0" w:after="15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lock18">
    <w:name w:val="block18"/>
    <w:basedOn w:val="Normal"/>
    <w:qFormat/>
    <w:pPr>
      <w:widowControl/>
      <w:spacing w:before="0" w:after="15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lock19">
    <w:name w:val="block19"/>
    <w:basedOn w:val="Normal"/>
    <w:qFormat/>
    <w:pPr>
      <w:widowControl/>
      <w:spacing w:before="0" w:after="15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lock20">
    <w:name w:val="block20"/>
    <w:basedOn w:val="Normal"/>
    <w:qFormat/>
    <w:pPr>
      <w:widowControl/>
      <w:spacing w:before="0" w:after="15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lock21">
    <w:name w:val="block21"/>
    <w:basedOn w:val="Normal"/>
    <w:qFormat/>
    <w:pPr>
      <w:widowControl/>
      <w:spacing w:before="0" w:after="15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lock22">
    <w:name w:val="block22"/>
    <w:basedOn w:val="Normal"/>
    <w:qFormat/>
    <w:pPr>
      <w:widowControl/>
      <w:spacing w:before="0" w:after="15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lock23">
    <w:name w:val="block23"/>
    <w:basedOn w:val="Normal"/>
    <w:qFormat/>
    <w:pPr>
      <w:widowControl/>
      <w:spacing w:before="0" w:after="15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lock24">
    <w:name w:val="block24"/>
    <w:basedOn w:val="Normal"/>
    <w:qFormat/>
    <w:pPr>
      <w:widowControl/>
      <w:spacing w:before="0" w:after="15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lock25">
    <w:name w:val="block25"/>
    <w:basedOn w:val="Normal"/>
    <w:qFormat/>
    <w:pPr>
      <w:widowControl/>
      <w:spacing w:before="0" w:after="15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lock26">
    <w:name w:val="block26"/>
    <w:basedOn w:val="Normal"/>
    <w:qFormat/>
    <w:pPr>
      <w:widowControl/>
      <w:spacing w:before="0" w:after="15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lock27">
    <w:name w:val="block27"/>
    <w:basedOn w:val="Normal"/>
    <w:qFormat/>
    <w:pPr>
      <w:widowControl/>
      <w:spacing w:before="0" w:after="15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lock28">
    <w:name w:val="block28"/>
    <w:basedOn w:val="Normal"/>
    <w:qFormat/>
    <w:pPr>
      <w:widowControl/>
      <w:spacing w:before="0" w:after="15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lock29">
    <w:name w:val="block29"/>
    <w:basedOn w:val="Normal"/>
    <w:qFormat/>
    <w:pPr>
      <w:widowControl/>
      <w:spacing w:before="0" w:after="15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Title3">
    <w:name w:val="title3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Titletext2">
    <w:name w:val="titletex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xbbc1">
    <w:name w:val="dxb_b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ule1">
    <w:name w:val="module1"/>
    <w:basedOn w:val="Normal"/>
    <w:qFormat/>
    <w:pPr>
      <w:widowControl/>
      <w:pBdr>
        <w:top w:val="single" w:sz="2" w:space="8" w:color="000000"/>
        <w:left w:val="single" w:sz="6" w:space="8" w:color="000000"/>
        <w:bottom w:val="single" w:sz="2" w:space="3" w:color="000000"/>
        <w:right w:val="single" w:sz="6" w:space="8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4">
    <w:name w:val="title4"/>
    <w:basedOn w:val="Normal"/>
    <w:qFormat/>
    <w:pPr>
      <w:widowControl/>
      <w:pBdr>
        <w:bottom w:val="single" w:sz="6" w:space="0" w:color="CCCCCC"/>
      </w:pBdr>
      <w:spacing w:lineRule="atLeast" w:line="465" w:before="280" w:after="280"/>
      <w:jc w:val="left"/>
    </w:pPr>
    <w:rPr>
      <w:rFonts w:ascii="宋体" w:hAnsi="宋体" w:cs="宋体"/>
      <w:b/>
      <w:bCs/>
      <w:color w:val="666666"/>
      <w:kern w:val="0"/>
      <w:szCs w:val="21"/>
    </w:rPr>
  </w:style>
  <w:style w:type="paragraph" w:styleId="Dxbbc2">
    <w:name w:val="dxb_bc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b/>
      <w:bCs/>
      <w:color w:val="FF6600"/>
      <w:kern w:val="0"/>
      <w:szCs w:val="21"/>
    </w:rPr>
  </w:style>
  <w:style w:type="paragraph" w:styleId="Titletext3">
    <w:name w:val="titletex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xbbc3">
    <w:name w:val="dxb_bc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ule2">
    <w:name w:val="modu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rtalblocksummary2">
    <w:name w:val="portal_block_summary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Titletext4">
    <w:name w:val="titletex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xbbc4">
    <w:name w:val="dxb_bc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ule3">
    <w:name w:val="module3"/>
    <w:basedOn w:val="Normal"/>
    <w:qFormat/>
    <w:pPr>
      <w:widowControl/>
      <w:shd w:fill="F1F1F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rtalblocksummary3">
    <w:name w:val="portal_block_summary3"/>
    <w:basedOn w:val="Normal"/>
    <w:qFormat/>
    <w:pPr>
      <w:widowControl/>
      <w:shd w:fill="F1F1F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7">
    <w:name w:val="title7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Titletext5">
    <w:name w:val="titletex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xbbc5">
    <w:name w:val="dxb_bc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ule4">
    <w:name w:val="modu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rtalblocksummary4">
    <w:name w:val="portal_block_summary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8">
    <w:name w:val="title8"/>
    <w:basedOn w:val="Normal"/>
    <w:qFormat/>
    <w:pPr>
      <w:widowControl/>
      <w:pBdr>
        <w:top w:val="single" w:sz="6" w:space="0" w:color="F08C3B"/>
        <w:left w:val="single" w:sz="6" w:space="8" w:color="F08C3B"/>
        <w:bottom w:val="single" w:sz="6" w:space="0" w:color="DDDDDD"/>
        <w:right w:val="single" w:sz="6" w:space="8" w:color="F08C3B"/>
      </w:pBdr>
      <w:spacing w:lineRule="atLeast" w:line="450" w:before="280" w:after="280"/>
      <w:jc w:val="left"/>
    </w:pPr>
    <w:rPr>
      <w:rFonts w:ascii="宋体" w:hAnsi="宋体" w:cs="宋体"/>
      <w:b/>
      <w:bCs/>
      <w:color w:val="BC4A2D"/>
      <w:kern w:val="0"/>
      <w:szCs w:val="21"/>
    </w:rPr>
  </w:style>
  <w:style w:type="paragraph" w:styleId="Dxbbc6">
    <w:name w:val="dxb_bc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ule5">
    <w:name w:val="modu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rtalblocksummary5">
    <w:name w:val="portal_block_summary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9">
    <w:name w:val="title9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Titletext6">
    <w:name w:val="titletext6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Dxbbc7">
    <w:name w:val="dxb_bc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btn011">
    <w:name w:val="xd_btn0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ule6">
    <w:name w:val="modu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rtalblocksummary6">
    <w:name w:val="portal_block_summary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10">
    <w:name w:val="title10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b/>
      <w:bCs/>
      <w:color w:val="444444"/>
      <w:kern w:val="0"/>
      <w:szCs w:val="21"/>
    </w:rPr>
  </w:style>
  <w:style w:type="paragraph" w:styleId="Titletext7">
    <w:name w:val="titletex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xbbc8">
    <w:name w:val="dxb_bc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ule7">
    <w:name w:val="modu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nren1">
    <w:name w:val="renre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rtalblocksummary7">
    <w:name w:val="portal_block_summary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xbbc9">
    <w:name w:val="dxb_bc9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Qq1">
    <w:name w:val="qq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4">
    <w:name w:val="pc4"/>
    <w:basedOn w:val="Normal"/>
    <w:qFormat/>
    <w:pPr>
      <w:widowControl/>
      <w:spacing w:before="60" w:after="0"/>
      <w:ind w:left="-30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t3">
    <w:name w:val="chart3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Chart11">
    <w:name w:val="char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t21">
    <w:name w:val="char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btn1">
    <w:name w:val="xd_btn1"/>
    <w:basedOn w:val="Normal"/>
    <w:qFormat/>
    <w:pPr>
      <w:widowControl/>
      <w:spacing w:before="280" w:after="280"/>
      <w:ind w:right="19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iphorn1">
    <w:name w:val="tip_hor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horn2">
    <w:name w:val="tip_hor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horn3">
    <w:name w:val="tip_hor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close1">
    <w:name w:val="xd_close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horn4">
    <w:name w:val="tip_hor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popcon1">
    <w:name w:val="xd_popcon1"/>
    <w:basedOn w:val="Normal"/>
    <w:qFormat/>
    <w:pPr>
      <w:widowControl/>
      <w:spacing w:before="75" w:after="0"/>
      <w:jc w:val="left"/>
    </w:pPr>
    <w:rPr>
      <w:rFonts w:ascii="宋体" w:hAnsi="宋体" w:cs="宋体"/>
      <w:kern w:val="0"/>
      <w:sz w:val="24"/>
    </w:rPr>
  </w:style>
  <w:style w:type="paragraph" w:styleId="Tiphorn5">
    <w:name w:val="tip_hor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x7">
    <w:name w:val="px7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x8">
    <w:name w:val="px8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ind w:right="45" w:hanging="0"/>
      <w:jc w:val="left"/>
    </w:pPr>
    <w:rPr>
      <w:rFonts w:ascii="宋体" w:hAnsi="宋体" w:cs="宋体"/>
      <w:kern w:val="0"/>
      <w:sz w:val="24"/>
    </w:rPr>
  </w:style>
  <w:style w:type="paragraph" w:styleId="Popt1">
    <w:name w:val="p_op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t4">
    <w:name w:val="avt4"/>
    <w:basedOn w:val="Normal"/>
    <w:qFormat/>
    <w:pPr>
      <w:widowControl/>
      <w:spacing w:before="280" w:after="280"/>
      <w:ind w:left="-1050" w:hanging="0"/>
      <w:jc w:val="left"/>
    </w:pPr>
    <w:rPr>
      <w:rFonts w:ascii="宋体" w:hAnsi="宋体" w:cs="宋体"/>
      <w:kern w:val="0"/>
      <w:sz w:val="24"/>
    </w:rPr>
  </w:style>
  <w:style w:type="paragraph" w:styleId="Cardmn1">
    <w:name w:val="card_m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5">
    <w:name w:val="o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gc1">
    <w:name w:val="mg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nt1">
    <w:name w:val="c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qbind1">
    <w:name w:val="qq_bind1"/>
    <w:basedOn w:val="Normal"/>
    <w:qFormat/>
    <w:pPr>
      <w:widowControl/>
      <w:spacing w:before="30" w:after="280"/>
      <w:jc w:val="left"/>
    </w:pPr>
    <w:rPr>
      <w:rFonts w:ascii="宋体" w:hAnsi="宋体" w:cs="宋体"/>
      <w:kern w:val="0"/>
      <w:sz w:val="24"/>
    </w:rPr>
  </w:style>
  <w:style w:type="paragraph" w:styleId="Avt5">
    <w:name w:val="avt5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D4">
    <w:name w:val="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2">
    <w:name w:val="i2"/>
    <w:basedOn w:val="Normal"/>
    <w:qFormat/>
    <w:pPr>
      <w:widowControl/>
      <w:pBdr>
        <w:bottom w:val="dashed" w:sz="6" w:space="5" w:color="CDCDCD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3">
    <w:name w:val="i3"/>
    <w:basedOn w:val="Normal"/>
    <w:qFormat/>
    <w:pPr>
      <w:widowControl/>
      <w:pBdr>
        <w:bottom w:val="dashed" w:sz="6" w:space="5" w:color="CDCDCD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widowControl/>
      <w:spacing w:before="15" w:after="0"/>
      <w:ind w:left="-300" w:hanging="0"/>
      <w:jc w:val="left"/>
    </w:pPr>
    <w:rPr>
      <w:rFonts w:ascii="宋体" w:hAnsi="宋体" w:cs="宋体"/>
      <w:kern w:val="0"/>
      <w:sz w:val="24"/>
    </w:rPr>
  </w:style>
  <w:style w:type="paragraph" w:styleId="O6">
    <w:name w:val="o6"/>
    <w:basedOn w:val="Normal"/>
    <w:qFormat/>
    <w:pPr>
      <w:widowControl/>
      <w:spacing w:before="60" w:after="0"/>
      <w:ind w:right="-300" w:firstLine="300"/>
      <w:jc w:val="left"/>
    </w:pPr>
    <w:rPr>
      <w:rFonts w:ascii="宋体" w:hAnsi="宋体" w:cs="宋体"/>
      <w:kern w:val="0"/>
      <w:sz w:val="24"/>
    </w:rPr>
  </w:style>
  <w:style w:type="paragraph" w:styleId="O7">
    <w:name w:val="o7"/>
    <w:basedOn w:val="Normal"/>
    <w:qFormat/>
    <w:pPr>
      <w:widowControl/>
      <w:spacing w:before="30" w:after="0"/>
      <w:ind w:left="7875" w:firstLine="300"/>
      <w:jc w:val="left"/>
    </w:pPr>
    <w:rPr>
      <w:rFonts w:ascii="宋体" w:hAnsi="宋体" w:cs="宋体"/>
      <w:kern w:val="0"/>
      <w:sz w:val="24"/>
    </w:rPr>
  </w:style>
  <w:style w:type="paragraph" w:styleId="D5">
    <w:name w:val="d5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n1">
    <w:name w:val="tn1"/>
    <w:basedOn w:val="Normal"/>
    <w:qFormat/>
    <w:pPr>
      <w:widowControl/>
      <w:spacing w:before="150" w:after="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Tn2">
    <w:name w:val="tn2"/>
    <w:basedOn w:val="Normal"/>
    <w:qFormat/>
    <w:pPr>
      <w:widowControl/>
      <w:pBdr>
        <w:top w:val="single" w:sz="6" w:space="2" w:color="CDCDCD"/>
        <w:left w:val="single" w:sz="6" w:space="2" w:color="CDCDCD"/>
        <w:bottom w:val="single" w:sz="6" w:space="2" w:color="CDCDCD"/>
        <w:right w:val="single" w:sz="6" w:space="2" w:color="CDCDCD"/>
      </w:pBdr>
      <w:spacing w:before="150" w:after="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Hot2">
    <w:name w:val="hot2"/>
    <w:basedOn w:val="Normal"/>
    <w:qFormat/>
    <w:pPr>
      <w:widowControl/>
      <w:spacing w:before="15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El2">
    <w:name w:val="el2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O8">
    <w:name w:val="o8"/>
    <w:basedOn w:val="Normal"/>
    <w:qFormat/>
    <w:pPr>
      <w:widowControl/>
      <w:spacing w:before="30" w:after="0"/>
      <w:ind w:left="6900" w:firstLine="300"/>
      <w:jc w:val="left"/>
    </w:pPr>
    <w:rPr>
      <w:rFonts w:ascii="宋体" w:hAnsi="宋体" w:cs="宋体"/>
      <w:kern w:val="0"/>
      <w:sz w:val="24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Quote2">
    <w:name w:val="quote2"/>
    <w:basedOn w:val="Normal"/>
    <w:qFormat/>
    <w:pPr>
      <w:widowControl/>
      <w:spacing w:before="150" w:after="150"/>
      <w:jc w:val="left"/>
    </w:pPr>
    <w:rPr>
      <w:rFonts w:ascii="宋体" w:hAnsi="宋体" w:cs="宋体"/>
      <w:color w:val="666666"/>
      <w:kern w:val="0"/>
      <w:sz w:val="24"/>
    </w:rPr>
  </w:style>
  <w:style w:type="paragraph" w:styleId="Lighttxt1">
    <w:name w:val="lighttxt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Lighttxt2">
    <w:name w:val="lighttxt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Px9">
    <w:name w:val="px9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Px10">
    <w:name w:val="px10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Px11">
    <w:name w:val="px11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Px12">
    <w:name w:val="px12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10" w:before="280" w:after="280"/>
      <w:jc w:val="left"/>
    </w:pPr>
    <w:rPr>
      <w:rFonts w:ascii="宋体" w:hAnsi="宋体" w:cs="宋体"/>
      <w:kern w:val="0"/>
      <w:sz w:val="24"/>
    </w:rPr>
  </w:style>
  <w:style w:type="paragraph" w:styleId="Marked1">
    <w:name w:val="marked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26C4F"/>
      <w:kern w:val="0"/>
      <w:sz w:val="24"/>
    </w:rPr>
  </w:style>
  <w:style w:type="paragraph" w:styleId="Wx1">
    <w:name w:val="wx1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</w:rPr>
  </w:style>
  <w:style w:type="paragraph" w:styleId="Poll1">
    <w:name w:val="pol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2">
    <w:name w:val="pol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ade1">
    <w:name w:val="trad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ade2">
    <w:name w:val="trad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ward1">
    <w:name w:val="rewar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ward2">
    <w:name w:val="rewar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ity1">
    <w:name w:val="activity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ity2">
    <w:name w:val="activity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bate1">
    <w:name w:val="debat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bate2">
    <w:name w:val="debat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4">
    <w:name w:val="tb4"/>
    <w:basedOn w:val="Normal"/>
    <w:qFormat/>
    <w:pPr>
      <w:widowControl/>
      <w:pBdr>
        <w:bottom w:val="single" w:sz="6" w:space="0" w:color="CDCDCD"/>
      </w:pBdr>
      <w:spacing w:lineRule="atLeast" w:line="450" w:before="0" w:after="280"/>
      <w:jc w:val="left"/>
    </w:pPr>
    <w:rPr>
      <w:rFonts w:ascii="宋体" w:hAnsi="宋体" w:cs="宋体"/>
      <w:kern w:val="0"/>
      <w:sz w:val="24"/>
    </w:rPr>
  </w:style>
  <w:style w:type="paragraph" w:styleId="Bmc6">
    <w:name w:val="bm_c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dt5">
    <w:name w:val="tedt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ds1">
    <w:name w:val="atds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x13">
    <w:name w:val="px13"/>
    <w:basedOn w:val="Normal"/>
    <w:qFormat/>
    <w:pPr>
      <w:widowControl/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hd w:fill="FFFFFF" w:val="clear"/>
      <w:spacing w:lineRule="atLeast" w:line="255" w:before="280" w:after="280"/>
      <w:jc w:val="left"/>
    </w:pPr>
    <w:rPr>
      <w:rFonts w:ascii="宋体" w:hAnsi="宋体" w:cs="宋体"/>
      <w:kern w:val="0"/>
      <w:sz w:val="24"/>
    </w:rPr>
  </w:style>
  <w:style w:type="paragraph" w:styleId="Bm3">
    <w:name w:val="bm3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H2">
    <w:name w:val="h2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</w:rPr>
  </w:style>
  <w:style w:type="paragraph" w:styleId="Pipe3">
    <w:name w:val="pipe3"/>
    <w:basedOn w:val="Normal"/>
    <w:qFormat/>
    <w:pPr>
      <w:widowControl/>
      <w:shd w:fill="C2D5E3" w:val="clear"/>
      <w:ind w:left="75" w:right="150" w:hanging="18913"/>
      <w:jc w:val="left"/>
    </w:pPr>
    <w:rPr>
      <w:rFonts w:ascii="宋体" w:hAnsi="宋体" w:cs="宋体"/>
      <w:color w:val="CCCCCC"/>
      <w:kern w:val="0"/>
      <w:sz w:val="24"/>
    </w:rPr>
  </w:style>
  <w:style w:type="paragraph" w:styleId="Unfold1">
    <w:name w:val="unfold1"/>
    <w:basedOn w:val="Normal"/>
    <w:qFormat/>
    <w:pPr>
      <w:widowControl/>
      <w:spacing w:before="75" w:after="135"/>
      <w:ind w:right="-525" w:hanging="0"/>
      <w:jc w:val="left"/>
    </w:pPr>
    <w:rPr>
      <w:rFonts w:ascii="宋体" w:hAnsi="宋体" w:cs="宋体"/>
      <w:color w:val="336699"/>
      <w:kern w:val="0"/>
      <w:sz w:val="24"/>
    </w:rPr>
  </w:style>
  <w:style w:type="paragraph" w:styleId="Fold1">
    <w:name w:val="fold1"/>
    <w:basedOn w:val="Normal"/>
    <w:qFormat/>
    <w:pPr>
      <w:widowControl/>
      <w:spacing w:before="75" w:after="135"/>
      <w:ind w:right="-525" w:hanging="0"/>
      <w:jc w:val="left"/>
    </w:pPr>
    <w:rPr>
      <w:rFonts w:ascii="宋体" w:hAnsi="宋体" w:cs="宋体"/>
      <w:color w:val="336699"/>
      <w:kern w:val="0"/>
      <w:sz w:val="24"/>
    </w:rPr>
  </w:style>
  <w:style w:type="paragraph" w:styleId="Bmc7">
    <w:name w:val="bm_c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n2">
    <w:name w:val="ic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m1">
    <w:name w:val="num1"/>
    <w:basedOn w:val="Normal"/>
    <w:qFormat/>
    <w:pPr>
      <w:widowControl/>
      <w:spacing w:lineRule="atLeast" w:line="210" w:before="280" w:after="280"/>
      <w:jc w:val="left"/>
    </w:pPr>
    <w:rPr>
      <w:rFonts w:ascii="宋体" w:hAnsi="宋体" w:cs="宋体"/>
      <w:kern w:val="0"/>
      <w:sz w:val="24"/>
    </w:rPr>
  </w:style>
  <w:style w:type="paragraph" w:styleId="Th1">
    <w:name w:val="th1"/>
    <w:basedOn w:val="Normal"/>
    <w:qFormat/>
    <w:pPr>
      <w:widowControl/>
      <w:pBdr>
        <w:bottom w:val="single" w:sz="6" w:space="0" w:color="CDCDCD"/>
      </w:pBdr>
      <w:shd w:fill="F2F2F2" w:val="clear"/>
      <w:spacing w:before="15" w:after="280"/>
      <w:jc w:val="left"/>
    </w:pPr>
    <w:rPr>
      <w:rFonts w:ascii="宋体" w:hAnsi="宋体" w:cs="宋体"/>
      <w:kern w:val="0"/>
      <w:sz w:val="24"/>
    </w:rPr>
  </w:style>
  <w:style w:type="paragraph" w:styleId="Tf11">
    <w:name w:val="tf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c1">
    <w:name w:val="plc1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gtl1">
    <w:name w:val="cgt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1">
    <w:name w:val="avatar1"/>
    <w:basedOn w:val="Normal"/>
    <w:qFormat/>
    <w:pPr>
      <w:widowControl/>
      <w:spacing w:before="150" w:after="15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Pil1">
    <w:name w:val="pil1"/>
    <w:basedOn w:val="Normal"/>
    <w:qFormat/>
    <w:pPr>
      <w:widowControl/>
      <w:spacing w:before="75" w:after="75"/>
      <w:ind w:left="300" w:right="150" w:hanging="0"/>
      <w:jc w:val="left"/>
    </w:pPr>
    <w:rPr>
      <w:rFonts w:ascii="宋体" w:hAnsi="宋体" w:cs="宋体"/>
      <w:kern w:val="0"/>
      <w:sz w:val="24"/>
    </w:rPr>
  </w:style>
  <w:style w:type="paragraph" w:styleId="Plc3">
    <w:name w:val="plc3"/>
    <w:basedOn w:val="Normal"/>
    <w:qFormat/>
    <w:pPr>
      <w:widowControl/>
      <w:pBdr>
        <w:bottom w:val="single" w:sz="6" w:space="0" w:color="C2D5E3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ls4">
    <w:name w:val="pls4"/>
    <w:basedOn w:val="Normal"/>
    <w:qFormat/>
    <w:pPr>
      <w:widowControl/>
      <w:pBdr>
        <w:right w:val="single" w:sz="6" w:space="0" w:color="C2D5E3"/>
      </w:pBdr>
      <w:shd w:fill="E5EDF2" w:val="clear"/>
      <w:spacing w:before="280" w:after="280"/>
      <w:ind w:firstLine="225"/>
      <w:jc w:val="left"/>
      <w:textAlignment w:val="top"/>
    </w:pPr>
    <w:rPr>
      <w:rFonts w:ascii="宋体" w:hAnsi="宋体" w:cs="宋体"/>
      <w:kern w:val="0"/>
      <w:sz w:val="24"/>
    </w:rPr>
  </w:style>
  <w:style w:type="paragraph" w:styleId="Jammer1">
    <w:name w:val="jammer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5"/>
      <w:szCs w:val="15"/>
    </w:rPr>
  </w:style>
  <w:style w:type="paragraph" w:styleId="Ratt1">
    <w:name w:val="ratt1"/>
    <w:basedOn w:val="Normal"/>
    <w:qFormat/>
    <w:pPr>
      <w:widowControl/>
      <w:pBdr>
        <w:bottom w:val="dotted" w:sz="6" w:space="5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tll1">
    <w:name w:val="ratl_l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Op1">
    <w:name w:val="o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c5">
    <w:name w:val="plc5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vatar2">
    <w:name w:val="avatar2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Callon1">
    <w:name w:val="callon1"/>
    <w:basedOn w:val="Normal"/>
    <w:qFormat/>
    <w:pPr>
      <w:widowControl/>
      <w:spacing w:before="75" w:after="75"/>
      <w:ind w:left="300" w:right="150" w:hanging="0"/>
      <w:jc w:val="left"/>
    </w:pPr>
    <w:rPr>
      <w:rFonts w:ascii="宋体" w:hAnsi="宋体" w:cs="宋体"/>
      <w:kern w:val="0"/>
      <w:sz w:val="24"/>
    </w:rPr>
  </w:style>
  <w:style w:type="paragraph" w:styleId="Buddy1">
    <w:name w:val="buddy1"/>
    <w:basedOn w:val="Normal"/>
    <w:qFormat/>
    <w:pPr>
      <w:widowControl/>
      <w:spacing w:before="75" w:after="75"/>
      <w:ind w:left="300" w:right="150" w:hanging="0"/>
      <w:jc w:val="left"/>
    </w:pPr>
    <w:rPr>
      <w:rFonts w:ascii="宋体" w:hAnsi="宋体" w:cs="宋体"/>
      <w:kern w:val="0"/>
      <w:sz w:val="24"/>
    </w:rPr>
  </w:style>
  <w:style w:type="paragraph" w:styleId="Poke21">
    <w:name w:val="poke21"/>
    <w:basedOn w:val="Normal"/>
    <w:qFormat/>
    <w:pPr>
      <w:widowControl/>
      <w:spacing w:before="75" w:after="75"/>
      <w:ind w:left="300" w:right="150" w:hanging="0"/>
      <w:jc w:val="left"/>
    </w:pPr>
    <w:rPr>
      <w:rFonts w:ascii="宋体" w:hAnsi="宋体" w:cs="宋体"/>
      <w:kern w:val="0"/>
      <w:sz w:val="24"/>
    </w:rPr>
  </w:style>
  <w:style w:type="paragraph" w:styleId="Quote3">
    <w:name w:val="quote3"/>
    <w:basedOn w:val="Normal"/>
    <w:qFormat/>
    <w:pPr>
      <w:widowControl/>
      <w:shd w:fill="F9F9F9" w:val="clear"/>
      <w:spacing w:before="150" w:after="150"/>
      <w:jc w:val="left"/>
    </w:pPr>
    <w:rPr>
      <w:rFonts w:ascii="宋体" w:hAnsi="宋体" w:cs="宋体"/>
      <w:color w:val="666666"/>
      <w:kern w:val="0"/>
      <w:sz w:val="24"/>
    </w:rPr>
  </w:style>
  <w:style w:type="paragraph" w:styleId="Blockcode2">
    <w:name w:val="blockcode2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4" w:color="CCCCCC"/>
        <w:right w:val="single" w:sz="6" w:space="0" w:color="CCCCCC"/>
      </w:pBdr>
      <w:shd w:fill="F7F7F7" w:val="clear"/>
      <w:spacing w:before="150" w:after="150"/>
      <w:jc w:val="left"/>
    </w:pPr>
    <w:rPr>
      <w:rFonts w:ascii="宋体" w:hAnsi="宋体" w:cs="宋体"/>
      <w:color w:val="666666"/>
      <w:kern w:val="0"/>
      <w:sz w:val="24"/>
    </w:rPr>
  </w:style>
  <w:style w:type="paragraph" w:styleId="C7">
    <w:name w:val="c7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Cs w:val="21"/>
    </w:rPr>
  </w:style>
  <w:style w:type="paragraph" w:styleId="Actlpop1">
    <w:name w:val="actl_po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attl1">
    <w:name w:val="patt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t1">
    <w:name w:val="tt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i1">
    <w:name w:val="spi1"/>
    <w:basedOn w:val="Normal"/>
    <w:qFormat/>
    <w:pPr>
      <w:widowControl/>
      <w:spacing w:before="280" w:after="280"/>
      <w:ind w:left="1650" w:hanging="0"/>
      <w:jc w:val="left"/>
    </w:pPr>
    <w:rPr>
      <w:rFonts w:ascii="宋体" w:hAnsi="宋体" w:cs="宋体"/>
      <w:kern w:val="0"/>
      <w:sz w:val="24"/>
    </w:rPr>
  </w:style>
  <w:style w:type="paragraph" w:styleId="Rate1">
    <w:name w:val="rate1"/>
    <w:basedOn w:val="Normal"/>
    <w:qFormat/>
    <w:pPr>
      <w:widowControl/>
      <w:spacing w:before="300" w:after="300"/>
      <w:jc w:val="left"/>
    </w:pPr>
    <w:rPr>
      <w:rFonts w:ascii="宋体" w:hAnsi="宋体" w:cs="宋体"/>
      <w:kern w:val="0"/>
      <w:sz w:val="18"/>
      <w:szCs w:val="18"/>
    </w:rPr>
  </w:style>
  <w:style w:type="paragraph" w:styleId="Psth3">
    <w:name w:val="psth3"/>
    <w:basedOn w:val="Normal"/>
    <w:qFormat/>
    <w:pPr>
      <w:widowControl/>
      <w:shd w:fill="FFF4DD" w:val="clear"/>
      <w:spacing w:before="480" w:after="480"/>
      <w:jc w:val="left"/>
    </w:pPr>
    <w:rPr>
      <w:rFonts w:ascii="宋体" w:hAnsi="宋体" w:cs="宋体"/>
      <w:color w:val="F26C4F"/>
      <w:kern w:val="0"/>
      <w:szCs w:val="21"/>
    </w:rPr>
  </w:style>
  <w:style w:type="paragraph" w:styleId="U1">
    <w:name w:val="u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at1">
    <w:name w:val="stat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c11">
    <w:name w:val="sc_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21">
    <w:name w:val="sc_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int1">
    <w:name w:val="point1"/>
    <w:basedOn w:val="Normal"/>
    <w:qFormat/>
    <w:pPr>
      <w:widowControl/>
      <w:jc w:val="center"/>
    </w:pPr>
    <w:rPr>
      <w:rFonts w:ascii="宋体" w:hAnsi="宋体" w:cs="宋体"/>
      <w:kern w:val="0"/>
      <w:szCs w:val="21"/>
    </w:rPr>
  </w:style>
  <w:style w:type="paragraph" w:styleId="Pointchart2">
    <w:name w:val="point_char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1">
    <w:name w:val="ph1"/>
    <w:basedOn w:val="Normal"/>
    <w:qFormat/>
    <w:pPr>
      <w:widowControl/>
      <w:spacing w:before="280" w:after="280"/>
      <w:jc w:val="center"/>
    </w:pPr>
    <w:rPr>
      <w:rFonts w:ascii="Tahoma" w:hAnsi="Tahoma" w:cs="Tahoma"/>
      <w:kern w:val="0"/>
      <w:sz w:val="24"/>
    </w:rPr>
  </w:style>
  <w:style w:type="paragraph" w:styleId="Mls1">
    <w:name w:val="ml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t4">
    <w:name w:val="hot4"/>
    <w:basedOn w:val="Normal"/>
    <w:qFormat/>
    <w:pPr>
      <w:widowControl/>
      <w:spacing w:before="280" w:after="280"/>
      <w:ind w:right="75" w:hanging="0"/>
      <w:jc w:val="left"/>
    </w:pPr>
    <w:rPr>
      <w:rFonts w:ascii="宋体" w:hAnsi="宋体" w:cs="宋体"/>
      <w:color w:val="F26C4F"/>
      <w:kern w:val="0"/>
      <w:sz w:val="24"/>
    </w:rPr>
  </w:style>
  <w:style w:type="paragraph" w:styleId="D6">
    <w:name w:val="d6"/>
    <w:basedOn w:val="Normal"/>
    <w:qFormat/>
    <w:pPr>
      <w:widowControl/>
      <w:spacing w:before="225" w:after="225"/>
      <w:jc w:val="left"/>
    </w:pPr>
    <w:rPr>
      <w:rFonts w:ascii="宋体" w:hAnsi="宋体" w:cs="宋体"/>
      <w:color w:val="000000"/>
      <w:kern w:val="0"/>
      <w:szCs w:val="21"/>
    </w:rPr>
  </w:style>
  <w:style w:type="paragraph" w:styleId="Attach1">
    <w:name w:val="attach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99"/>
      <w:kern w:val="0"/>
      <w:sz w:val="24"/>
    </w:rPr>
  </w:style>
  <w:style w:type="paragraph" w:styleId="O11">
    <w:name w:val="o11"/>
    <w:basedOn w:val="Normal"/>
    <w:qFormat/>
    <w:pPr>
      <w:widowControl/>
      <w:pBdr>
        <w:top w:val="single" w:sz="6" w:space="4" w:color="CDCDCD"/>
      </w:pBdr>
      <w:spacing w:before="225" w:after="280"/>
      <w:jc w:val="right"/>
    </w:pPr>
    <w:rPr>
      <w:rFonts w:ascii="宋体" w:hAnsi="宋体" w:cs="宋体"/>
      <w:kern w:val="0"/>
      <w:sz w:val="24"/>
    </w:rPr>
  </w:style>
  <w:style w:type="paragraph" w:styleId="S3">
    <w:name w:val="s3"/>
    <w:basedOn w:val="Normal"/>
    <w:qFormat/>
    <w:pPr>
      <w:widowControl/>
      <w:pBdr>
        <w:bottom w:val="single" w:sz="6" w:space="8" w:color="CDCDCD"/>
      </w:pBdr>
      <w:spacing w:lineRule="auto" w:line="480" w:before="150" w:after="280"/>
      <w:ind w:left="225" w:right="225" w:hanging="0"/>
      <w:jc w:val="left"/>
    </w:pPr>
    <w:rPr>
      <w:rFonts w:ascii="宋体" w:hAnsi="宋体" w:cs="宋体"/>
      <w:color w:val="336699"/>
      <w:kern w:val="0"/>
      <w:sz w:val="24"/>
    </w:rPr>
  </w:style>
  <w:style w:type="paragraph" w:styleId="H5">
    <w:name w:val="h5"/>
    <w:basedOn w:val="Normal"/>
    <w:qFormat/>
    <w:pPr>
      <w:widowControl/>
      <w:pBdr>
        <w:bottom w:val="single" w:sz="6" w:space="11" w:color="CDCDCD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D8">
    <w:name w:val="d8"/>
    <w:basedOn w:val="Normal"/>
    <w:qFormat/>
    <w:pPr>
      <w:widowControl/>
      <w:spacing w:before="225" w:after="225"/>
      <w:ind w:left="225" w:right="225" w:hanging="0"/>
      <w:jc w:val="left"/>
    </w:pPr>
    <w:rPr>
      <w:rFonts w:ascii="宋体" w:hAnsi="宋体" w:cs="宋体"/>
      <w:color w:val="000000"/>
      <w:kern w:val="0"/>
      <w:szCs w:val="21"/>
    </w:rPr>
  </w:style>
  <w:style w:type="paragraph" w:styleId="Ac31">
    <w:name w:val="ac31"/>
    <w:basedOn w:val="Normal"/>
    <w:qFormat/>
    <w:pPr>
      <w:widowControl/>
      <w:shd w:fill="FF99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pl2">
    <w:name w:val="appl2"/>
    <w:basedOn w:val="Normal"/>
    <w:qFormat/>
    <w:pPr>
      <w:widowControl/>
      <w:spacing w:before="120" w:after="150"/>
      <w:ind w:right="-2250" w:hanging="0"/>
      <w:jc w:val="left"/>
    </w:pPr>
    <w:rPr>
      <w:rFonts w:ascii="宋体" w:hAnsi="宋体" w:cs="宋体"/>
      <w:kern w:val="0"/>
      <w:sz w:val="24"/>
    </w:rPr>
  </w:style>
  <w:style w:type="paragraph" w:styleId="Mn16">
    <w:name w:val="mn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Xdtxt1">
    <w:name w:val="xd_txt1"/>
    <w:basedOn w:val="Normal"/>
    <w:qFormat/>
    <w:pPr>
      <w:widowControl/>
      <w:pBdr>
        <w:top w:val="single" w:sz="6" w:space="3" w:color="ABAAA6"/>
        <w:left w:val="single" w:sz="6" w:space="8" w:color="ABAAA6"/>
        <w:bottom w:val="single" w:sz="6" w:space="3" w:color="ABAAA6"/>
        <w:right w:val="single" w:sz="6" w:space="8" w:color="ABAAA6"/>
      </w:pBdr>
      <w:spacing w:before="280" w:after="280"/>
      <w:ind w:right="19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dbtn021">
    <w:name w:val="xd_btn0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na1">
    <w:name w:val="sin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re1">
    <w:name w:val="more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9:00Z</dcterms:created>
  <dc:creator>User</dc:creator>
  <dc:description/>
  <dc:language>en-US</dc:language>
  <cp:lastModifiedBy>微笑的鱼</cp:lastModifiedBy>
  <cp:lastPrinted>2013-01-21T18:31:00Z</cp:lastPrinted>
  <dcterms:modified xsi:type="dcterms:W3CDTF">2018-11-12T09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