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jc w:val="left"/>
        <w:rPr>
          <w:rFonts w:ascii="Times New Roman" w:hAnsi="Times New Roman" w:cs="Times New Roman"/>
          <w:b/>
          <w:b/>
          <w:bCs/>
          <w:sz w:val="44"/>
          <w:szCs w:val="52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52"/>
          <w:lang w:val="en-US" w:eastAsia="zh-CN"/>
        </w:rPr>
        <w:t xml:space="preserve">M6U2 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Golden Days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（导学案）</w:t>
      </w:r>
    </w:p>
    <w:p>
      <w:pPr>
        <w:pStyle w:val="Normal"/>
        <w:ind w:firstLine="3213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---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 xml:space="preserve">Summary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W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riting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Ways to rewrite key information.</w:t>
      </w:r>
    </w:p>
    <w:p>
      <w:pPr>
        <w:pStyle w:val="Normal"/>
        <w:numPr>
          <w:ilvl w:val="0"/>
          <w:numId w:val="5"/>
        </w:numPr>
        <w:spacing w:lineRule="atLeast" w:line="20"/>
        <w:ind w:left="0" w:firstLine="241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Ways to rewrite words: </w:t>
      </w:r>
    </w:p>
    <w:p>
      <w:pPr>
        <w:pStyle w:val="Style15"/>
        <w:kinsoku w:val="true"/>
        <w:ind w:left="0" w:firstLine="241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95250</wp:posOffset>
                </wp:positionV>
                <wp:extent cx="5784850" cy="148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1260"/>
                              <w:gridCol w:w="6795"/>
                            </w:tblGrid>
                            <w:tr>
                              <w:trPr/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insoku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kinsoku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Rewrite</w:t>
                                  </w:r>
                                </w:p>
                                <w:p>
                                  <w:pPr>
                                    <w:pStyle w:val="Style15"/>
                                    <w:kinsoku w:val="tru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word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insoku w:val="tru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color w:val="000000"/>
                                    </w:rPr>
                                    <w:t>同义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转换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insoku w:val="true"/>
                                    <w:jc w:val="left"/>
                                    <w:rPr>
                                      <w:rFonts w:ascii="Times New Roman" w:hAnsi="Times New Roman" w:eastAsia="楷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I didn't catch any fish 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bCs w:val="false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owing to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the fact that I was not patient.</w:t>
                                  </w:r>
                                </w:p>
                                <w:p>
                                  <w:pPr>
                                    <w:pStyle w:val="Style15"/>
                                    <w:kinsoku w:val="tru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I didn't catch any fish_________ I was not patie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insoku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insoku w:val="tru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color w:val="000000"/>
                                    </w:rPr>
                                    <w:t>词性转换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 xml:space="preserve">Patience is very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/>
                                      <w:color w:val="000000"/>
                                    </w:rPr>
                                    <w:t>important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</w:rPr>
                                    <w:t>Patience is _____________________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insoku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ind w:left="0" w:hanging="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color w:val="000000"/>
                                    </w:rPr>
                                    <w:t>语态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转换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Parents should 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bCs w:val="false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give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children more prais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Children should__________more prais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insoku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insoku w:val="tru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概括</w:t>
                                  </w:r>
                                </w:p>
                              </w:tc>
                              <w:tc>
                                <w:tcPr>
                                  <w:tcW w:w="6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Winter sports can help you 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bCs w:val="false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burn calories , increase fitness, and strengthen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bCs w:val="false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bCs w:val="false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muscles.</w:t>
                                  </w:r>
                                </w:p>
                                <w:p>
                                  <w:pPr>
                                    <w:pStyle w:val="Style15"/>
                                    <w:kinsoku w:val="tru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Winter sports are of benefit to your__________________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16.6pt;mso-wrap-distance-left:9pt;mso-wrap-distance-right:9pt;mso-wrap-distance-top:0pt;mso-wrap-distance-bottom:0pt;margin-top:7.5pt;mso-position-vertical-relative:text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1260"/>
                        <w:gridCol w:w="6795"/>
                      </w:tblGrid>
                      <w:tr>
                        <w:trPr/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insoku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Rewrite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word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insoku w:val="true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000000"/>
                              </w:rPr>
                              <w:t>同义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000000"/>
                                <w:lang w:eastAsia="zh-CN"/>
                              </w:rPr>
                              <w:t>转换</w:t>
                            </w:r>
                          </w:p>
                        </w:tc>
                        <w:tc>
                          <w:tcPr>
                            <w:tcW w:w="6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insoku w:val="true"/>
                              <w:jc w:val="left"/>
                              <w:rPr>
                                <w:rFonts w:ascii="Times New Roman" w:hAnsi="Times New Roman" w:eastAsia="楷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I didn't catch any fish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 w:val="false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owing to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the fact that I was not patient.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I didn't catch any fish_________ I was not patie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insoku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insoku w:val="true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000000"/>
                              </w:rPr>
                              <w:t>词性转换</w:t>
                            </w:r>
                          </w:p>
                        </w:tc>
                        <w:tc>
                          <w:tcPr>
                            <w:tcW w:w="6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 xml:space="preserve">Patience is very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/>
                                <w:color w:val="000000"/>
                              </w:rPr>
                              <w:t>important.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</w:rPr>
                              <w:t>Patience is _____________________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insoku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kinsoku w:val="true"/>
                              <w:ind w:left="0" w:hanging="0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000000"/>
                              </w:rPr>
                              <w:t>语态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000000"/>
                                <w:lang w:eastAsia="zh-CN"/>
                              </w:rPr>
                              <w:t>转换</w:t>
                            </w:r>
                          </w:p>
                        </w:tc>
                        <w:tc>
                          <w:tcPr>
                            <w:tcW w:w="6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kinsoku w:val="true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Parents should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 w:val="false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give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children more prais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0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Children should__________more prais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insoku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insoku w:val="true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color w:val="000000"/>
                                <w:lang w:eastAsia="zh-CN"/>
                              </w:rPr>
                              <w:t>概括</w:t>
                            </w:r>
                          </w:p>
                        </w:tc>
                        <w:tc>
                          <w:tcPr>
                            <w:tcW w:w="6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kinsoku w:val="true"/>
                              <w:ind w:left="0" w:hanging="0"/>
                              <w:jc w:val="left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Winter sports can help you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 w:val="false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burn calories , increase fitness, and strengthen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 w:val="false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bCs w:val="false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muscles.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Winter sports are of benefit to your__________________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insoku w:val="true"/>
        <w:ind w:left="0" w:firstLine="241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Style15"/>
        <w:kinsoku w:val="true"/>
        <w:ind w:left="0" w:firstLine="241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Style15"/>
        <w:kinsoku w:val="true"/>
        <w:ind w:left="0" w:firstLine="241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Style15"/>
        <w:kinsoku w:val="true"/>
        <w:ind w:left="0" w:firstLine="241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Style15"/>
        <w:kinsoku w:val="true"/>
        <w:ind w:left="0" w:firstLine="241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Style15"/>
        <w:kinsoku w:val="true"/>
        <w:ind w:left="0" w:firstLine="241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Style15"/>
        <w:kinsoku w:val="true"/>
        <w:ind w:left="0" w:firstLine="241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Style15"/>
        <w:kinsoku w:val="true"/>
        <w:ind w:left="0" w:firstLine="241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Style15"/>
        <w:kinsoku w:val="true"/>
        <w:ind w:left="0" w:firstLine="241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atLeast" w:line="20"/>
        <w:ind w:left="0" w:firstLine="241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Ways to rewrite sentences: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tbl>
      <w:tblPr>
        <w:tblW w:w="937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6915"/>
      </w:tblGrid>
      <w:tr>
        <w:trPr>
          <w:trHeight w:val="31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insoku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insoku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insoku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insoku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Rewrite sentenc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</w:rPr>
              <w:t>压缩长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Children are given more praise. They will achieve more success.</w:t>
            </w:r>
          </w:p>
          <w:p>
            <w:pPr>
              <w:pStyle w:val="Style15"/>
              <w:kinsoku w:val="tru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__________more praise,children will achieve more success.</w:t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lang w:val="en-US" w:eastAsia="zh-CN"/>
              </w:rPr>
              <w:t>正话反说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8740</wp:posOffset>
                      </wp:positionV>
                      <wp:extent cx="219075" cy="75565"/>
                      <wp:effectExtent l="5715" t="10160" r="8890" b="9525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5" fillcolor="black" stroked="t" o:allowincell="t" style="position:absolute;margin-left:75.6pt;margin-top:6.2pt;width:17.2pt;height:5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 xml:space="preserve">1.You will </w:t>
            </w:r>
            <w:r>
              <w:rPr>
                <w:b/>
                <w:bCs/>
                <w:i/>
                <w:iCs/>
                <w:color w:val="000000"/>
                <w:position w:val="0"/>
                <w:sz w:val="24"/>
                <w:vertAlign w:val="baseline"/>
                <w:lang w:val="en-US" w:eastAsia="zh-CN"/>
              </w:rPr>
              <w:t>fail.</w:t>
            </w: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 xml:space="preserve">     You will ____________.</w:t>
            </w:r>
          </w:p>
          <w:p>
            <w:pPr>
              <w:pStyle w:val="Style15"/>
              <w:kinsoku w:val="tru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2. Health is the most important thing in life.</w:t>
            </w:r>
          </w:p>
          <w:p>
            <w:pPr>
              <w:pStyle w:val="Style15"/>
              <w:kinsoku w:val="tru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__________is more important than health in life.</w:t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lang w:val="en-US" w:eastAsia="zh-CN"/>
              </w:rPr>
              <w:t>词序调整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The secret of success was patience.</w:t>
            </w:r>
          </w:p>
          <w:p>
            <w:pPr>
              <w:pStyle w:val="Style15"/>
              <w:kinsoku w:val="tru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________ was_________________</w:t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lang w:val="en-US" w:eastAsia="zh-CN"/>
              </w:rPr>
              <w:t>细节省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Don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t always scold and give lots of praise instead.</w:t>
            </w:r>
          </w:p>
          <w:p>
            <w:pPr>
              <w:pStyle w:val="Style15"/>
              <w:kinsoku w:val="tru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________________________________________________________</w:t>
            </w:r>
          </w:p>
        </w:tc>
      </w:tr>
      <w:tr>
        <w:trPr>
          <w:trHeight w:val="3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lang w:val="en-US" w:eastAsia="zh-CN"/>
              </w:rPr>
              <w:t>异句同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Shopping on the Internet is becoming increasingly popular.</w:t>
            </w:r>
          </w:p>
          <w:p>
            <w:pPr>
              <w:pStyle w:val="Style15"/>
              <w:kinsoku w:val="tru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________________________________________________________</w:t>
            </w:r>
          </w:p>
        </w:tc>
      </w:tr>
    </w:tbl>
    <w:p>
      <w:pPr>
        <w:pStyle w:val="Style15"/>
        <w:kinsoku w:val="true"/>
        <w:ind w:left="0" w:firstLine="241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.Rewrite the topic sentenc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1).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2).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3).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4).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5).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6).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. Formal passage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正文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书写规范整洁，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不涂改；平齐底线写；单词间距一个字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The criteria of summary(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评分标准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共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分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8170</wp:posOffset>
                </wp:positionH>
                <wp:positionV relativeFrom="paragraph">
                  <wp:posOffset>62865</wp:posOffset>
                </wp:positionV>
                <wp:extent cx="4238625" cy="1513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  <w:gridCol w:w="1170"/>
                              <w:gridCol w:w="218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omplete contents (5’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orrect expressions (5’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roper linking words (5’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your own words (5’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eautiful handwriting (5’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241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 about 60 words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19.15pt;mso-wrap-distance-left:9pt;mso-wrap-distance-right:9pt;mso-wrap-distance-top:0pt;mso-wrap-distance-bottom:0pt;margin-top:4.95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  <w:gridCol w:w="1170"/>
                        <w:gridCol w:w="218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complete contents (5’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correct expressions (5’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proper linking words (5’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your own words (5’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beautiful handwriting (5’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firstLine="241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 about 60 words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14:16Z</dcterms:created>
  <dc:creator>Administrator</dc:creator>
  <dc:description/>
  <dc:language>en-US</dc:language>
  <cp:lastModifiedBy>月近人</cp:lastModifiedBy>
  <dcterms:modified xsi:type="dcterms:W3CDTF">2019-11-28T07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