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第一学期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地理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教研组工作总结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教研组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彭奕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/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567"/>
        <w:gridCol w:w="567"/>
        <w:gridCol w:w="567"/>
        <w:gridCol w:w="567"/>
        <w:gridCol w:w="379"/>
        <w:gridCol w:w="188"/>
        <w:gridCol w:w="567"/>
        <w:gridCol w:w="375"/>
        <w:gridCol w:w="192"/>
        <w:gridCol w:w="47"/>
        <w:gridCol w:w="1211"/>
        <w:gridCol w:w="9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永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旭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铁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  <w:t>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</w:p>
          <w:p>
            <w:pPr>
              <w:pStyle w:val="Normal"/>
              <w:rPr/>
            </w:pPr>
            <w:r>
              <w:rPr/>
              <w:t>丽</w:t>
            </w:r>
          </w:p>
          <w:p>
            <w:pPr>
              <w:pStyle w:val="Normal"/>
              <w:rPr/>
            </w:pPr>
            <w:r>
              <w:rPr/>
              <w:t>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玉林</w:t>
            </w:r>
          </w:p>
        </w:tc>
        <w:tc>
          <w:tcPr>
            <w:tcW w:w="2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高</w:t>
            </w:r>
          </w:p>
        </w:tc>
        <w:tc>
          <w:tcPr>
            <w:tcW w:w="2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三、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2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燕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课题研究及成果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开实验课上课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写出哪些人在何时何地上公开实验课及获奖情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李丽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陈军、龙成友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在校上怀化市高三督导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朱燕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在校开放课上名师工作室示范课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唐旭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在校开放周上教研组示范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杨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参加学校青年教师比武，获校文科组二等奖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教研组工作情况总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期三个年级备课组都按时完成了各自的教学任务，并且取得了不错的教学成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</w:t>
            </w:r>
            <w:r>
              <w:rPr/>
              <w:t>位老师上了公开课，杨昱老师代表本组参加了学校的青年教师比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位教师积极探索绿色课堂教学，坚持集体备课，教学理念不断更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校园网上不断完善组内的建设，积极撰写教学心得，探索地理知识的课外拓展和应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理名师工作室结合本学科特点进行了高一校本教材内容《地球科学导论》的教学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教学论文发表获奖情况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须写明在何杂志发表，发表期号。获奖论文须指出在哪级获几等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学成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教学质量综合评价分与区市平均成绩比较及市名次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辅导学生获奖情况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注明由哪一级组考，获何等级奖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师教育工作获奖</w:t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须注明参加哪一级的竞赛，获何等级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工作体会与建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期学校内学科活动开展活跃，但与外界交流过少，要多组织学习，并且上级部门要多给年轻教师外出比武竞赛的机会，促进青年教师的成长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已经开始走班，老师超负荷运转。如果高一下学期进行选课，下学期学生的选课可能会出现地理教师不够的现象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0-01-06T1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