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2 </w:t>
      </w:r>
      <w:r>
        <w:rPr>
          <w:rFonts w:ascii="Times New Roman" w:hAnsi="Times New Roman" w:cs="Times New Roman"/>
          <w:b/>
          <w:sz w:val="32"/>
          <w:szCs w:val="32"/>
        </w:rPr>
        <w:t>太阳对地球的影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学案（人教版必修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学习目标</w:t>
      </w:r>
      <w:r>
        <w:rPr>
          <w:rFonts w:cs="Times New Roman" w:ascii="IPAPANNEW;Times New Roman" w:hAnsi="IPAPANNEW;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了解太阳辐射的概念和能量来源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掌握太阳辐射对地球的影响，运用资料分析太阳辐射的分布及影响因素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了解太阳活动的类型，掌握太阳活动对地球的影响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908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为地球提供能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太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太阳辐射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太阳源源不断地以</w:t>
      </w:r>
      <w:r>
        <w:rPr>
          <w:rFonts w:cs="Times New Roman"/>
        </w:rPr>
        <w:t>⑤</w:t>
      </w:r>
      <w:r>
        <w:rPr>
          <w:rFonts w:ascii="Times New Roman" w:hAnsi="Times New Roman" w:cs="Times New Roman"/>
          <w:u w:val="single"/>
        </w:rPr>
        <w:t>电磁波</w:t>
      </w:r>
      <w:r>
        <w:rPr>
          <w:rFonts w:ascii="Times New Roman" w:hAnsi="Times New Roman" w:cs="Times New Roman"/>
        </w:rPr>
        <w:t>的形式向四周放射能量的现象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能量来源：太阳内部的</w:t>
      </w:r>
      <w:r>
        <w:rPr>
          <w:rFonts w:cs="Times New Roman"/>
        </w:rPr>
        <w:t>⑥</w:t>
      </w:r>
      <w:r>
        <w:rPr>
          <w:rFonts w:ascii="Times New Roman" w:hAnsi="Times New Roman" w:cs="Times New Roman"/>
          <w:u w:val="single"/>
        </w:rPr>
        <w:t>核聚变</w:t>
      </w:r>
      <w:r>
        <w:rPr>
          <w:rFonts w:ascii="Times New Roman" w:hAnsi="Times New Roman" w:cs="Times New Roman"/>
        </w:rPr>
        <w:t>反应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太阳活动影响地球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太阳大气层：从外向里可分为</w:t>
      </w:r>
      <w:r>
        <w:rPr>
          <w:rFonts w:ascii="MS Gothic;ＭＳ ゴシック" w:hAnsi="MS Gothic;ＭＳ ゴシック" w:cs="MS Gothic;ＭＳ ゴシック" w:eastAsia="MS Gothic;ＭＳ ゴシック"/>
        </w:rPr>
        <w:t>⑬</w:t>
      </w:r>
      <w:r>
        <w:rPr>
          <w:rFonts w:ascii="Times New Roman" w:hAnsi="Times New Roman" w:cs="Times New Roman"/>
          <w:u w:val="single"/>
        </w:rPr>
        <w:t>日冕</w:t>
      </w:r>
      <w:r>
        <w:rPr>
          <w:rFonts w:ascii="Times New Roman" w:hAnsi="Times New Roman" w:cs="Times New Roman"/>
        </w:rPr>
        <w:t>、</w:t>
      </w:r>
      <w:r>
        <w:rPr>
          <w:rFonts w:ascii="MS Gothic;ＭＳ ゴシック" w:hAnsi="MS Gothic;ＭＳ ゴシック" w:cs="MS Gothic;ＭＳ ゴシック" w:eastAsia="MS Gothic;ＭＳ ゴシック"/>
        </w:rPr>
        <w:t>⑭</w:t>
      </w:r>
      <w:r>
        <w:rPr>
          <w:rFonts w:ascii="Times New Roman" w:hAnsi="Times New Roman" w:cs="Times New Roman"/>
          <w:u w:val="single"/>
        </w:rPr>
        <w:t>色球</w:t>
      </w:r>
      <w:r>
        <w:rPr>
          <w:rFonts w:ascii="Times New Roman" w:hAnsi="Times New Roman" w:cs="Times New Roman"/>
        </w:rPr>
        <w:t>和</w:t>
      </w:r>
      <w:r>
        <w:rPr>
          <w:rFonts w:ascii="MS Gothic;ＭＳ ゴシック" w:hAnsi="MS Gothic;ＭＳ ゴシック" w:cs="MS Gothic;ＭＳ ゴシック" w:eastAsia="MS Gothic;ＭＳ ゴシック"/>
        </w:rPr>
        <w:t>⑮</w:t>
      </w:r>
      <w:r>
        <w:rPr>
          <w:rFonts w:ascii="Times New Roman" w:hAnsi="Times New Roman" w:cs="Times New Roman"/>
          <w:u w:val="single"/>
        </w:rPr>
        <w:t>光球</w:t>
      </w:r>
      <w:r>
        <w:rPr>
          <w:rFonts w:ascii="Times New Roman" w:hAnsi="Times New Roman" w:cs="Times New Roman"/>
        </w:rPr>
        <w:t>三层。其中，用肉眼可以看到的是</w:t>
      </w:r>
      <w:r>
        <w:rPr>
          <w:rFonts w:ascii="MS Gothic;ＭＳ ゴシック" w:hAnsi="MS Gothic;ＭＳ ゴシック" w:cs="MS Gothic;ＭＳ ゴシック" w:eastAsia="MS Gothic;ＭＳ ゴシック"/>
        </w:rPr>
        <w:t>⑯</w:t>
      </w:r>
      <w:r>
        <w:rPr>
          <w:rFonts w:ascii="Times New Roman" w:hAnsi="Times New Roman" w:cs="Times New Roman"/>
          <w:u w:val="single"/>
        </w:rPr>
        <w:t>光球</w:t>
      </w:r>
      <w:r>
        <w:rPr>
          <w:rFonts w:ascii="Times New Roman" w:hAnsi="Times New Roman" w:cs="Times New Roman"/>
        </w:rPr>
        <w:t>层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太阳活动概况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太阳</w:t>
      </w:r>
      <w:r>
        <w:rPr>
          <w:rFonts w:ascii="MS Gothic;ＭＳ ゴシック" w:hAnsi="MS Gothic;ＭＳ ゴシック" w:cs="MS Gothic;ＭＳ ゴシック" w:eastAsia="MS Gothic;ＭＳ ゴシック"/>
        </w:rPr>
        <w:t>⑰</w:t>
      </w:r>
      <w:r>
        <w:rPr>
          <w:rFonts w:ascii="Times New Roman" w:hAnsi="Times New Roman" w:cs="Times New Roman"/>
          <w:u w:val="single"/>
        </w:rPr>
        <w:t>大气</w:t>
      </w:r>
      <w:r>
        <w:rPr>
          <w:rFonts w:ascii="Times New Roman" w:hAnsi="Times New Roman" w:cs="Times New Roman"/>
        </w:rPr>
        <w:t>经常发生的大规模的运动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主要类型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36"/>
        <w:gridCol w:w="1715"/>
        <w:gridCol w:w="291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⑱</w:t>
            </w:r>
            <w:r>
              <w:rPr>
                <w:rFonts w:ascii="Times New Roman" w:hAnsi="Times New Roman" w:cs="Times New Roman"/>
                <w:u w:val="single"/>
              </w:rPr>
              <w:t>光球</w:t>
            </w:r>
            <w:r>
              <w:rPr>
                <w:rFonts w:ascii="Times New Roman" w:hAnsi="Times New Roman" w:cs="Times New Roman"/>
              </w:rPr>
              <w:t>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暗黑斑点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阳活动的重要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⑳</w:t>
            </w:r>
            <w:r>
              <w:rPr>
                <w:rFonts w:ascii="Times New Roman" w:hAnsi="Times New Roman" w:cs="Times New Roman"/>
                <w:u w:val="single"/>
              </w:rPr>
              <w:t>标志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耀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⑲</w:t>
            </w:r>
            <w:r>
              <w:rPr>
                <w:rFonts w:ascii="Times New Roman" w:hAnsi="Times New Roman" w:cs="Times New Roman"/>
                <w:u w:val="single"/>
              </w:rPr>
              <w:t>色球</w:t>
            </w:r>
            <w:r>
              <w:rPr>
                <w:rFonts w:ascii="Times New Roman" w:hAnsi="Times New Roman" w:cs="Times New Roman"/>
              </w:rPr>
              <w:t>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亮斑块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太阳活动对地球的影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3806190" cy="206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44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5" t="-189" r="-1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我的疑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9080" cy="59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一　为地球提供能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材料　</w:t>
      </w:r>
      <w:r>
        <w:rPr>
          <w:rFonts w:eastAsia="黑体;SimHei" w:cs="Times New Roman" w:ascii="Times New Roman" w:hAnsi="Times New Roman"/>
        </w:rPr>
        <w:t>2010</w:t>
      </w:r>
      <w:r>
        <w:rPr>
          <w:rFonts w:ascii="Times New Roman" w:hAnsi="Times New Roman" w:cs="Times New Roman" w:eastAsia="黑体;SimHei"/>
        </w:rPr>
        <w:t>年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月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日上午，第四届世界太阳城大会在山东德州太阳谷隆重开幕。山东德州是世界最大的太阳能热水器制造基地，拥有</w:t>
      </w:r>
      <w:r>
        <w:rPr>
          <w:rFonts w:eastAsia="黑体;SimHei" w:cs="Times New Roman" w:ascii="Times New Roman" w:hAnsi="Times New Roman"/>
        </w:rPr>
        <w:t>100</w:t>
      </w:r>
      <w:r>
        <w:rPr>
          <w:rFonts w:ascii="Times New Roman" w:hAnsi="Times New Roman" w:cs="Times New Roman" w:eastAsia="黑体;SimHei"/>
        </w:rPr>
        <w:t>多家太阳能生产企业，每年向社会提供的太阳能热水器产品超过</w:t>
      </w:r>
      <w:r>
        <w:rPr>
          <w:rFonts w:eastAsia="黑体;SimHei" w:cs="Times New Roman" w:ascii="Times New Roman" w:hAnsi="Times New Roman"/>
        </w:rPr>
        <w:t>300</w:t>
      </w:r>
      <w:r>
        <w:rPr>
          <w:rFonts w:ascii="Times New Roman" w:hAnsi="Times New Roman" w:cs="Times New Roman" w:eastAsia="黑体;SimHei"/>
        </w:rPr>
        <w:t>万平方米，相当于节约</w:t>
      </w:r>
      <w:r>
        <w:rPr>
          <w:rFonts w:eastAsia="黑体;SimHei" w:cs="Times New Roman" w:ascii="Times New Roman" w:hAnsi="Times New Roman"/>
        </w:rPr>
        <w:t>54</w:t>
      </w:r>
      <w:r>
        <w:rPr>
          <w:rFonts w:ascii="Times New Roman" w:hAnsi="Times New Roman" w:cs="Times New Roman" w:eastAsia="黑体;SimHei"/>
        </w:rPr>
        <w:t>万吨标准煤，减排</w:t>
      </w:r>
      <w:r>
        <w:rPr>
          <w:rFonts w:eastAsia="黑体;SimHei" w:cs="Times New Roman" w:ascii="Times New Roman" w:hAnsi="Times New Roman"/>
        </w:rPr>
        <w:t>134.6</w:t>
      </w:r>
      <w:r>
        <w:rPr>
          <w:rFonts w:ascii="Times New Roman" w:hAnsi="Times New Roman" w:cs="Times New Roman" w:eastAsia="黑体;SimHei"/>
        </w:rPr>
        <w:t>万吨二氧化碳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太阳作为一个天体具有怎样的特点？太阳向四周放射能量的方式是什么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太阳辐射对地球的影响体现在哪些方面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探究太阳辐射在地球上的呈现怎样的分布规律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探究归纳】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在宇宙中太阳只是一颗普通的恒星，但对于地球来说却是非常重要的恒星。太阳是一个巨大的炽热气体球，主要成分是氢和氦，其表面温度达</w:t>
      </w:r>
      <w:r>
        <w:rPr>
          <w:rFonts w:eastAsia="楷体_GB2312" w:cs="Times New Roman" w:ascii="Times New Roman" w:hAnsi="Times New Roman"/>
        </w:rPr>
        <w:t>6 000K</w:t>
      </w:r>
      <w:r>
        <w:rPr>
          <w:rFonts w:ascii="Times New Roman" w:hAnsi="Times New Roman" w:cs="Times New Roman" w:eastAsia="楷体_GB2312"/>
        </w:rPr>
        <w:t>。太阳源源不断地以电磁波的形式向四周放射能量，即太阳辐射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太阳辐射对地球的影响主要体现在以下两个方面：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太阳辐射对地理环境的形成和变化的影响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2218690" cy="791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太阳辐射对人类生产和生活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90900" cy="1179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eastAsia="楷体_GB2312" w:cs="Times New Roman" w:ascii="Times New Roman" w:hAnsi="Times New Roman"/>
          <w:kern w:val="0"/>
          <w:sz w:val="24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太阳辐射的分布规律及影响因素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到达大气上界的太阳辐射和到达地面的太阳辐射是不相同的。具体分析如下图所示：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712595" cy="1036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结合图示可以得出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到达大气上界的太阳辐射的分布规律为由低纬向高纬递减；影响太阳辐射的主要因素是纬度。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到达地面的太阳辐射除受纬度的影响外，还受大气状况、季节、地面状况等的影响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【考例探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】　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国太阳年辐射总量分布局部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下列问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06245" cy="1855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四个城市中，太阳年辐射总量最丰富的城市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兰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口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上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昆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兰州的纬度比广州高，但太阳年辐射总量比广州丰富，简要分析原因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假如你是一位太阳能热水器的营销者，在只考虑自然因素的情况下，你到下列哪组城市营销最合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北京、海口、贵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上海、重庆、台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昆明、兰州、郑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杭州、广州、成都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蜀犬吠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一定程度上反映出成都和重庆所在地区太阳能资源的贫乏，请简要分析其形成的原因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地处内陆，气候干燥，晴天多。</w:t>
      </w: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四川盆地空气中水汽含量多，雨雾天较多，日照时间短，日照强度弱，所以太阳能资源贫乏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本题以示意图形式考查中国太阳年辐射总量的分布及其影响因素。从图中可知：兰州、海口、上海和昆明四个城市中昆明的太阳能最丰富。太阳能热水器的营销主要看太阳年辐射总量的丰富与贫乏，根据图上数据进行比较即可得出答案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二　太阳活动影响地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材料　我国古书曾记载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公元前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年三月乙未，日出黄，有黑气大如钱，居日中央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这是世界上对太阳活动的最早观测记载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记载中所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黑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的是什么？这种现象发生在太阳的哪一层？我们观测到的太阳还有哪几个层次，试加以比较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太阳活动的标志是什么？其活动有什么规律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太阳活动对地球产生哪些方面的影响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探究归纳】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材料中所说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黑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指太阳黑子，这种现象发生在光球层。我们观测到的太阳是指太阳的大气层，从里向外可分为三个层次，如下表所示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5347335" cy="1772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.(1)</w:t>
      </w:r>
      <w:r>
        <w:rPr>
          <w:rFonts w:ascii="Times New Roman" w:hAnsi="Times New Roman" w:cs="Times New Roman" w:eastAsia="楷体_GB2312"/>
        </w:rPr>
        <w:t>太阳活动的类型较多，其中最主要的是黑子和耀斑，它们是太阳活动的重要标志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3072"/>
        <w:gridCol w:w="307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位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概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成因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黑子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黑斑点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光球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光球层表面常出现的一些黑斑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由于该区域的温度比光球层表面其他地方低，所以才显得暗一些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耀斑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亮斑块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色球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色球层的某些区域有时会突然出现大而亮的斑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它是太阳大气高度集中的能量释放过程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太阳活动的规律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59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规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表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周期性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太阳活动周期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从太阳活动极大年到下一次极大年的间隔</w:t>
            </w:r>
            <w:r>
              <w:rPr>
                <w:rFonts w:eastAsia="楷体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_GB2312"/>
              </w:rPr>
              <w:t>大约是</w:t>
            </w:r>
            <w:r>
              <w:rPr>
                <w:rFonts w:eastAsia="楷体_GB2312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楷体_GB2312"/>
              </w:rPr>
              <w:t>年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同步性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耀斑随黑子的变化同步起落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整体性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黑子增强的年份是耀斑频繁爆发的年份；黑子最多的区域的上方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即色球上的对应区域</w:t>
            </w:r>
            <w:r>
              <w:rPr>
                <w:rFonts w:eastAsia="楷体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_GB2312"/>
              </w:rPr>
              <w:t>也是耀斑出现频率最高的区域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.</w:t>
      </w:r>
      <w:r>
        <w:rPr>
          <w:rFonts w:ascii="Times New Roman" w:hAnsi="Times New Roman" w:cs="Times New Roman" w:eastAsia="楷体_GB2312"/>
        </w:rPr>
        <w:t>太阳活动的影响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太阳活动对地球的影响很大。当太阳黑子和耀斑增多时，其发射的电磁波进入地球大气层、甚至到达地球表面，给地球带来多方面的影响，现总结如下：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电磁波扰乱大气层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楷体_GB2312"/>
        </w:rPr>
        <w:t>干扰无线电短波通信，甚至使其中断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高能带电粒子流扰乱磁场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楷体_GB2312"/>
        </w:rPr>
        <w:t>罗盘指针剧烈颤动，不能正确指示方向，产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磁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高能带电粒子与两极高空大气碰撞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楷体_GB2312"/>
        </w:rPr>
        <w:t>出现极光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影响自然灾害的发生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楷体_GB2312"/>
        </w:rPr>
        <w:t>地震、水旱灾害等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【考例探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　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太阳大气结构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完成下列问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6525" cy="1050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层，该层出现的太阳活动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这些区域由于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而暗黑，它的多少和大小可以作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的标志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层，该层有时会出现突然增亮的部分，叫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它的爆发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的显示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层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耀斑爆发时发射的电磁波进入地球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层，会引起无线电短波通信中断。太阳大气抛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能使地球磁场受到扰动，产生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现象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光球　黑子　温度比周围区域低　太阳活动强弱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色球　耀斑　太阳活动最激烈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日冕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大气　高能带电粒子　磁暴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从图上看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为太阳大气的最内层光球层，该层的太阳活动主要是黑子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层为</w:t>
      </w:r>
    </w:p>
    <w:p>
      <w:pPr>
        <w:pStyle w:val="Style15"/>
        <w:snapToGrid w:val="false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色球层，该层太阳活动为耀斑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为日冕层。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2 </w:t>
      </w:r>
      <w:r>
        <w:rPr>
          <w:rFonts w:ascii="Times New Roman" w:hAnsi="Times New Roman" w:cs="Times New Roman"/>
          <w:b/>
          <w:sz w:val="32"/>
          <w:szCs w:val="32"/>
        </w:rPr>
        <w:t>太阳对地球的影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学案（人教版必修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学习目标</w:t>
      </w:r>
      <w:r>
        <w:rPr>
          <w:rFonts w:cs="Times New Roman" w:ascii="IPAPANNEW;Times New Roman" w:hAnsi="IPAPANNEW;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了解太阳辐射的概念和能量来源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掌握太阳辐射对地球的影响，运用资料分析太阳辐射的分布及影响因素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了解太阳活动的类型，掌握太阳活动对地球的影响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9080" cy="593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为地球提供能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太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太阳辐射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太阳源源不断地以</w:t>
      </w:r>
      <w:r>
        <w:rPr>
          <w:rFonts w:cs="Times New Roman"/>
        </w:rPr>
        <w:t>⑤</w:t>
      </w:r>
      <w:r>
        <w:rPr>
          <w:rFonts w:ascii="Times New Roman" w:hAnsi="Times New Roman" w:cs="Times New Roman"/>
          <w:u w:val="single"/>
        </w:rPr>
        <w:t>电磁波</w:t>
      </w:r>
      <w:r>
        <w:rPr>
          <w:rFonts w:ascii="Times New Roman" w:hAnsi="Times New Roman" w:cs="Times New Roman"/>
        </w:rPr>
        <w:t>的形式向四周放射能量的现象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能量来源：太阳内部的</w:t>
      </w:r>
      <w:r>
        <w:rPr>
          <w:rFonts w:cs="Times New Roman"/>
        </w:rPr>
        <w:t>⑥</w:t>
      </w:r>
      <w:r>
        <w:rPr>
          <w:rFonts w:ascii="Times New Roman" w:hAnsi="Times New Roman" w:cs="Times New Roman"/>
          <w:u w:val="single"/>
        </w:rPr>
        <w:t>核聚变</w:t>
      </w:r>
      <w:r>
        <w:rPr>
          <w:rFonts w:ascii="Times New Roman" w:hAnsi="Times New Roman" w:cs="Times New Roman"/>
        </w:rPr>
        <w:t>反应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太阳活动影响地球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太阳大气层：从外向里可分为</w:t>
      </w:r>
      <w:r>
        <w:rPr>
          <w:rFonts w:ascii="MS Gothic;ＭＳ ゴシック" w:hAnsi="MS Gothic;ＭＳ ゴシック" w:cs="MS Gothic;ＭＳ ゴシック" w:eastAsia="MS Gothic;ＭＳ ゴシック"/>
        </w:rPr>
        <w:t>⑬</w:t>
      </w:r>
      <w:r>
        <w:rPr>
          <w:rFonts w:ascii="Times New Roman" w:hAnsi="Times New Roman" w:cs="Times New Roman"/>
          <w:u w:val="single"/>
        </w:rPr>
        <w:t>日冕</w:t>
      </w:r>
      <w:r>
        <w:rPr>
          <w:rFonts w:ascii="Times New Roman" w:hAnsi="Times New Roman" w:cs="Times New Roman"/>
        </w:rPr>
        <w:t>、</w:t>
      </w:r>
      <w:r>
        <w:rPr>
          <w:rFonts w:ascii="MS Gothic;ＭＳ ゴシック" w:hAnsi="MS Gothic;ＭＳ ゴシック" w:cs="MS Gothic;ＭＳ ゴシック" w:eastAsia="MS Gothic;ＭＳ ゴシック"/>
        </w:rPr>
        <w:t>⑭</w:t>
      </w:r>
      <w:r>
        <w:rPr>
          <w:rFonts w:ascii="Times New Roman" w:hAnsi="Times New Roman" w:cs="Times New Roman"/>
          <w:u w:val="single"/>
        </w:rPr>
        <w:t>色球</w:t>
      </w:r>
      <w:r>
        <w:rPr>
          <w:rFonts w:ascii="Times New Roman" w:hAnsi="Times New Roman" w:cs="Times New Roman"/>
        </w:rPr>
        <w:t>和</w:t>
      </w:r>
      <w:r>
        <w:rPr>
          <w:rFonts w:ascii="MS Gothic;ＭＳ ゴシック" w:hAnsi="MS Gothic;ＭＳ ゴシック" w:cs="MS Gothic;ＭＳ ゴシック" w:eastAsia="MS Gothic;ＭＳ ゴシック"/>
        </w:rPr>
        <w:t>⑮</w:t>
      </w:r>
      <w:r>
        <w:rPr>
          <w:rFonts w:ascii="Times New Roman" w:hAnsi="Times New Roman" w:cs="Times New Roman"/>
          <w:u w:val="single"/>
        </w:rPr>
        <w:t>光球</w:t>
      </w:r>
      <w:r>
        <w:rPr>
          <w:rFonts w:ascii="Times New Roman" w:hAnsi="Times New Roman" w:cs="Times New Roman"/>
        </w:rPr>
        <w:t>三层。其中，用肉眼可以看到的是</w:t>
      </w:r>
      <w:r>
        <w:rPr>
          <w:rFonts w:ascii="MS Gothic;ＭＳ ゴシック" w:hAnsi="MS Gothic;ＭＳ ゴシック" w:cs="MS Gothic;ＭＳ ゴシック" w:eastAsia="MS Gothic;ＭＳ ゴシック"/>
        </w:rPr>
        <w:t>⑯</w:t>
      </w:r>
      <w:r>
        <w:rPr>
          <w:rFonts w:ascii="Times New Roman" w:hAnsi="Times New Roman" w:cs="Times New Roman"/>
          <w:u w:val="single"/>
        </w:rPr>
        <w:t>光球</w:t>
      </w:r>
      <w:r>
        <w:rPr>
          <w:rFonts w:ascii="Times New Roman" w:hAnsi="Times New Roman" w:cs="Times New Roman"/>
        </w:rPr>
        <w:t>层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太阳活动概况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太阳</w:t>
      </w:r>
      <w:r>
        <w:rPr>
          <w:rFonts w:ascii="MS Gothic;ＭＳ ゴシック" w:hAnsi="MS Gothic;ＭＳ ゴシック" w:cs="MS Gothic;ＭＳ ゴシック" w:eastAsia="MS Gothic;ＭＳ ゴシック"/>
        </w:rPr>
        <w:t>⑰</w:t>
      </w:r>
      <w:r>
        <w:rPr>
          <w:rFonts w:ascii="Times New Roman" w:hAnsi="Times New Roman" w:cs="Times New Roman"/>
          <w:u w:val="single"/>
        </w:rPr>
        <w:t>大气</w:t>
      </w:r>
      <w:r>
        <w:rPr>
          <w:rFonts w:ascii="Times New Roman" w:hAnsi="Times New Roman" w:cs="Times New Roman"/>
        </w:rPr>
        <w:t>经常发生的大规模的运动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主要类型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36"/>
        <w:gridCol w:w="1715"/>
        <w:gridCol w:w="291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⑱</w:t>
            </w:r>
            <w:r>
              <w:rPr>
                <w:rFonts w:ascii="Times New Roman" w:hAnsi="Times New Roman" w:cs="Times New Roman"/>
                <w:u w:val="single"/>
              </w:rPr>
              <w:t>光球</w:t>
            </w:r>
            <w:r>
              <w:rPr>
                <w:rFonts w:ascii="Times New Roman" w:hAnsi="Times New Roman" w:cs="Times New Roman"/>
              </w:rPr>
              <w:t>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暗黑斑点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阳活动的重要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⑳</w:t>
            </w:r>
            <w:r>
              <w:rPr>
                <w:rFonts w:ascii="Times New Roman" w:hAnsi="Times New Roman" w:cs="Times New Roman"/>
                <w:u w:val="single"/>
              </w:rPr>
              <w:t>标志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耀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⑲</w:t>
            </w:r>
            <w:r>
              <w:rPr>
                <w:rFonts w:ascii="Times New Roman" w:hAnsi="Times New Roman" w:cs="Times New Roman"/>
                <w:u w:val="single"/>
              </w:rPr>
              <w:t>色球</w:t>
            </w:r>
            <w:r>
              <w:rPr>
                <w:rFonts w:ascii="Times New Roman" w:hAnsi="Times New Roman" w:cs="Times New Roman"/>
              </w:rPr>
              <w:t>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亮斑块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太阳活动对地球的影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3806190" cy="2061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44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5" t="-189" r="-1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我的疑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9080" cy="593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一　为地球提供能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材料　</w:t>
      </w:r>
      <w:r>
        <w:rPr>
          <w:rFonts w:eastAsia="黑体;SimHei" w:cs="Times New Roman" w:ascii="Times New Roman" w:hAnsi="Times New Roman"/>
        </w:rPr>
        <w:t>2010</w:t>
      </w:r>
      <w:r>
        <w:rPr>
          <w:rFonts w:ascii="Times New Roman" w:hAnsi="Times New Roman" w:cs="Times New Roman" w:eastAsia="黑体;SimHei"/>
        </w:rPr>
        <w:t>年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月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日上午，第四届世界太阳城大会在山东德州太阳谷隆重开幕。山东德州是世界最大的太阳能热水器制造基地，拥有</w:t>
      </w:r>
      <w:r>
        <w:rPr>
          <w:rFonts w:eastAsia="黑体;SimHei" w:cs="Times New Roman" w:ascii="Times New Roman" w:hAnsi="Times New Roman"/>
        </w:rPr>
        <w:t>100</w:t>
      </w:r>
      <w:r>
        <w:rPr>
          <w:rFonts w:ascii="Times New Roman" w:hAnsi="Times New Roman" w:cs="Times New Roman" w:eastAsia="黑体;SimHei"/>
        </w:rPr>
        <w:t>多家太阳能生产企业，每年向社会提供的太阳能热水器产品超过</w:t>
      </w:r>
      <w:r>
        <w:rPr>
          <w:rFonts w:eastAsia="黑体;SimHei" w:cs="Times New Roman" w:ascii="Times New Roman" w:hAnsi="Times New Roman"/>
        </w:rPr>
        <w:t>300</w:t>
      </w:r>
      <w:r>
        <w:rPr>
          <w:rFonts w:ascii="Times New Roman" w:hAnsi="Times New Roman" w:cs="Times New Roman" w:eastAsia="黑体;SimHei"/>
        </w:rPr>
        <w:t>万平方米，相当于节约</w:t>
      </w:r>
      <w:r>
        <w:rPr>
          <w:rFonts w:eastAsia="黑体;SimHei" w:cs="Times New Roman" w:ascii="Times New Roman" w:hAnsi="Times New Roman"/>
        </w:rPr>
        <w:t>54</w:t>
      </w:r>
      <w:r>
        <w:rPr>
          <w:rFonts w:ascii="Times New Roman" w:hAnsi="Times New Roman" w:cs="Times New Roman" w:eastAsia="黑体;SimHei"/>
        </w:rPr>
        <w:t>万吨标准煤，减排</w:t>
      </w:r>
      <w:r>
        <w:rPr>
          <w:rFonts w:eastAsia="黑体;SimHei" w:cs="Times New Roman" w:ascii="Times New Roman" w:hAnsi="Times New Roman"/>
        </w:rPr>
        <w:t>134.6</w:t>
      </w:r>
      <w:r>
        <w:rPr>
          <w:rFonts w:ascii="Times New Roman" w:hAnsi="Times New Roman" w:cs="Times New Roman" w:eastAsia="黑体;SimHei"/>
        </w:rPr>
        <w:t>万吨二氧化碳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太阳作为一个天体具有怎样的特点？太阳向四周放射能量的方式是什么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太阳辐射对地球的影响体现在哪些方面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探究太阳辐射在地球上的呈现怎样的分布规律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探究归纳】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在宇宙中太阳只是一颗普通的恒星，但对于地球来说却是非常重要的恒星。太阳是一个巨大的炽热气体球，主要成分是氢和氦，其表面温度达</w:t>
      </w:r>
      <w:r>
        <w:rPr>
          <w:rFonts w:eastAsia="楷体_GB2312" w:cs="Times New Roman" w:ascii="Times New Roman" w:hAnsi="Times New Roman"/>
        </w:rPr>
        <w:t>6 000K</w:t>
      </w:r>
      <w:r>
        <w:rPr>
          <w:rFonts w:ascii="Times New Roman" w:hAnsi="Times New Roman" w:cs="Times New Roman" w:eastAsia="楷体_GB2312"/>
        </w:rPr>
        <w:t>。太阳源源不断地以电磁波的形式向四周放射能量，即太阳辐射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太阳辐射对地球的影响主要体现在以下两个方面：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太阳辐射对地理环境的形成和变化的影响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2218690" cy="791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太阳辐射对人类生产和生活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90900" cy="1179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eastAsia="楷体_GB2312" w:cs="Times New Roman" w:ascii="Times New Roman" w:hAnsi="Times New Roman"/>
          <w:kern w:val="0"/>
          <w:sz w:val="24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太阳辐射的分布规律及影响因素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到达大气上界的太阳辐射和到达地面的太阳辐射是不相同的。具体分析如下图所示：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712595" cy="1036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结合图示可以得出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到达大气上界的太阳辐射的分布规律为由低纬向高纬递减；影响太阳辐射的主要因素是纬度。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到达地面的太阳辐射除受纬度的影响外，还受大气状况、季节、地面状况等的影响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【考例探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】　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国太阳年辐射总量分布局部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下列问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06245" cy="1855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四个城市中，太阳年辐射总量最丰富的城市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兰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口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上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昆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兰州的纬度比广州高，但太阳年辐射总量比广州丰富，简要分析原因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假如你是一位太阳能热水器的营销者，在只考虑自然因素的情况下，你到下列哪组城市营销最合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北京、海口、贵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上海、重庆、台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昆明、兰州、郑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杭州、广州、成都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蜀犬吠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一定程度上反映出成都和重庆所在地区太阳能资源的贫乏，请简要分析其形成的原因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地处内陆，气候干燥，晴天多。</w:t>
      </w: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四川盆地空气中水汽含量多，雨雾天较多，日照时间短，日照强度弱，所以太阳能资源贫乏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本题以示意图形式考查中国太阳年辐射总量的分布及其影响因素。从图中可知：兰州、海口、上海和昆明四个城市中昆明的太阳能最丰富。太阳能热水器的营销主要看太阳年辐射总量的丰富与贫乏，根据图上数据进行比较即可得出答案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二　太阳活动影响地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材料　我国古书曾记载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公元前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年三月乙未，日出黄，有黑气大如钱，居日中央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这是世界上对太阳活动的最早观测记载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记载中所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黑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的是什么？这种现象发生在太阳的哪一层？我们观测到的太阳还有哪几个层次，试加以比较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太阳活动的标志是什么？其活动有什么规律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太阳活动对地球产生哪些方面的影响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探究归纳】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材料中所说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黑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指太阳黑子，这种现象发生在光球层。我们观测到的太阳是指太阳的大气层，从里向外可分为三个层次，如下表所示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5347335" cy="1772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.(1)</w:t>
      </w:r>
      <w:r>
        <w:rPr>
          <w:rFonts w:ascii="Times New Roman" w:hAnsi="Times New Roman" w:cs="Times New Roman" w:eastAsia="楷体_GB2312"/>
        </w:rPr>
        <w:t>太阳活动的类型较多，其中最主要的是黑子和耀斑，它们是太阳活动的重要标志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3072"/>
        <w:gridCol w:w="307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位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概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成因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黑子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黑斑点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光球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光球层表面常出现的一些黑斑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由于该区域的温度比光球层表面其他地方低，所以才显得暗一些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耀斑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亮斑块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色球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色球层的某些区域有时会突然出现大而亮的斑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它是太阳大气高度集中的能量释放过程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太阳活动的规律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59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规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表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周期性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太阳活动周期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从太阳活动极大年到下一次极大年的间隔</w:t>
            </w:r>
            <w:r>
              <w:rPr>
                <w:rFonts w:eastAsia="楷体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_GB2312"/>
              </w:rPr>
              <w:t>大约是</w:t>
            </w:r>
            <w:r>
              <w:rPr>
                <w:rFonts w:eastAsia="楷体_GB2312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楷体_GB2312"/>
              </w:rPr>
              <w:t>年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同步性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耀斑随黑子的变化同步起落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整体性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黑子增强的年份是耀斑频繁爆发的年份；黑子最多的区域的上方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即色球上的对应区域</w:t>
            </w:r>
            <w:r>
              <w:rPr>
                <w:rFonts w:eastAsia="楷体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_GB2312"/>
              </w:rPr>
              <w:t>也是耀斑出现频率最高的区域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.</w:t>
      </w:r>
      <w:r>
        <w:rPr>
          <w:rFonts w:ascii="Times New Roman" w:hAnsi="Times New Roman" w:cs="Times New Roman" w:eastAsia="楷体_GB2312"/>
        </w:rPr>
        <w:t>太阳活动的影响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太阳活动对地球的影响很大。当太阳黑子和耀斑增多时，其发射的电磁波进入地球大气层、甚至到达地球表面，给地球带来多方面的影响，现总结如下：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电磁波扰乱大气层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楷体_GB2312"/>
        </w:rPr>
        <w:t>干扰无线电短波通信，甚至使其中断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高能带电粒子流扰乱磁场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楷体_GB2312"/>
        </w:rPr>
        <w:t>罗盘指针剧烈颤动，不能正确指示方向，产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磁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高能带电粒子与两极高空大气碰撞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楷体_GB2312"/>
        </w:rPr>
        <w:t>出现极光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影响自然灾害的发生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楷体_GB2312"/>
        </w:rPr>
        <w:t>地震、水旱灾害等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【考例探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　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太阳大气结构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完成下列问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6525" cy="1050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层，该层出现的太阳活动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这些区域由于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而暗黑，它的多少和大小可以作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的标志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层，该层有时会出现突然增亮的部分，叫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它的爆发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的显示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层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耀斑爆发时发射的电磁波进入地球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层，会引起无线电短波通信中断。太阳大气抛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能使地球磁场受到扰动，产生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现象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光球　黑子　温度比周围区域低　太阳活动强弱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色球　耀斑　太阳活动最激烈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日冕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大气　高能带电粒子　磁暴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从图上看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为太阳大气的最内层光球层，该层的太阳活动主要是黑子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层为</w:t>
      </w:r>
    </w:p>
    <w:p>
      <w:pPr>
        <w:pStyle w:val="Style15"/>
        <w:snapToGrid w:val="false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色球层，该层太阳活动为耀斑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为日冕层。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pacing w:lineRule="auto" w:line="60"/>
        <w:ind w:firstLine="420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1CharChar">
    <w:name w:val="标题1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19:00Z</dcterms:created>
  <dc:creator/>
  <dc:description/>
  <cp:keywords/>
  <dc:language>en-US</dc:language>
  <cp:lastModifiedBy>孔隆教育</cp:lastModifiedBy>
  <dcterms:modified xsi:type="dcterms:W3CDTF">2012-03-30T15:28:00Z</dcterms:modified>
  <cp:revision>7</cp:revision>
  <dc:subject/>
  <dc:title/>
</cp:coreProperties>
</file>