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宋体"/>
          <w:lang w:val="en-US" w:eastAsia="zh-CN"/>
        </w:rPr>
      </w:pPr>
      <w:r>
        <w:rPr>
          <w:lang w:val="en-US" w:eastAsia="zh-CN"/>
        </w:rPr>
        <w:t>高考语文二轮复习作文训练篇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【例</w:t>
      </w:r>
      <w:r>
        <w:rPr/>
        <w:t>2</w:t>
      </w:r>
      <w:r>
        <w:rPr/>
        <w:t>】作文训练</w:t>
      </w:r>
      <w:r>
        <w:rPr/>
        <w:t>:</w:t>
      </w:r>
      <w:r>
        <w:rPr/>
        <w:t>不能大量写成文，可以多提供、评析范文，模仿写提纲。</w:t>
      </w:r>
    </w:p>
    <w:p>
      <w:pPr>
        <w:pStyle w:val="Normal"/>
        <w:rPr/>
      </w:pPr>
      <w:r>
        <w:rPr/>
        <w:t>押题预测</w:t>
      </w:r>
      <w:r>
        <w:rPr/>
        <w:t>:</w:t>
      </w:r>
      <w:r>
        <w:rPr/>
        <w:t>辩论驳论；时评；弘大主题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短平快”的技巧</w:t>
      </w:r>
      <w:r>
        <w:rPr/>
        <w:t>:</w:t>
      </w:r>
    </w:p>
    <w:p>
      <w:pPr>
        <w:pStyle w:val="Normal"/>
        <w:rPr/>
      </w:pPr>
      <w:r>
        <w:rPr/>
        <w:t>利用范文做靶子；</w:t>
      </w:r>
    </w:p>
    <w:p>
      <w:pPr>
        <w:pStyle w:val="Normal"/>
        <w:rPr/>
      </w:pPr>
      <w:r>
        <w:rPr/>
        <w:t>老师下水做样子；</w:t>
      </w:r>
    </w:p>
    <w:p>
      <w:pPr>
        <w:pStyle w:val="Normal"/>
        <w:rPr/>
      </w:pPr>
      <w:r>
        <w:rPr/>
        <w:t>模式模仿找例子。</w:t>
      </w:r>
    </w:p>
    <w:p>
      <w:pPr>
        <w:pStyle w:val="Normal"/>
        <w:rPr/>
      </w:pPr>
      <w:r>
        <w:rPr/>
        <w:t>辩论法——</w:t>
      </w:r>
    </w:p>
    <w:p>
      <w:pPr>
        <w:pStyle w:val="Normal"/>
        <w:rPr/>
      </w:pPr>
      <w:r>
        <w:rPr/>
        <w:t>（长沙高三模拟）材料一</w:t>
      </w:r>
      <w:r>
        <w:rPr/>
        <w:t>:</w:t>
      </w:r>
      <w:r>
        <w:rPr/>
        <w:t>一年多来，西方国家有一位少女爆红。她在社交平台上上已经拥有超过</w:t>
      </w:r>
      <w:r>
        <w:rPr/>
        <w:t>400</w:t>
      </w:r>
      <w:r>
        <w:rPr/>
        <w:t>万粉丝，很多人视她为偶像、环保斗。她在联合国气候变化大会上侃侃而谈，面斥各国领导人。她虽然才有十几岁，却已经登上了《时代》在杂志封面，更入选《时代》周刊“影响世界的一百位名人”。她就是瑞典少女格蕾塔</w:t>
      </w:r>
      <w:r>
        <w:rPr/>
        <w:t>·</w:t>
      </w:r>
      <w:r>
        <w:rPr/>
        <w:t>通贝里。</w:t>
      </w:r>
    </w:p>
    <w:p>
      <w:pPr>
        <w:pStyle w:val="Normal"/>
        <w:rPr/>
      </w:pPr>
      <w:r>
        <w:rPr/>
        <w:t>材料二</w:t>
      </w:r>
      <w:r>
        <w:rPr/>
        <w:t>:2019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浙江小伙沈钧亮代表“蚂蚁森林”公益项目到联合国总部领取联合国最高环保荣誉“地球卫士奖”。“蚂蚁森林”</w:t>
      </w:r>
    </w:p>
    <w:p>
      <w:pPr>
        <w:pStyle w:val="Normal"/>
        <w:rPr/>
      </w:pPr>
      <w:r>
        <w:rPr/>
        <w:t>通过日常绿色出行、在线支付水电费等低碳行</w:t>
      </w:r>
    </w:p>
    <w:p>
      <w:pPr>
        <w:pStyle w:val="Normal"/>
        <w:rPr/>
      </w:pPr>
      <w:r>
        <w:rPr/>
        <w:t>动积攒“绿色能量”带动</w:t>
      </w:r>
      <w:r>
        <w:rPr/>
        <w:t>5</w:t>
      </w:r>
      <w:r>
        <w:rPr/>
        <w:t>亿人参与低碳生活，并将积累的“绿色能量”转化为种植在荒漠化地区的</w:t>
      </w:r>
      <w:r>
        <w:rPr/>
        <w:t>1.22</w:t>
      </w:r>
      <w:r>
        <w:rPr/>
        <w:t>亿棵真树，其中超</w:t>
      </w:r>
      <w:r>
        <w:rPr/>
        <w:t>4</w:t>
      </w:r>
      <w:r>
        <w:rPr/>
        <w:t>成“能量”由</w:t>
      </w:r>
      <w:r>
        <w:rPr/>
        <w:t>95</w:t>
      </w:r>
      <w:r>
        <w:rPr/>
        <w:t>后贡献。</w:t>
      </w:r>
    </w:p>
    <w:p>
      <w:pPr>
        <w:pStyle w:val="Normal"/>
        <w:rPr/>
      </w:pPr>
      <w:r>
        <w:rPr/>
        <w:t>以上两则新闻事件在励志中学掀起热议。有同学钦佩瑞典少女的敢于呐喊，有的同学则不以为然，认为中国青年默默地为地球种树更有价值。为此励志中学团委举办了一次辩论赛，正方是“呐喊比行动更重要”，反方是行动比呐喊更重要。请你选择其中一方写一篇辩论词，为自己的观点进行辩护，并驳斥对方的观点。</w:t>
      </w:r>
    </w:p>
    <w:p>
      <w:pPr>
        <w:pStyle w:val="Normal"/>
        <w:rPr/>
      </w:pPr>
      <w:r>
        <w:rPr/>
        <w:t>【课例】辩论稿作文</w:t>
      </w:r>
      <w:r>
        <w:rPr/>
        <w:t>:</w:t>
      </w:r>
      <w:r>
        <w:rPr/>
        <w:t>破立结合，以立为主。</w:t>
      </w:r>
    </w:p>
    <w:p>
      <w:pPr>
        <w:pStyle w:val="Normal"/>
        <w:rPr/>
      </w:pPr>
      <w:r>
        <w:rPr/>
        <w:t>一讲解辩论稿的写法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/>
        <w:t>审题。对辩论的论题要咬文嚼字</w:t>
      </w:r>
      <w:r>
        <w:rPr/>
        <w:t>:</w:t>
      </w:r>
      <w:r>
        <w:rPr/>
        <w:t>话题是拯救全球气候，辩论核心是“更＂。即两者都重要，但这一个“更重要，而不是一个重要一个不重要。</w:t>
      </w:r>
    </w:p>
    <w:p>
      <w:pPr>
        <w:pStyle w:val="Normal"/>
        <w:rPr/>
      </w:pPr>
      <w:r>
        <w:rPr/>
        <w:t>第二步</w:t>
      </w:r>
      <w:r>
        <w:rPr/>
        <w:t>:</w:t>
      </w:r>
      <w:r>
        <w:rPr/>
        <w:t>格式。标题、称呼语、落款、礼貌用语等，一个都不能少。第三步</w:t>
      </w:r>
      <w:r>
        <w:rPr/>
        <w:t>:</w:t>
      </w:r>
      <w:r>
        <w:rPr/>
        <w:t>行文。①立自己的观点，驳对方的观点，但作为一辩立论人，要以“立”为主；②条理清晰，结构一目了然；③符合任务驱动要求（选择一方，破立结合等）</w:t>
      </w:r>
    </w:p>
    <w:p>
      <w:pPr>
        <w:pStyle w:val="Normal"/>
        <w:rPr/>
      </w:pPr>
      <w:r>
        <w:rPr/>
        <w:t>二范文欣赏。</w:t>
      </w:r>
    </w:p>
    <w:p>
      <w:pPr>
        <w:pStyle w:val="Normal"/>
        <w:rPr/>
      </w:pPr>
      <w:r>
        <w:rPr/>
        <w:t>质胜于华，行胜于言</w:t>
      </w:r>
    </w:p>
    <w:p>
      <w:pPr>
        <w:pStyle w:val="Normal"/>
        <w:rPr/>
      </w:pPr>
      <w:r>
        <w:rPr/>
        <w:t>各位评委老师，同学们</w:t>
      </w:r>
    </w:p>
    <w:p>
      <w:pPr>
        <w:pStyle w:val="Normal"/>
        <w:rPr/>
      </w:pPr>
      <w:r>
        <w:rPr/>
        <w:t>大家好。我方观点是“行动比呐喊更重要”。行动与呐喊，二者孰轻孰重，其实先贤孔子早有定论。他说</w:t>
      </w:r>
      <w:r>
        <w:rPr/>
        <w:t>:</w:t>
      </w:r>
      <w:r>
        <w:rPr>
          <w:rFonts w:cs="宋体" w:ascii="宋体" w:hAnsi="宋体"/>
        </w:rPr>
        <w:t>“</w:t>
      </w:r>
      <w:r>
        <w:rPr/>
        <w:t>吾始于人也，听其言而信其行，今吾于人也，听其言而观其行。”对个体的判断如果是基于其言论，显然并不具备说服力更重要的是还是观察他的行为。显然，行为比言论更让人信赖，自然也就更为人们所重视了。</w:t>
      </w:r>
    </w:p>
    <w:p>
      <w:pPr>
        <w:pStyle w:val="Normal"/>
        <w:rPr/>
      </w:pPr>
      <w:r>
        <w:rPr/>
        <w:t>对方辩友认为“呐喊比行动更重要”，无非就是认为像瑞典少女格蕾塔</w:t>
      </w:r>
      <w:r>
        <w:rPr/>
        <w:t>·</w:t>
      </w:r>
      <w:r>
        <w:rPr/>
        <w:t>通贝里一样面向公众摇旗呐喊，就可以唤醒更多的人关注环保。是的，如果是这样的话，这位瑞典少女已经做到了，她在社交平台上已经拥有超过</w:t>
      </w:r>
      <w:r>
        <w:rPr/>
        <w:t>400</w:t>
      </w:r>
      <w:r>
        <w:rPr/>
        <w:t>万粉丝，成为很多青年的偶像。但我想请问对方辩友，这就够了嘛？时至今日，全球气候变暖，生态危机频发，极端恶劣天气不断，这些情况我们只需要在网上查一查就能知道，真的是一个十几岁的青少年在全球各地大声疾呼，来传播人尽皆知的事实就能解决问题的吗？</w:t>
      </w:r>
    </w:p>
    <w:p>
      <w:pPr>
        <w:pStyle w:val="Normal"/>
        <w:rPr/>
      </w:pPr>
      <w:r>
        <w:rPr/>
        <w:t>这个世界上缺少的从来就不是敢于发声的人，而是能够沉下心来用行动践行理念的人。正如我们都知道现在的环境状况堪忧，也都知道环保的重要性，但结果呢？我们的环境质量因此好转了吗？并没有！因为我们很多人知道，却没有去做！</w:t>
      </w:r>
    </w:p>
    <w:p>
      <w:pPr>
        <w:pStyle w:val="Normal"/>
        <w:rPr/>
      </w:pPr>
      <w:r>
        <w:rPr/>
        <w:t>全球有</w:t>
      </w:r>
      <w:r>
        <w:rPr/>
        <w:t>70</w:t>
      </w:r>
      <w:r>
        <w:rPr/>
        <w:t>多亿人，而像浙江小伙沈钧亮所代表的“蚂蚁森林”用户那样，默默无闻从一点一滴的小事做起，用行动来为环保尽一份力的人相对还是较少的。太缺少行动才是环保问题始终得不到解决的根源。如果我们每个人都能够践行环保理念，而不是空谈大道理，那么全球</w:t>
      </w:r>
      <w:r>
        <w:rPr/>
        <w:t>0</w:t>
      </w:r>
      <w:r>
        <w:rPr/>
        <w:t>多亿人共同努力，终将集腋成裘，积少成多，将我们的地球建设得更加美好。</w:t>
      </w:r>
    </w:p>
    <w:p>
      <w:pPr>
        <w:pStyle w:val="Normal"/>
        <w:rPr/>
      </w:pPr>
      <w:r>
        <w:rPr/>
        <w:t>质胜于华，行胜于言</w:t>
      </w:r>
    </w:p>
    <w:p>
      <w:pPr>
        <w:pStyle w:val="Normal"/>
        <w:rPr/>
      </w:pPr>
      <w:r>
        <w:rPr/>
        <w:t>（①）亮明观点</w:t>
      </w:r>
      <w:r>
        <w:rPr/>
        <w:t>:</w:t>
      </w:r>
      <w:r>
        <w:rPr/>
        <w:t>行动重于呐喊，简单阐释。二（</w:t>
      </w:r>
      <w:r>
        <w:rPr/>
        <w:t>2-</w:t>
      </w:r>
      <w:r>
        <w:rPr>
          <w:rFonts w:cs="宋体" w:ascii="宋体" w:hAnsi="宋体"/>
        </w:rPr>
        <w:t>⑥</w:t>
      </w:r>
      <w:r>
        <w:rPr/>
        <w:t>）破立结合，条理清晰地展开论述。破②</w:t>
      </w:r>
      <w:r>
        <w:rPr/>
        <w:t>:</w:t>
      </w:r>
      <w:r>
        <w:rPr/>
        <w:t>光说不做解决不了任何问题。</w:t>
      </w:r>
    </w:p>
    <w:p>
      <w:pPr>
        <w:pStyle w:val="Normal"/>
        <w:rPr/>
      </w:pPr>
      <w:r>
        <w:rPr/>
        <w:t>立</w:t>
      </w:r>
      <w:r>
        <w:rPr/>
        <w:t>3:</w:t>
      </w:r>
      <w:r>
        <w:rPr/>
        <w:t>世上缺少的不是“敢说而是“肯做立④</w:t>
      </w:r>
      <w:r>
        <w:rPr/>
        <w:t>:</w:t>
      </w:r>
      <w:r>
        <w:rPr/>
        <w:t>做才有价值（沈钧亮）</w:t>
      </w:r>
    </w:p>
    <w:p>
      <w:pPr>
        <w:pStyle w:val="Normal"/>
        <w:rPr/>
      </w:pPr>
      <w:r>
        <w:rPr/>
        <w:t>破⑤</w:t>
      </w:r>
      <w:r>
        <w:rPr/>
        <w:t>:</w:t>
      </w:r>
      <w:r>
        <w:rPr/>
        <w:t>光“说不做是表演。（戈尔）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重申观点</w:t>
      </w:r>
      <w:r>
        <w:rPr/>
        <w:t>:</w:t>
      </w:r>
      <w:r>
        <w:rPr/>
        <w:t>行动重于呐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级标题</w:t>
      </w:r>
      <w:r>
        <w:rPr/>
        <w:t>:32</w:t>
      </w:r>
    </w:p>
    <w:p>
      <w:pPr>
        <w:pStyle w:val="Normal"/>
        <w:rPr/>
      </w:pPr>
      <w:r>
        <w:rPr/>
        <w:t>三仿写训练</w:t>
      </w:r>
      <w:r>
        <w:rPr/>
        <w:t>:</w:t>
      </w:r>
    </w:p>
    <w:p>
      <w:pPr>
        <w:pStyle w:val="Normal"/>
        <w:rPr/>
      </w:pPr>
      <w:r>
        <w:rPr/>
        <w:t>如果你是正方“呐喊重于行动”，你怎样反驳反方“行动重于呐喊”？</w:t>
      </w:r>
    </w:p>
    <w:p>
      <w:pPr>
        <w:pStyle w:val="Normal"/>
        <w:rPr/>
      </w:pPr>
      <w:r>
        <w:rPr/>
        <w:t>范文问题</w:t>
      </w:r>
      <w:r>
        <w:rPr/>
        <w:t>:</w:t>
      </w:r>
    </w:p>
    <w:p>
      <w:pPr>
        <w:pStyle w:val="Normal"/>
        <w:rPr/>
      </w:pPr>
      <w:r>
        <w:rPr/>
        <w:t>反方偷换话题</w:t>
      </w:r>
      <w:r>
        <w:rPr/>
        <w:t>:</w:t>
      </w:r>
      <w:r>
        <w:rPr/>
        <w:t>论题不是“应该呐喊还是应该行动”，而是“呐喊与行动哪一个更重要”。</w:t>
      </w:r>
    </w:p>
    <w:p>
      <w:pPr>
        <w:pStyle w:val="Normal"/>
        <w:rPr/>
      </w:pPr>
      <w:r>
        <w:rPr/>
        <w:t>正方反驳时就可以从这里下手。</w:t>
      </w:r>
    </w:p>
    <w:p>
      <w:pPr>
        <w:pStyle w:val="Normal"/>
        <w:rPr/>
      </w:pPr>
      <w:r>
        <w:rPr/>
        <w:t>对方辩友慷慨激昂，说得非常好，只可惜的是你们的箭都没有射在靶子上。你们谈的是“应该呐喊还是应该行动”，而我们的辩题是“呐喊与行动哪一个更重要”。我们也不认为光说就可以解决问题，也不否认做的意义，更反对光说不做。我们认为呐喊和行动都很有意义，但是呐喊比行动“更＂重要。</w:t>
      </w:r>
    </w:p>
    <w:p>
      <w:pPr>
        <w:pStyle w:val="Normal"/>
        <w:rPr/>
      </w:pPr>
      <w:r>
        <w:rPr/>
        <w:t>2</w:t>
      </w:r>
      <w:r>
        <w:rPr/>
        <w:t>驳论</w:t>
      </w:r>
    </w:p>
    <w:p>
      <w:pPr>
        <w:pStyle w:val="Normal"/>
        <w:rPr/>
      </w:pPr>
      <w:r>
        <w:rPr/>
        <w:t>训练方法</w:t>
      </w:r>
      <w:r>
        <w:rPr/>
        <w:t>:</w:t>
      </w:r>
      <w:r>
        <w:rPr/>
        <w:t>老师下水做样子。</w:t>
      </w:r>
    </w:p>
    <w:p>
      <w:pPr>
        <w:pStyle w:val="Normal"/>
        <w:rPr/>
      </w:pPr>
      <w:r>
        <w:rPr/>
        <w:t>驳论讲解</w:t>
      </w:r>
      <w:r>
        <w:rPr/>
        <w:t>:</w:t>
      </w:r>
      <w:r>
        <w:rPr/>
        <w:t>以破为主，破立结合。驳观点；驳论据；驳论证</w:t>
      </w:r>
    </w:p>
    <w:p>
      <w:pPr>
        <w:pStyle w:val="Normal"/>
        <w:rPr/>
      </w:pPr>
      <w:r>
        <w:rPr/>
        <w:t>1</w:t>
      </w:r>
      <w:r>
        <w:rPr/>
        <w:t>直接反驳</w:t>
      </w:r>
      <w:r>
        <w:rPr/>
        <w:t>:</w:t>
      </w:r>
      <w:r>
        <w:rPr/>
        <w:t>名言证伪；事实证伪；举例证伪；抓逻辑漏洞；反问诘责等。</w:t>
      </w:r>
      <w:r>
        <w:rPr/>
        <w:t>2</w:t>
      </w:r>
      <w:r>
        <w:rPr/>
        <w:t>反证法</w:t>
      </w:r>
      <w:r>
        <w:rPr/>
        <w:t>:</w:t>
      </w:r>
      <w:r>
        <w:rPr/>
        <w:t>论证一个与对方观点相反的观点是正确的，从而证明对方观点是错误的。</w:t>
      </w:r>
    </w:p>
    <w:p>
      <w:pPr>
        <w:pStyle w:val="Normal"/>
        <w:rPr/>
      </w:pPr>
      <w:r>
        <w:rPr/>
        <w:t>3</w:t>
      </w:r>
      <w:r>
        <w:rPr/>
        <w:t>归谬法（引申论证）</w:t>
      </w:r>
      <w:r>
        <w:rPr/>
        <w:t>:</w:t>
      </w:r>
      <w:r>
        <w:rPr/>
        <w:t>姑且承认对方观点正确然后做引申，从而得出一个荒谬的结论。</w:t>
      </w:r>
    </w:p>
    <w:p>
      <w:pPr>
        <w:pStyle w:val="Normal"/>
        <w:rPr/>
      </w:pPr>
      <w:r>
        <w:rPr/>
        <w:t>作文题</w:t>
      </w:r>
      <w:r>
        <w:rPr/>
        <w:t>:</w:t>
      </w:r>
    </w:p>
    <w:p>
      <w:pPr>
        <w:pStyle w:val="Normal"/>
        <w:rPr/>
      </w:pPr>
      <w:r>
        <w:rPr/>
        <w:t>美国福克斯新闻台主持人杰西</w:t>
      </w:r>
      <w:r>
        <w:rPr/>
        <w:t>·</w:t>
      </w:r>
      <w:r>
        <w:rPr/>
        <w:t>沃特斯认为这次新冠肺炎大流行，源于中国人吃蛇、吃蝙蝠等野生动物，中国给世界带来麻烦，中国欠世界一个道歉。</w:t>
      </w:r>
    </w:p>
    <w:p>
      <w:pPr>
        <w:pStyle w:val="Normal"/>
        <w:rPr/>
      </w:pPr>
      <w:r>
        <w:rPr/>
        <w:t>请用破立结合的论证方法，写一篇驳论文章。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中国欠世界一个道歉吗？</w:t>
      </w:r>
    </w:p>
    <w:p>
      <w:pPr>
        <w:pStyle w:val="Normal"/>
        <w:rPr/>
      </w:pPr>
      <w:r>
        <w:rPr/>
        <w:t>孙国玉</w:t>
      </w:r>
    </w:p>
    <w:p>
      <w:pPr>
        <w:pStyle w:val="Normal"/>
        <w:rPr/>
      </w:pPr>
      <w:r>
        <w:rPr/>
        <w:t>隔岸观火，可以；幸灾乐祸，也行；落井下石，浑水摸鱼，就太不地道了。在中国人民与新冠疫情搏斗的关键时刻，沃特斯抛出的中国道歉论不但不合时宜而且毫无根据、毫无道理，甚至用心险恶，想不搭理都不行了。</w:t>
      </w:r>
    </w:p>
    <w:p>
      <w:pPr>
        <w:pStyle w:val="Normal"/>
        <w:rPr/>
      </w:pPr>
      <w:r>
        <w:rPr/>
        <w:t>如果说蝙蝠是病毒宿主，那么中国人根本不吃蝙蝠，中国也没有可吃的蝙蝠品种。沃特斯先生认为病毒是中国人吃出来的，未免太不了解中国了。如果是猫狗等中间宿主吃了蝙蝠，而猫狗又在与人类的密切接触中将病毒传染给了人类，那么人类要为此负责吗？中国人要为此道歉吗？</w:t>
      </w:r>
    </w:p>
    <w:p>
      <w:pPr>
        <w:pStyle w:val="Normal"/>
        <w:rPr/>
      </w:pPr>
      <w:r>
        <w:rPr/>
        <w:t>如果说病毒是自然进化、变异的，那么病毒的产生和发病的根源至今尚未弄清，发现于武汉但未必产生于武汉，这需要科学的态度，长期的工作。世卫组织专家也表示，目前尚无法确定新冠病毒源头现在下结论未免太心急了。</w:t>
      </w:r>
    </w:p>
    <w:p>
      <w:pPr>
        <w:pStyle w:val="Normal"/>
        <w:rPr/>
      </w:pPr>
      <w:r>
        <w:rPr/>
        <w:t>退一步讲，就算武汉是起源，中国需要道歉吗？</w:t>
      </w:r>
      <w:r>
        <w:rPr/>
        <w:t>2009</w:t>
      </w:r>
      <w:r>
        <w:rPr/>
        <w:t>年美国爆发的</w:t>
      </w:r>
    </w:p>
    <w:p>
      <w:pPr>
        <w:pStyle w:val="Normal"/>
        <w:rPr/>
      </w:pPr>
      <w:r>
        <w:rPr/>
        <w:t>H1N1</w:t>
      </w:r>
      <w:r>
        <w:rPr/>
        <w:t>流感，蔓延到</w:t>
      </w:r>
      <w:r>
        <w:rPr/>
        <w:t>214</w:t>
      </w:r>
      <w:r>
        <w:rPr/>
        <w:t>个国家和地区，导致至少</w:t>
      </w:r>
      <w:r>
        <w:rPr/>
        <w:t>18449</w:t>
      </w:r>
      <w:r>
        <w:rPr/>
        <w:t>人死亡，谁要求美国道歉了吗？病毒像个幽灵，出现是必然的，在哪儿出现是偶然的新冠病毒是人类的，不是中国的，正如</w:t>
      </w:r>
      <w:r>
        <w:rPr/>
        <w:t>HIN1</w:t>
      </w:r>
      <w:r>
        <w:rPr/>
        <w:t>病毒一样。每个患者都是受害者，需要的是司情与帮助，而不是沉重的十字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对威胁人类生存的病毒，人类要做的是携手面对的精神，“山川异域，风月同天”的情怀，而不是互相指责、互相甩锅，更不应借疫情搞搞种族歧视、污名化。污名化比病毒本身更危险。在此次疫情防控中，中国力量、中国效率、中国速度受到了国际社会的广泛赞誉。全球</w:t>
      </w:r>
      <w:r>
        <w:rPr/>
        <w:t>200</w:t>
      </w:r>
      <w:r>
        <w:rPr/>
        <w:t>多个国家和地区的领导人发表声明，对中国抗疫举措及其积极成效，以及为阻止疫情蔓延做出的巨大牺牲予以高度肯定。世卫组织总干事谭德赛指出，中国强有力的举措既控制了疫情在中国境内扩散，也阻止了疫情向其他国家蔓延，为世界各国抗击疫情树立了新的标杆。可以说，中国抗疫体现了一个负责任大国的应有担当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中国不需要道歉，我们有更重要的事要做。中国需要继续扎紧自家的篱笆，我们颁布了更严厉的禁售、禁食野生动物规定，以堵住可能的漏洞我们需要继续严防死守，以控制住并最终战胜疫情；我们需要加紧研制疫苗和药物，用科学击败病毒；我们需要腾出手来，支援世界上其他国家和地区，并与世界共享数据和抗疫经验，为世界做出贡献；我们需要抓紧恢复生产，继续完成消灭绝对贫困的百年大计。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不过，沃特斯先生的指责也并非毫无用处，他至少让我们认清一个事实</w:t>
      </w:r>
      <w:r>
        <w:rPr/>
        <w:t>:</w:t>
      </w:r>
      <w:r>
        <w:rPr/>
        <w:t>对于那些怀有根深蒂固偏见的人，或者别有用心的人，不论跟他摆事实还是讲道理，都没用。因为——</w:t>
      </w:r>
    </w:p>
    <w:p>
      <w:pPr>
        <w:pStyle w:val="Normal"/>
        <w:rPr/>
      </w:pPr>
      <w:r>
        <w:rPr/>
        <w:t>装睡的人叫不醒。</w:t>
      </w:r>
    </w:p>
    <w:p>
      <w:pPr>
        <w:pStyle w:val="Normal"/>
        <w:rPr/>
      </w:pPr>
      <w:r>
        <w:rPr/>
        <w:t>时评</w:t>
      </w:r>
      <w:r>
        <w:rPr/>
        <w:t>:</w:t>
      </w:r>
    </w:p>
    <w:p>
      <w:pPr>
        <w:pStyle w:val="Normal"/>
        <w:rPr/>
      </w:pPr>
      <w:r>
        <w:rPr/>
        <w:t>写法</w:t>
      </w:r>
      <w:r>
        <w:rPr/>
        <w:t>:</w:t>
      </w:r>
      <w:r>
        <w:rPr/>
        <w:t>就事论事，实在为文；</w:t>
      </w:r>
    </w:p>
    <w:p>
      <w:pPr>
        <w:pStyle w:val="Normal"/>
        <w:rPr/>
      </w:pPr>
      <w:r>
        <w:rPr/>
        <w:t>递进结构，道理说透。</w:t>
      </w:r>
    </w:p>
    <w:p>
      <w:pPr>
        <w:pStyle w:val="Normal"/>
        <w:rPr/>
      </w:pPr>
      <w:r>
        <w:rPr/>
        <w:t>训练</w:t>
      </w:r>
      <w:r>
        <w:rPr/>
        <w:t>:</w:t>
      </w:r>
    </w:p>
    <w:p>
      <w:pPr>
        <w:pStyle w:val="Normal"/>
        <w:rPr/>
      </w:pPr>
      <w:r>
        <w:rPr/>
        <w:t>在中美贸易摩擦的大背景下，现在中国关于手机的故事，似乎多半是围绕着苹果和华为展开的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浙江诸暨一家公司禁止员工购买苹果产品违者将失去提拔晋升机会，并取消相应补贴。相反，公司将对员工购买华为产品提供补贴。</w:t>
      </w:r>
    </w:p>
    <w:p>
      <w:pPr>
        <w:pStyle w:val="Normal"/>
        <w:rPr/>
      </w:pPr>
      <w:r>
        <w:rPr/>
        <w:t>2</w:t>
      </w:r>
      <w:r>
        <w:rPr/>
        <w:t>河南郑州某高校贴出通知</w:t>
      </w:r>
      <w:r>
        <w:rPr/>
        <w:t>:</w:t>
      </w:r>
      <w:r>
        <w:rPr/>
        <w:t>凡使用华为手机的同学，可免费使用一个月校园网。</w:t>
      </w:r>
    </w:p>
    <w:p>
      <w:pPr>
        <w:pStyle w:val="Normal"/>
        <w:rPr/>
      </w:pPr>
      <w:r>
        <w:rPr/>
        <w:t>3</w:t>
      </w:r>
      <w:r>
        <w:rPr/>
        <w:t>某景区公开声明</w:t>
      </w:r>
      <w:r>
        <w:rPr/>
        <w:t>:</w:t>
      </w:r>
      <w:r>
        <w:rPr/>
        <w:t>华为手机用户免门票。另有广东一景区凭华为手机现场购票可获得门票半价待遇。</w:t>
      </w:r>
    </w:p>
    <w:p>
      <w:pPr>
        <w:pStyle w:val="Normal"/>
        <w:rPr/>
      </w:pPr>
      <w:r>
        <w:rPr/>
        <w:t>对于隔三差五出现的类似信息，争议四起。赞同者谓之有骨气正能量”；反对者称其蹭热点“无耻炒作”；有的景区则大大方方地表示</w:t>
      </w:r>
      <w:r>
        <w:rPr/>
        <w:t>:</w:t>
      </w:r>
      <w:r>
        <w:rPr>
          <w:rFonts w:cs="宋体" w:ascii="宋体" w:hAnsi="宋体"/>
        </w:rPr>
        <w:t>“</w:t>
      </w:r>
      <w:r>
        <w:rPr/>
        <w:t>这样的热度我们愿意蹭。对于网络上的相关争论，你怎样看？请写一篇作文，参与讨论。文体不限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的不可承受之重</w:t>
      </w:r>
    </w:p>
    <w:p>
      <w:pPr>
        <w:pStyle w:val="Normal"/>
        <w:rPr/>
      </w:pPr>
      <w:r>
        <w:rPr/>
        <w:t>孙国玉</w:t>
      </w:r>
    </w:p>
    <w:p>
      <w:pPr>
        <w:pStyle w:val="Normal"/>
        <w:rPr/>
      </w:pPr>
      <w:r>
        <w:rPr/>
        <w:t>无论出发点是什么，我们首先都应该充分肯定这样的热血情怀。面对外部势力的多方围堵和抱团施压，这种来自民间的朴素的参与热情，确实是弥足珍贵的。这就是中国力量！</w:t>
      </w:r>
    </w:p>
    <w:p>
      <w:pPr>
        <w:pStyle w:val="Normal"/>
        <w:rPr/>
      </w:pPr>
      <w:r>
        <w:rPr/>
        <w:t>但是感情归感情，理智是理智。感情可以让我们振奋，理智才能保证我们走上正确的道路。冷静下来，理智思索买不买某品牌手机，是我们爱国情绪的正确表达方式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持民族企业，支持本国科技产品，在很多国家都是一个不需要争论的话题。但选择以什么样的方式来支持国货，并没有统一的模式。用什么产品，不用什么产品，个人和企业都有充分的选择权，既不需要对此上纲上线，更不必拿着放大镜去人为地拔高或贬低。也就是说，你可以有选择某一品牌手机的权利并赋予其购买之外的意义，但也不必对作出其他选择的民众就简单冠以“卖国”或“炒作＂的帽子进行指摘甚至攻击。不得不承认的是，有时候，我们往往在不知不觉中将“爱国或“不爱国简单化，将判断是否爱国的标准粗暴化标签化。如果有一天，购买某种国产商品不是因为“爱屋及乌＂，而只是因为“乌有所值”，那大概才是对这些企业最好的褒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保护主义正在对自由贸易形成威胁，但全球市场产业链的大格局并没有变，无论研发、生产还是销售环节，任何一家企业的产品几乎都是全球协作的产物，尤其是高科技领域。华为手机用的是美国芯片和操作系统，韩国的屏幕；苹果手机是在中国的富士康工厂生产的，而富士康又是台湾公司…你中有我，我中有你，已经成为一种常态。哪个是国产，哪个是美货，哪个是韩货，哪个是日货，真的不是十分明了。那么抵制哪个算爱国？购买哪个算卖国？说到底，现在已经不是当初抵制洋货的时代了，我们的思维也该与时俱进了。</w:t>
      </w:r>
    </w:p>
    <w:p>
      <w:pPr>
        <w:pStyle w:val="Normal"/>
        <w:rPr/>
      </w:pPr>
      <w:r>
        <w:rPr/>
        <w:t>事实上，对一个品牌来说，于激烈的市场竞争中辗转腾挪已实属不易，我们实在不应再给它们增加太多的负重。特朗普以“美国优先为出发点打击华为、中兴，我们就以爱国为旗帜抵制苹果，冤冤相报，伤人一万，自损八千，大打贸易战的后果往往是两败俱伤。是否可以这样说，在这场风波中，华为和苹果都是无辜的。大国竞争，能不能放过这些苦心经营才有今天的企业？“己所不欲，勿施于人。如果我们认为美国的做法是蛮横霸道，那么我们能不能做得更好一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机只是商品，喜欢就用，不喜欢就不用，不要强行和政治挂钩，搞粗暴简单的爱国绑架，对此华为老总任正非说得可谓一针见血</w:t>
      </w:r>
      <w:r>
        <w:rPr/>
        <w:t>:</w:t>
      </w:r>
      <w:r>
        <w:rPr>
          <w:rFonts w:cs="宋体" w:ascii="宋体" w:hAnsi="宋体"/>
        </w:rPr>
        <w:t>“</w:t>
      </w:r>
      <w:r>
        <w:rPr/>
        <w:t>我反对抵制苹果，因为这会导致民粹主义。国家未来的前途在开放，民粹主义的思想会导致我们落后。”</w:t>
      </w:r>
    </w:p>
    <w:p>
      <w:pPr>
        <w:pStyle w:val="Normal"/>
        <w:rPr/>
      </w:pPr>
      <w:r>
        <w:rPr/>
        <w:t>说到底，手机是用来打电话的，不是用来打群架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评作文的递进结构</w:t>
      </w:r>
      <w:r>
        <w:rPr/>
        <w:t>:</w:t>
      </w:r>
    </w:p>
    <w:p>
      <w:pPr>
        <w:pStyle w:val="Normal"/>
        <w:rPr/>
      </w:pPr>
      <w:r>
        <w:rPr/>
        <w:t>是什么？为什么？—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传授秘籍示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打造生动的语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训练方法</w:t>
      </w:r>
      <w:r>
        <w:rPr>
          <w:lang w:val="en-US" w:eastAsia="zh-CN"/>
        </w:rPr>
        <w:t>:</w:t>
      </w:r>
      <w:r>
        <w:rPr>
          <w:lang w:val="en-US" w:eastAsia="zh-CN"/>
        </w:rPr>
        <w:t>模式模仿找例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现在恐怕没有人否认，“字迹美观”“语言生动”是高分作文的两大标配。还剩</w:t>
      </w:r>
      <w:r>
        <w:rPr>
          <w:lang w:val="en-US" w:eastAsia="zh-CN"/>
        </w:rPr>
        <w:t>60</w:t>
      </w:r>
      <w:r>
        <w:rPr>
          <w:lang w:val="en-US" w:eastAsia="zh-CN"/>
        </w:rPr>
        <w:t>天，前者来不及了，后者还有可为吗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有，只需要一堂课！每个学生语言表达都不是零基础，只是缺少一种条理规范。教给学生一用就脱胎换骨的一招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范文引领涵养我们的“精神道统”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位诗人说过，“当灵魂失去庙宇，雨水就会滴在心上”。诚然，物质财富可以满足生存，但是精神庙宇才能安放心灵。一个国家，要有共同捍卫的信念天空；一个社会，要有一起坚守的核心价值。每一个人，在满足口腹之欲后，也深沉呼唤更加富足而充实的人生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一个民族必须要有信仰，否则社会上什么恶性肿瘤都会长出来。有志之士的呼吁，折射出我们时代的精神需求。如车轮围绕中轴才能转动、苍鹰振动双翼才能飞翔，社会拥有核心价值观，才能产生凝聚力的强大磁场。作为时代精神的精华”，一个社会的核心价值观是明辨是非评判美丑、权衡得失的基本标准，深刻影响着人们的思维方式、心理习性和行为操守。每个时代都需要这样的“精神道统”，人们得以从中寻求生命意义，寄托终极关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解剖麻雀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位诗人说过，“当灵魂失去庙宇，雨水就会滴在心上”。</w:t>
      </w:r>
      <w:r>
        <w:rPr>
          <w:lang w:val="en-US" w:eastAsia="zh-CN"/>
        </w:rPr>
        <w:t>/</w:t>
      </w:r>
      <w:r>
        <w:rPr>
          <w:lang w:val="en-US" w:eastAsia="zh-CN"/>
        </w:rPr>
        <w:t>诚然，物质财富可以满足生存，但是精神庙宇才能安放心灵。一个国家，要有共同捍卫的信念天空；一个社会，要有一起坚守的核心价值。每一个人，在满足口腹之欲后，也深沉呼唤更加富足而充实的人生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一个民族必须要有信仰，否则社会上什么‘恶性肿瘤’都会长出来”。有志之士的呼吁，折射出我们时代的精神需求如车轮围绕中轴才能转动、苍鹰振动双翼才能飞翔，社会拥有核心价值观，才能产生凝聚力的强大磁场。开头段的构成</w:t>
      </w:r>
      <w:r>
        <w:rPr>
          <w:lang w:val="en-US" w:eastAsia="zh-CN"/>
        </w:rPr>
        <w:t>:</w:t>
      </w:r>
      <w:r>
        <w:rPr>
          <w:lang w:val="en-US" w:eastAsia="zh-CN"/>
        </w:rPr>
        <w:t>名言＋过渡词＋阐释名言＋进一步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比阐释＋（亮明观点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头段的特点</w:t>
      </w:r>
      <w:r>
        <w:rPr>
          <w:lang w:val="en-US" w:eastAsia="zh-CN"/>
        </w:rPr>
        <w:t>:</w:t>
      </w:r>
      <w:r>
        <w:rPr>
          <w:lang w:val="en-US" w:eastAsia="zh-CN"/>
        </w:rPr>
        <w:t>简洁干脆、说理透彻、有文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课堂练习仿写开头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浙江卷阅读下面的文字，根据要求作文。（</w:t>
      </w:r>
      <w:r>
        <w:rPr>
          <w:lang w:val="en-US" w:eastAsia="zh-CN"/>
        </w:rPr>
        <w:t>60</w:t>
      </w:r>
      <w:r>
        <w:rPr>
          <w:lang w:val="en-US" w:eastAsia="zh-CN"/>
        </w:rPr>
        <w:t>分）中国作家羊子恺</w:t>
      </w:r>
      <w:r>
        <w:rPr>
          <w:lang w:val="en-US" w:eastAsia="zh-CN"/>
        </w:rPr>
        <w:t>:</w:t>
      </w:r>
      <w:r>
        <w:rPr>
          <w:lang w:val="en-US" w:eastAsia="zh-CN"/>
        </w:rPr>
        <w:t>孩子的眼光是直线的，不会转弯。英国作家赫胥黎</w:t>
      </w:r>
      <w:r>
        <w:rPr>
          <w:lang w:val="en-US" w:eastAsia="zh-CN"/>
        </w:rPr>
        <w:t>:</w:t>
      </w:r>
      <w:r>
        <w:rPr>
          <w:lang w:val="en-US" w:eastAsia="zh-CN"/>
        </w:rPr>
        <w:t>为什么人类的年龄在延长，而少男少女的心灵却在提前硬化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国作家菲尔丁</w:t>
      </w:r>
      <w:r>
        <w:rPr>
          <w:lang w:val="en-US" w:eastAsia="zh-CN"/>
        </w:rPr>
        <w:t>:</w:t>
      </w:r>
      <w:r>
        <w:rPr>
          <w:lang w:val="en-US" w:eastAsia="zh-CN"/>
        </w:rPr>
        <w:t>世界正在失去伟大的孩提王国，一旦失去这个王国，那就是真正的沉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综合上述材料，你有什么所思所感？写一篇不少于</w:t>
      </w:r>
      <w:r>
        <w:rPr>
          <w:lang w:val="en-US" w:eastAsia="zh-CN"/>
        </w:rPr>
        <w:t>800</w:t>
      </w:r>
      <w:r>
        <w:rPr>
          <w:lang w:val="en-US" w:eastAsia="zh-CN"/>
        </w:rPr>
        <w:t>字的文章。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选好角度，确定立意，自拟题目；②不得脱离材料及含义的范围作文；③明确文体，但不得写成诗歌。④不得抄袭、套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</w:t>
      </w:r>
      <w:r>
        <w:rPr>
          <w:lang w:val="en-US" w:eastAsia="zh-CN"/>
        </w:rPr>
        <w:t>1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国作家菲尔丁说过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世界正在失去伟大的孩提王国，一旦失去这个王国，那就是真正的沉沦。是啊，孩子的心是这世上最纯洁、也是最伟大的东西。拥有一颗童心，才能感受人的率真自然的性情；拥有一颗童心，才能发现身边的美丽，感受到未知的幸福；拥有一颗童心，才能在这复杂的世界里活出快乐，活出潇洒。智慧的人从来都不会抛弃童心，童心从来不应泯灭。学生</w:t>
      </w:r>
      <w:r>
        <w:rPr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高尔基曾说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真正的伟人绝不抛弃童真。诚然，童心能帮助我们保持真实和纯洁，使我们更能热爱生活，也更能享受生活。留一颗童心，你才能看到“儿童急走追黄蝶”的活泼；留一颗童心，你才能领悟“溪头卧剥莲蓬”的俏皮留一颗童心，你才能看到“忙趁东风放纸鸢的快乐。留一颗童心，才可尽享人生真味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</w:t>
      </w:r>
      <w:r>
        <w:rPr>
          <w:lang w:val="en-US" w:eastAsia="zh-CN"/>
        </w:rPr>
        <w:t>3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国作家菲尔丁说过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世界正在失去伟大的孩提王国，一旦失去这个王国，那就是真正的沉沦。”是的，没有了阳光般灿烂的童心的照耀，世界将陷入冰冷与黑暗。童心不是“易上当”的标签，而是看世间纷乱仍坚守信任的至诚至善</w:t>
      </w:r>
      <w:r>
        <w:rPr>
          <w:lang w:val="en-US" w:eastAsia="zh-CN"/>
        </w:rPr>
        <w:t>:</w:t>
      </w:r>
      <w:r>
        <w:rPr>
          <w:lang w:val="en-US" w:eastAsia="zh-CN"/>
        </w:rPr>
        <w:t>童心不是“孩子气”的不成熟表现，而是知晓生活不易却微笑面对的乐观天真</w:t>
      </w:r>
      <w:r>
        <w:rPr>
          <w:lang w:val="en-US" w:eastAsia="zh-CN"/>
        </w:rPr>
        <w:t>:</w:t>
      </w:r>
      <w:r>
        <w:rPr>
          <w:lang w:val="en-US" w:eastAsia="zh-CN"/>
        </w:rPr>
        <w:t>童心不是逃避社会黑暗的装疯卖傻而是任社会纷繁复杂我自出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</w:t>
      </w:r>
      <w:r>
        <w:rPr>
          <w:lang w:val="en-US" w:eastAsia="zh-CN"/>
        </w:rPr>
        <w:t>4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明代大儒李贽曾说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夫童心者，绝假纯真，最初一念之本心也。“此言得之童心就是未曾被世俗污染的初心。当我们面对纷繁复杂的社会而迷茫无所适从时，当我们的心灵在物欲横流中偏离最初的向往时，当我们的灵魂在日盛的欺骗之风中凌乱残缺时，我们是多么迫切地渴望绝假纯真的童心来唤醒沉睡的心灵，使我们返璞归真至最初的本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持童心，不忘来路，才能找到归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生</w:t>
      </w:r>
      <w:r>
        <w:rPr>
          <w:lang w:val="en-US" w:eastAsia="zh-CN"/>
        </w:rPr>
        <w:t>5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英国作家菲尔丁说过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世界正在失去伟大的孩提王国，一旦失去这个王国，那就是真正的沉沦。”斯言不谬。童心的沉沦，就是真善美的沉沦。童心，就像黑夜里的灯光，照亮前行的路；童心，就像夏日的甘露，滋润你我的心田童心，就像点缀在草原上的花儿，让广袤大地更加灿烂。保持童心，天真无邪地看世界，才能让生活更美好，生命更灿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从下面三句名言中任选一句作文。要求开头段要用上课上训练</w:t>
      </w:r>
      <w:r>
        <w:rPr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t>香港富豪李嘉诚</w:t>
      </w:r>
      <w:r>
        <w:rPr>
          <w:lang w:val="en-US" w:eastAsia="zh-CN"/>
        </w:rPr>
        <w:t>:</w:t>
      </w:r>
      <w:r>
        <w:rPr>
          <w:lang w:val="en-US" w:eastAsia="zh-CN"/>
        </w:rPr>
        <w:t>鸡蛋从外部打破是食物，从内部打破所学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是生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台湾艺人安以轩</w:t>
      </w:r>
      <w:r>
        <w:rPr>
          <w:lang w:val="en-US" w:eastAsia="zh-CN"/>
        </w:rPr>
        <w:t>:</w:t>
      </w:r>
      <w:r>
        <w:rPr>
          <w:lang w:val="en-US" w:eastAsia="zh-CN"/>
        </w:rPr>
        <w:t>人生就如茶叶蛋，有裂纹才入味儿。</w:t>
      </w:r>
      <w:r>
        <w:rPr>
          <w:lang w:val="en-US" w:eastAsia="zh-CN"/>
        </w:rPr>
        <w:t>3</w:t>
      </w:r>
      <w:r>
        <w:rPr>
          <w:lang w:val="en-US" w:eastAsia="zh-CN"/>
        </w:rPr>
        <w:t>大陆作家周国平</w:t>
      </w:r>
      <w:r>
        <w:rPr>
          <w:lang w:val="en-US" w:eastAsia="zh-CN"/>
        </w:rPr>
        <w:t>:</w:t>
      </w:r>
      <w:r>
        <w:rPr>
          <w:lang w:val="en-US" w:eastAsia="zh-CN"/>
        </w:rPr>
        <w:t>年轻的心本不该静如止水。</w:t>
      </w:r>
      <w:r>
        <w:rPr>
          <w:lang w:val="en-US" w:eastAsia="zh-CN"/>
        </w:rPr>
        <w:t>1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青春在于奋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白钶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习近平主席说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人的青春只有一次。现在，青春是用来奋斗的；以后，青春是用来怀念的。是的，燃烧的青春，奋发的青年，才是国家的未来。没有经过风雨的青春是肤浅的，没有流泪与欢笑的青春是苍白的，还未燃烧就已熄灭，这样的青春是不值得过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饮冰十年，难凉热血，我们需要的恰是这样一种少年情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8:13Z</dcterms:created>
  <dc:creator>86139</dc:creator>
  <dc:description/>
  <dc:language>en-US</dc:language>
  <cp:lastModifiedBy>草木心</cp:lastModifiedBy>
  <dcterms:modified xsi:type="dcterms:W3CDTF">2020-03-21T1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