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62" w:leader="none"/>
          <w:tab w:val="left" w:pos="5496" w:leader="none"/>
          <w:tab w:val="left" w:pos="6412" w:leader="none"/>
          <w:tab w:val="left" w:pos="7328" w:leader="none"/>
          <w:tab w:val="left" w:pos="802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Arial" w:ascii="Times New Roman" w:hAnsi="Times New Roman"/>
          <w:b/>
          <w:kern w:val="0"/>
          <w:sz w:val="24"/>
          <w:szCs w:val="24"/>
        </w:rPr>
        <w:tab/>
        <w:tab/>
        <w:tab/>
        <w:tab/>
      </w:r>
      <w:r>
        <w:rPr>
          <w:rFonts w:ascii="Times New Roman" w:hAnsi="Times New Roman" w:cs="Arial"/>
          <w:b/>
          <w:kern w:val="0"/>
          <w:sz w:val="24"/>
          <w:szCs w:val="24"/>
        </w:rPr>
        <w:t>常用不规则动词表</w:t>
      </w:r>
      <w:r>
        <w:rPr>
          <w:rFonts w:cs="Arial" w:ascii="Times New Roman" w:hAnsi="Times New Roman"/>
          <w:b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/>
      </w:pPr>
      <w:r>
        <w:rPr/>
        <w:t>1.AAA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adca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adca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adca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广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播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播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爆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突然发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花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割，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受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打，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放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/ridd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/ridd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d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使摆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使去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安排，安置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r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r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r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展开，传播，涂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/sp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/sp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吐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u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关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停止营业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352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352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.AA</w:t>
      </w:r>
      <w:r>
        <w:rPr/>
        <w:t>B</w:t>
      </w:r>
    </w:p>
    <w:tbl>
      <w:tblPr>
        <w:tblW w:w="4550" w:type="pct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40"/>
        <w:gridCol w:w="1943"/>
        <w:gridCol w:w="1736"/>
        <w:gridCol w:w="1734"/>
      </w:tblGrid>
      <w:tr>
        <w:trPr>
          <w:trHeight w:val="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>
          <w:trHeight w:val="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t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打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354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354"/>
        <w:jc w:val="left"/>
        <w:rPr/>
      </w:pPr>
      <w:r>
        <w:rPr/>
        <w:t>3.ABA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om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变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来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nn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跑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c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com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克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战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征服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4.AB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在动词原形后加一个辅音字母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, t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ed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构成过去式或过去分词。</w:t>
      </w:r>
      <w:r>
        <w:rPr>
          <w:rFonts w:eastAsia="Times New Roman"/>
        </w:rPr>
        <w:t xml:space="preserve"> 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nt/burn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nt/burn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燃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解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处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分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a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med/dream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amed/dream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做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r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听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听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ged/ hu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ged/ hu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绞死，悬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r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rned/lear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rned/lear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学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t/light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t/light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点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照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意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意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用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n/prov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证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证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试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i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ne/shin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ne/shin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in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使照耀，使发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ed/sh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展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.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elled/sme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elled/sme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d/speed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d/speed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加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lled/spe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lled/spe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拼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ked/wo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ked/wo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醒来，叫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激发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把动词原形的最后一个辅音字母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改为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t”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构成过去式或过去分词。</w:t>
      </w:r>
      <w:r>
        <w:rPr>
          <w:rFonts w:eastAsia="Times New Roman"/>
        </w:rPr>
        <w:t xml:space="preserve"> 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i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i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i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建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弯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屈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借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bui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bui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bui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改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重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花费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原形</w:t>
      </w:r>
      <w:r>
        <w:rPr/>
        <w:t>→</w:t>
      </w:r>
      <w:r>
        <w:rPr/>
        <w:t xml:space="preserve">ought →ought 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带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打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战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o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o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思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寻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追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搜索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/>
        <w:t>原形→</w:t>
      </w:r>
      <w:r>
        <w:rPr/>
        <w:t>aught →aught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t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授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/>
        <w:t>变其中一个元音字母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o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oke/awok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唤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唤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gg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挖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钻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搜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喂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饲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e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逃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逃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现，找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t/got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拥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握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引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领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遇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射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/sp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/sp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吐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ic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c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刺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粘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i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uck/strick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uc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i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撞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冲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罢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n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胜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/>
        <w:t>原形→□</w:t>
      </w:r>
      <w:r>
        <w:rPr/>
        <w:t>lt/pt/ft→□lt/pt/ft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e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p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p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f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f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e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p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p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睡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e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p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p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e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p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p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哭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流泪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哀悼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/>
        <w:t>其它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付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o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o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sta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stoo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stoo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s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失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持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构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告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t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to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to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u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u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缠绕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  <w:t>转动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  <w:t>迂回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5.ABC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/>
        <w:t>原形→过去式→原形</w:t>
      </w:r>
      <w:r>
        <w:rPr/>
        <w:t>+(e)n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吹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喘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o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v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驾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a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a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画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绘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拖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ll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落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跌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b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bad/forba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bidd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bidd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禁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v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种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iv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i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饶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知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oo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oo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a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弄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误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e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ea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吃过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n/prov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o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d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乘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看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了解、领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w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缝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缝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ed/sh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展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o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摇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震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ri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ro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rit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ri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写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/>
        <w:t>原形→过去式→过去式</w:t>
      </w:r>
      <w:r>
        <w:rPr/>
        <w:t>+(e)n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o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s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os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t/got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dd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d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隐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ot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e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忘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忽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eez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z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z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eez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冷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o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o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演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e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l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偷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窃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偷盗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变单词在重读音节中的元音字母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i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分别为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a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（过去式）和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u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（过去分词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4578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[i→a →u]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/>
        <w:t xml:space="preserve">                           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g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g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g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ginn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a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u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喝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唱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沉没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mm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  <w:t>戒指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  <w:t>环围住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/>
        <w:t>其它</w:t>
      </w:r>
      <w:r>
        <w:rPr>
          <w:rFonts w:eastAsia="Times New Roman"/>
        </w:rPr>
        <w:t xml:space="preserve"> </w:t>
      </w:r>
    </w:p>
    <w:tbl>
      <w:tblPr>
        <w:tblW w:w="873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99"/>
        <w:gridCol w:w="1995"/>
        <w:gridCol w:w="1785"/>
        <w:gridCol w:w="178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(am,is,ar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s/ we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rn/bor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忍受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做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y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lied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i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e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y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于（说谎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穿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刺痛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r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流泪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撕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猛冲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注：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~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表示在动词原形后直接加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ing</w:t>
      </w:r>
    </w:p>
    <w:sectPr>
      <w:headerReference w:type="default" r:id="rId2"/>
      <w:footerReference w:type="default" r:id="rId3"/>
      <w:type w:val="nextPage"/>
      <w:pgSz w:w="10318" w:h="14570"/>
      <w:pgMar w:left="315" w:right="68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Cs w:val="21"/>
    </w:rPr>
  </w:style>
  <w:style w:type="character" w:styleId="Phonetic2">
    <w:name w:val="phonetic2"/>
    <w:basedOn w:val="Style14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Jc">
    <w:name w:val="j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font">
    <w:name w:val="en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50:00Z</dcterms:created>
  <dc:creator>微软用户</dc:creator>
  <dc:description/>
  <cp:keywords/>
  <dc:language>en-US</dc:language>
  <cp:lastModifiedBy>Gongrui</cp:lastModifiedBy>
  <dcterms:modified xsi:type="dcterms:W3CDTF">2017-03-28T11:26:00Z</dcterms:modified>
  <cp:revision>57</cp:revision>
  <dc:subject/>
  <dc:title/>
</cp:coreProperties>
</file>