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曾琳娜老师同课异构之磨课记录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2245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7960" cy="3412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73675" cy="3185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7:00Z</dcterms:created>
  <dc:creator>即兴判断℡</dc:creator>
  <dc:description/>
  <dc:language>en-US</dc:language>
  <cp:lastModifiedBy>即兴判断℡</cp:lastModifiedBy>
  <dcterms:modified xsi:type="dcterms:W3CDTF">2020-11-11T02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