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8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73025</wp:posOffset>
            </wp:positionV>
            <wp:extent cx="1991360" cy="1158875"/>
            <wp:effectExtent l="0" t="0" r="0" b="0"/>
            <wp:wrapNone/>
            <wp:docPr id="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5415</wp:posOffset>
                </wp:positionH>
                <wp:positionV relativeFrom="paragraph">
                  <wp:posOffset>34925</wp:posOffset>
                </wp:positionV>
                <wp:extent cx="196342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u w:val="thick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u w:val="thic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pt;height:86.85pt;mso-wrap-distance-left:9.05pt;mso-wrap-distance-right:9.05pt;mso-wrap-distance-top:0pt;mso-wrap-distance-bottom:0pt;margin-top:2.75pt;mso-position-vertical-relative:text;margin-left:31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班级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  <w:u w:val="thick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姓名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  <w:u w:val="thick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考号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thick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12" w:after="0"/>
        <w:ind w:firstLine="3975"/>
        <w:jc w:val="left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72"/>
          <w:szCs w:val="72"/>
        </w:rPr>
        <w:t>晨读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226695</wp:posOffset>
                </wp:positionV>
                <wp:extent cx="5931535" cy="15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555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13335" rIns="6858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05pt;height:12.25pt;mso-wrap-distance-left:9.05pt;mso-wrap-distance-right:9.05pt;mso-wrap-distance-top:0pt;mso-wrap-distance-bottom:0pt;margin-top:17.85pt;mso-position-vertical-relative:text;margin-left:-1.3pt;mso-position-horizontal-relative:text">
                <v:fill opacity="32767.5f"/>
                <v:textbox inset="0.075in,0.0145833333333333in,0.075in,0.0145833333333333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【</w:t>
      </w:r>
      <w:r>
        <w:rPr>
          <w:rFonts w:ascii="宋体;SimSun" w:hAnsi="宋体;SimSun" w:cs="宋体;SimSun"/>
          <w:b/>
          <w:color w:val="000000"/>
          <w:szCs w:val="21"/>
        </w:rPr>
        <w:t>名句名篇背诵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诵：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《短歌行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沁园春长沙》点明了时间、地点和特定的环境的诗句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沁园春长沙》中上片中描写近景并使用动静结合手法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沁园春长沙》中面对大千世界，诗人发出慨叹，表现诗人的雄心壮志的诗句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 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沁园春长沙》中诗人旧地重游，引发对往昔生活的回忆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 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沁园春长沙》中体现“书生意气”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 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沁园春长沙》中以设问结尾，巧妙回答“谁主沉浮”的诗句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  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短歌行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汉乐府民歌《长歌行》诗中“东皋薄暮望，徒倚欲何依”化用了曹操《短歌行》中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”</w:t>
      </w:r>
      <w:r>
        <w:rPr>
          <w:rFonts w:ascii="宋体;SimSun" w:hAnsi="宋体;SimSun" w:cs="宋体;SimSun"/>
          <w:color w:val="000000"/>
          <w:szCs w:val="21"/>
        </w:rPr>
        <w:t>的诗句，来表现诗人百无聊赖的彷徨之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曹操《短歌行》中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”</w:t>
      </w:r>
      <w:r>
        <w:rPr>
          <w:rFonts w:ascii="宋体;SimSun" w:hAnsi="宋体;SimSun" w:cs="宋体;SimSun"/>
          <w:color w:val="000000"/>
          <w:szCs w:val="21"/>
        </w:rPr>
        <w:t>几句写诗人一边喝酒一边高歌，感叹人生短促，日月如梭，失去的时日实在太多，好比晨露转瞬即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曹操《短歌行》中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cs="宋体;SimSun" w:ascii="宋体;SimSun" w:hAnsi="宋体;SimSun"/>
          <w:color w:val="000000"/>
          <w:szCs w:val="21"/>
        </w:rPr>
        <w:t>________________”</w:t>
      </w:r>
      <w:r>
        <w:rPr>
          <w:rFonts w:ascii="宋体;SimSun" w:hAnsi="宋体;SimSun" w:cs="宋体;SimSun"/>
          <w:color w:val="000000"/>
          <w:szCs w:val="21"/>
        </w:rPr>
        <w:t>写诗人在酒席上歌声激昂慷慨，忧郁长久难遣，靠什么来排解忧闷？唯有狂饮方可解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曹操在《短歌行》中化用《诗经•郑风•子衿》中的诗句，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”</w:t>
      </w:r>
      <w:r>
        <w:rPr>
          <w:rFonts w:ascii="宋体;SimSun" w:hAnsi="宋体;SimSun" w:cs="宋体;SimSun"/>
          <w:color w:val="000000"/>
          <w:szCs w:val="21"/>
        </w:rPr>
        <w:t>，这几句点明了“愁”的一个原因，即对人才的渴求。作者所引用的诗经原是写恋人之间的思念，那种悠长，那种亦喜亦忧，可见诗人对人才的一片深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曹操在《短歌行》中化用《诗经•小雅•鹿鸣》中的诗句，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”</w:t>
      </w:r>
      <w:r>
        <w:rPr>
          <w:rFonts w:ascii="宋体;SimSun" w:hAnsi="宋体;SimSun" w:cs="宋体;SimSun"/>
          <w:color w:val="000000"/>
          <w:szCs w:val="21"/>
        </w:rPr>
        <w:t>，表达了作者欢迎贤才的心情。一旦四方贤才光临舍下，作者将奏瑟吹笙，宴请宾客，不甚欣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曹操《短歌行》中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”</w:t>
      </w:r>
      <w:r>
        <w:rPr>
          <w:rFonts w:ascii="宋体;SimSun" w:hAnsi="宋体;SimSun" w:cs="宋体;SimSun"/>
          <w:color w:val="000000"/>
          <w:szCs w:val="21"/>
        </w:rPr>
        <w:t>几句用比喻的手法，以明月的可望而不可取，比喻求贤才而不得，点明了忧愁不断的原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曹操《短歌行》中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”</w:t>
      </w:r>
      <w:r>
        <w:rPr>
          <w:rFonts w:ascii="宋体;SimSun" w:hAnsi="宋体;SimSun" w:cs="宋体;SimSun"/>
          <w:color w:val="000000"/>
          <w:szCs w:val="21"/>
        </w:rPr>
        <w:t>几句写诗人通过想象与贤才亲密交往的场景，表达了诗人希望与贤才真诚交往的强烈愿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曹操在《短歌行》中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”</w:t>
      </w:r>
      <w:r>
        <w:rPr>
          <w:rFonts w:ascii="宋体;SimSun" w:hAnsi="宋体;SimSun" w:cs="宋体;SimSun"/>
          <w:color w:val="000000"/>
          <w:szCs w:val="21"/>
        </w:rPr>
        <w:t>，借用《管子•形解》中的典故，用比喻手法说明自己渴望多纳贤才；然后写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”</w:t>
      </w:r>
      <w:r>
        <w:rPr>
          <w:rFonts w:ascii="宋体;SimSun" w:hAnsi="宋体;SimSun" w:cs="宋体;SimSun"/>
          <w:color w:val="000000"/>
          <w:szCs w:val="21"/>
        </w:rPr>
        <w:t>，以周公自比，说自己也有周公那样的胸襟，一定会热切殷勤地接待贤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【</w:t>
      </w:r>
      <w:r>
        <w:rPr>
          <w:rFonts w:ascii="宋体;SimSun" w:hAnsi="宋体;SimSun" w:cs="宋体;SimSun"/>
          <w:b/>
          <w:color w:val="000000"/>
          <w:szCs w:val="21"/>
        </w:rPr>
        <w:t>成语积累</w:t>
      </w:r>
      <w:r>
        <w:rPr>
          <w:rFonts w:ascii="宋体;SimSun" w:hAnsi="宋体;SimSun" w:cs="宋体;SimSun"/>
          <w:color w:val="000000"/>
          <w:szCs w:val="21"/>
        </w:rPr>
        <w:t xml:space="preserve">】 容易误释的成语（下面解释均正确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燕分飞：比喻人离别。劳：伯劳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灵毓秀：美好的自然环境孕育优秀的人才。钟：凝聚，集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体力行：亲身体验，努力实行。体：体验，实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韬光养晦：隐藏自己的才能、锋芒，不使外露。韬：隐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言大义：精微的语言中所包含的深远意义。微：精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过饰非：用假话掩饰自己的过失、错误。文：掩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傅众咻：一个人教，许多人扰乱。咻：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旷日持久：荒废时日，拖延很久。旷：荒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浮于事：人员数量多于工作所需，人多事少。浮：超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曲突徙薪：把烟囱改建成弯的，搬开灶旁的柴，避免发生火灾；比喻事先采取措施，防止危险发生。突：烟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三、【文化常识】</w:t>
      </w:r>
      <w:r>
        <w:rPr>
          <w:rFonts w:cs="宋体;SimSun" w:ascii="宋体;SimSun" w:hAnsi="宋体;SimSun"/>
          <w:b/>
          <w:bCs/>
          <w:szCs w:val="21"/>
        </w:rPr>
        <w:t>--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科举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到明朝，科举考试形成了完备的制度，共分四级：童试、乡试、会试和殿试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童试也叫童生试，应试者不分年龄大小都称童生。童试考试合格后取得生员（秀才）资格，方能进入府、州、县学学习。《左忠毅公逸事》“及试，吏呼名至史公”，这里就是指童生试，在这次考试中左光斗录取史可法为生员（秀才），当时史可法二十岁。《促织》“邑有成名者，操童子业”，“操童子业”是说正在准备参加童生试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乡试：明清两代每三年在在各省省城（包括京城）举行的一次考试，因在秋八月举行，故又称秋闱（闱，考场）。主考官由皇帝委派。考后发布正、副榜，正榜所取的叫举人，第一名叫解元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会试：明清两代每三年在京城举行的一次考试，因在春季举行，故又称春闱。考试由礼部主持，皇帝任命正、副总裁，各省的举人及国子监监生皆可应考，录取三百名为贡士，第一名叫会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殿试：是科举制最高级别的考试，皇帝在殿廷上，对会试录取的贡士亲自策问，以定甲第。实际上皇帝有时委派大臣主管殿试，并不亲自策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录取分为三甲：一甲三名，赐“进士及第”的称号，第一名称状元（鼎元），第二名称榜眼，第三名称探花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甲若干名，赐“进士出身”的称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甲若干名，赐“同进士出身”的称号。二、三甲第一名皆称传胪，一、二、三甲统称进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进士是科举考试的最高功名，《儒林外史》第十七回“读书毕竟中进士是个了局。”据统计，在我国一千三百多年的科举制度史上，考中进士的总数至少是</w:t>
      </w:r>
      <w:r>
        <w:rPr>
          <w:rFonts w:cs="宋体;SimSun" w:ascii="宋体;SimSun" w:hAnsi="宋体;SimSun"/>
          <w:bCs/>
          <w:szCs w:val="21"/>
        </w:rPr>
        <w:t>98749</w:t>
      </w:r>
      <w:r>
        <w:rPr>
          <w:rFonts w:ascii="宋体;SimSun" w:hAnsi="宋体;SimSun" w:cs="宋体;SimSun"/>
          <w:bCs/>
          <w:szCs w:val="21"/>
        </w:rPr>
        <w:t>人。古代许多著名作家都是进士出身，如唐代的贺知章、王勃、宋之问、王昌龄、王维、岑参、韩愈、刘禹锡、白居易、柳宗元、杜牧等，宋代的范仲淹、欧阳修、司马光、王安石、苏轼等。考中进士，一甲即授官职，其余二甲参加翰林院考试，学习三年再授官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连中三元：科举考试以名列第一者为元，凡在乡、会、殿三试中连续获得第一名，被称为“连中三元”。据统计，历史上连中三元的至少有十六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同年：科举时代同榜录取的人互称同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识记文言实词：</w:t>
      </w:r>
      <w:r>
        <w:rPr>
          <w:rFonts w:ascii="宋体;SimSun" w:hAnsi="宋体;SimSun" w:cs="宋体;SimSun"/>
          <w:szCs w:val="21"/>
        </w:rPr>
        <w:t>（在括号里写出实词的意义和用法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爱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楚人爱（      ）其子，虽爱（       ）钱财，于其子之求而无不应。其子成人，有陶氏之风独爱（     ）菊，众人爱（       ）其高洁，称之。约其茶亭见之，爱（       ）而不见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战国间，诸侯欲觅安（        ）闲之地，得旦夕安（       ）寝，常与邻国相安（       ），以为无患。时有寇盗相侵，而能安（       ）如泰山，所求衣食所安（       ），于是去险要之远地安（      ）军，败矣。逝者如斯，而今安（          ）在哉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被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屈原忠而被（         ）谤，既黜，其思忧且幽。被（         ）发被（                       ）氅行吟泽畔。虽大雪被（       ）衣，身被（         ）十余创，尤不为苦也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倍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武陷匈奴，不倍（                         ）节义。乡情于游子过百倍（                    ）。十年间，每逢佳节，犹倍（                ）思亲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本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柳宗元本（          ）求宦达，而谪柳州；近自然，植木本（         ），反其本（     ）也；多有所得。后人将其所述辑成多本（                 ），即今日所见本（            ），以本（        ）其当日心境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【美文赏析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黄河明月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峰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最后一片红叶飘落了的季节，我突然决定去黄河岸边，想让汹涌的黄河冲刷掉灵魂上的污垢，让我再次振作起来。很久以来，一直走不出李商隐那哀愁伤感诗的氛围，在我的书案上，几乎全部都是李商隐的诗集和有关李商隐生平的资料——我在写一部关于李商隐的书，他的身影每每在我眼前晃动，这样，我的灵魂就一刻不能休歇了，一刻不能摆脱梦魇一样的精神压迫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天，我来到黄河岸边，想让我的胸间激荡起黄河雄壮的旋律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我站在黄河北岸的悬崖峭壁上，思绪还在翻滚，像这脚下的黄河水一样在拧着旋子咆哮着卷起千堆雪。我知道，一个人总是有烦恼的，没有困顿的人生是不存在的。在黄河的面前，看见黄河那巨涛大浪隆隆作响一往直前滚滚东流去，人就显得太渺小了。内心蓦然间回响起震撼天地的英雄交响乐，身心全被黄河涂上了悲壮的色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里是辽阔的黄河沙滩，沙滩上是一片片密密实实的芦苇，连接着远方的尽头。在深秋的季节里，芦花像是白色的云朵从天际涌来，形成了极为壮观的怒涛云海，裹挟着浩荡气流的寒风，和着黄河的隐隐如雷一样的咆哮声，组成了黄河绝美的动态的天地大图——在这幅大图之中，你不能不激动，不能不感到全身的血液在哗哗地流淌，不能不感到呼吸的紧迫，不能不感到眼前一阵眩晕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书斋里的生活，局限了人的视野，墨水瓶里断然不能兴起壮阔的波澜。在黄河和黄河沙滩芦花飘飞的地方，才有可能使你的思维空间得到极大的拓展，使你的被书籍束缚的灵魂得到极大的自由，使你尽量地扩张胸怀接纳天地原始的浩然大气，彻底摆脱从骨头缝渗透出来的酸味，涤荡污垢的心灵，让心灵的翅膀飞扬起来，人也变得十分畅快。我知道，这是黄河赐予我的最好的礼物，也是黄河接纳了一个失意游子的巨大热情。精神的蜕变意味着精神的新生，从书斋走向黄河，把从天上而来的黄河水引入墨水瓶，就使人获得了自信和勇气，在键盘上也许就会生起云烟，也许能回响着黄河铿锵的涛声波韵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深知，这是很艰难很痛苦的艺术探险过程，需要全部的心血浇灌和绞尽灵魂的汁液，才能满足一种不懈努力的追求和成就一种事业。黄河的岸滩上，远远地有一片萧疏的树林，树叶在白霜的浸染下，像酒醉了一样的红，红得热烈红得沉静。在黄河的岸边，这样的树林给黄河布置了生命的色彩，也给黄河大写了无限的诗意。《西厢记》里的送别，不就是在这树林里进行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黄河壮阔和沉稳的性格，影响了黄河流域人们的性格，即使在爱情问题上，也表现得细腻而深刻，没有了虚伪的成分，有的只是生生死死的爱恋和永远轰荡在内心的激情。虽然，这激情往往显得悲壮淋漓，但比起莺飞燕舞的江南人家，比起小桥流水的卿卿我我，我认为来得更为热烈和伟大。黄河的风景，不是“新林二月孤舟还，水满清江花满山”的小家子模样，而是“黄云万里动风色，白波九道流雪山”的英雄气概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九曲黄河，叠影了一部中国历史，滔滔东逝水，便是中国的血脉了。黄河要是看中了谁，谁就可以成蛟成龙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要得天下，就得“逐鹿中原”。黄河的每一滴水，都映射着中国文化的斑驳的图影；黄河的每一寸泥沙，都是中国人文精神的高山峻岭。面对黄河，我的心被鼓荡起来了，听见了黄河深处那黄钟大吕般的神秘的希音，我在荒坡上就地折了三根蒿草，插在这积淀了千万年的沙滩上，权借以为香烛，跪拜黄河，跪拜上苍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思绪还丢落在黄河浑黄的土色的浪涛里，这时际，暮色苍茫，起伏连天的远山已经隐身了，只留下淡淡的线条粗犷的轮廓。青山遮不住，不时传来鹧鸪的寂寞而冷切的叫声。红彤彤的日头，竭尽全力耀出最后的一闪，天地渐渐融入了黑色之中。在黄河尽头水天相接的地方，蓦然升起了一轮灿烂的明月，黄河上下顿时闪现出银色的水光。原先消失在暮色里的青山，在月光下，居然也鲜明地峥嵘出身躯。我惊奇地看着这一切，似乎黄河慢慢地流入到那遥遥的明月里去了；而明月得到黄河的滋润，也变得沉甸甸起来，笼罩着氤氲着黄河的水汽，吐出的光华便有了黄河生命的韵味。其实，黄河是依傍了明月才有了现在的气象，明月装饰了黄河，明月把黄河揽在自己温暖的怀中，给了黄河坦荡的心灵和不可摧毁的勇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到这里，我的心头一阵轻松，豁然明朗起来。万里黄河明月中，我不也是在明月里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听着黄河夜间的低语，我慢慢走向明月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赏析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首古老文化精神的赞美诗，这是一次心灵与历史的回归之旅。作者走不出李商隐的个人哀愁伤感，不能摆脱梦魇一样的精神压迫，而站在黄河面前，见巨涛大浪一往无前滚滚东去，大自然的豪迈之气涤荡心胸，彷徨和忧郁之情一扫而光。他展开联想，运用多种修辞手法，绘声绘色，动静结合。写黄河沙滩，芦花像白色的云朵形成怒涛云海，寒风和着黄河如雷一样的咆哮声，描绘出黄河绝美的天地大图。他运用对比手法，评论黄河风景不是江南“新林二月孤舟还”的小家子模样，而是“黄云万里动风色”的英雄气概。他深刻反思，虔诚祭拜，在黄河的壮美中寻找着炎黄子孙情感的家园，在寥廓的明月光里感悟着生命的韵味，文如画，画如诗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人生要学会沉淀，沉淀经验，沉淀心情，沉淀自己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Char">
    <w:name w:val="小题题干 Char Char"/>
    <w:basedOn w:val="Style13"/>
    <w:qFormat/>
    <w:rPr>
      <w:color w:val="0000D8"/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小题题干 Char"/>
    <w:basedOn w:val="Normal"/>
    <w:qFormat/>
    <w:pPr>
      <w:ind w:firstLine="360"/>
      <w:outlineLvl w:val="5"/>
    </w:pPr>
    <w:rPr>
      <w:color w:val="0000D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00Z</dcterms:created>
  <dc:creator>李红奕</dc:creator>
  <dc:description/>
  <dc:language>en-US</dc:language>
  <cp:lastModifiedBy>Windows 用户</cp:lastModifiedBy>
  <dcterms:modified xsi:type="dcterms:W3CDTF">2020-11-1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