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1.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子路、曾皙、冉有、公西华侍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论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子路、曾皙、冉有、公西华侍坐。子曰：“以吾一日长乎（介词，于，比）尔（第二人称代词，你，你们），毋吾以也。居（平居，平时）则曰：‘不吾知也（句式：宾语前置，不知吾，不了解我）！’如或知尔，则何以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子路率尔（词尾，相当于“然”）而对曰：“千乘之国，摄（夹）乎大国之间，加之以师旅，因（继）之以饥馑；由也为（动词，治理）之，比及（等到）三年，可使有勇，且知方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夫子哂（讥笑）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求！尔何如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曰：“方（方圆）六七十，如五六十，求也为之，比及三年，可使足民。如其礼乐，以俟（等待）君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赤！尔何如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曰：“非曰能之，愿学焉。宗庙之事，如会同，端章甫，愿为小相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点！尔何如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鼓瑟希（通“稀”），铿尔，舍瑟而作（起来，起立），对曰：“异乎（介词，于，和）三子者之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子曰：“何伤（妨害，妨碍）乎？亦各言其志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莫（通“暮”）春者，春服既成，冠者五六人，童子六七人，浴乎（介词，于，在）沂，风乎舞雩，咏而归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夫子喟然叹曰：“吾与（赞同，赞成）点也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三子者出，曾皙后。曾皙曰：“夫三子者之言何如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子曰：“亦各言其志也已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夫子何哂由也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为国以礼，其言不让（谦让），是故（因此）哂之。唯求则非邦也与（通“欤”）？安（怎么）见方六七十如五六十而非邦也者？唯赤则非邦也与？宗庙会同，非诸侯而何？赤也为之小，孰（谁）能为之大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【重点词语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.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以吾一日长乎尔：介词，相当于“于”，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异乎三子者之撰：介词，相当于“于”，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浴乎沂，风乎舞雩：介词，相当于“于”，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浩浩乎如冯虚御风（《赤壁赋》）：助词，词尾，相当于“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2.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居则曰：平居，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以其境过清，不可久居（《小石潭记》）：停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居庙堂之高则忧其民（《岳阳楼记》）：处于，处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北山愚公者，年且九十，面山而居（《愚公移山》）：居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3.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方（方圆）六七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今齐地方千里（《邹忌讽齐王纳谏》）：地方方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4.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赤也为之小，孰能为之大？：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我孰与城北徐公美？（《邹忌讽齐王纳谏》）：谁，哪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明日徐公来，孰视之（《邹忌讽齐王纳谏》）：通“熟”，仔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一、通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鼓瑟希，铿尔：希，通“稀”，稀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莫春者，春服既成：莫，通“暮”，暮春，阴历三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唯求则非邦也与：与，通“欤”，语气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二、古今异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如会同，端章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古：诸侯相见、诸侯共同朝见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今：跟有关方面会合起来（办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加之以师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古：泛指侵略的军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今：军队编制单位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三、活用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端章甫：端，名作动，穿礼服；章甫，名作动，戴礼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风乎舞雩：风，名作动，吹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三子者出，曾晳后：后，名作动，落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4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赤也为之小，孰能为之大：小、大，形作名，小事、大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5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由也为之，比及三年，可使有勇：勇，形作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6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异乎三子者之撰：撰，动作名，才能，指为政的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注：鼓瑟希，铿尔：鼓，在金文中鼓的写法中本身就有动词“弹奏”的意思，所以不算活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四、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以吾一日长乎尔状语后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毋吾以也宾语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不吾知也宾语前置即：“不知吾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4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如或知尔，则何以哉宾语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5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摄乎大国之间状语后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6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加之以师旅，因之以饥馑状语后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7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异乎三子者之撰状语后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8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浴乎沂，风乎舞雩，咏而归状语后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9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夫三子者之言何如宾语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0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为国以礼状语后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五、重点实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居则曰：居，闲居，平时在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摄乎大国之间：摄，夹、迫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加之以师旅：加，加到……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4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比及三年：比及，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5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且知方也：方，道，是非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6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舍瑟而作：舍，放下；作，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7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异乎三子者之撰：撰，才能，指为政的才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8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何伤乎？亦各言其志也：何伤，何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9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咏而归：咏，唱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0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吾与点也：与，赞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为国以礼，其言不让：让，谦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六、重点虚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以吾一日长乎尔：介词，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毋吾以也：动词，认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则何以哉：动词，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4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加之以师旅：介词，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如或知尔：假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方六七十，如五六十：或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如其礼乐：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亦各言其志也已矣：亦，不过是，只不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4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唯求则非邦也与：唯，句首语气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5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子路率尔而对曰：连词，表修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舍瑟而作：连词，表顺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非诸侯而何：连词，表并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七、一词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方六七十，如五六十：方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且知方也：道，是非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以吾一日长乎尔：代词，你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子路率尔而对曰：助词，形容词词尾，表状态（……的样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、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如或知尔（假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如五六十（或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如其礼乐（至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eastAsia="楷体;楷体" w:cs="楷体;楷体" w:ascii="楷体;楷体" w:hAnsi="楷体;楷体"/>
          <w:kern w:val="2"/>
          <w:sz w:val="21"/>
          <w:szCs w:val="21"/>
        </w:rPr>
        <w:t>4.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1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由也为之（管理，治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2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愿为小相焉（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楷体;楷体" w:hAnsi="楷体;楷体" w:eastAsia="楷体;楷体" w:cs="楷体;楷体"/>
          <w:kern w:val="2"/>
          <w:sz w:val="21"/>
          <w:szCs w:val="21"/>
        </w:rPr>
      </w:pPr>
      <w:r>
        <w:rPr>
          <w:rFonts w:ascii="楷体;楷体" w:hAnsi="楷体;楷体" w:cs="楷体;楷体" w:eastAsia="楷体;楷体"/>
          <w:kern w:val="2"/>
          <w:sz w:val="21"/>
          <w:szCs w:val="21"/>
        </w:rPr>
        <w:t>（</w:t>
      </w:r>
      <w:r>
        <w:rPr>
          <w:rFonts w:eastAsia="楷体;楷体" w:cs="楷体;楷体" w:ascii="楷体;楷体" w:hAnsi="楷体;楷体"/>
          <w:kern w:val="2"/>
          <w:sz w:val="21"/>
          <w:szCs w:val="21"/>
        </w:rPr>
        <w:t>3</w:t>
      </w:r>
      <w:r>
        <w:rPr>
          <w:rFonts w:ascii="楷体;楷体" w:hAnsi="楷体;楷体" w:cs="楷体;楷体" w:eastAsia="楷体;楷体"/>
          <w:kern w:val="2"/>
          <w:sz w:val="21"/>
          <w:szCs w:val="21"/>
        </w:rPr>
        <w:t>）赤也为之小（替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参考译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子路、曾皙、冉有、公西华陪侍孔子闲坐着。孔子说：“因为我比你们年纪大一点，（你们）不要因此（而拘束）不敢说话。你们平时在家时（经常）说：‘人家不了解我啊！’如果有人了解你们，那么你们将会做些什么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子路轻率而急促地回答道：“一个拥有一千辆兵车的诸侯国，夹在大国之间，受到外国军队的侵略，接着又遭到饥荒；我来治理它，等到三年，可以使百姓勇敢善战，而且懂得做人的道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子（听后）微微一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子接着问：“冉求，你的志向怎么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冉有答道：“一个方圆六七十里，或者五六十里的小国，如果让我来治理它，等到三年，可以使百姓衣食富足。至于那些制礼作乐等教化人民的事情，只有等待道德修养更高的君子来做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孔子又问）“公西赤，你的志向怎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公西华答道：“不敢说我能够做到什么，只是希望学习做些事。在国君祭祀宗庙或者诸侯会盟的时候，我愿意穿着礼服，戴着礼帽，做一个主持赞礼的司仪官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孔子又问）“点，你怎么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曾皙（正在弹瑟，听到孔子问他，）弹瑟的声音舒缓下来，铿地一声，（停止了弹奏，）放下瑟站了起来，对答道：“我的想法与他们三位所讲的有些不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子说：“那有什么关系呢？也不过是各人说说自己的志向罢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曾皙道：“暮春三月，已经穿上了春装，与五六个青年、六七个少年，在沂水河里洗澡，在舞雩坛上迎风乘凉，然后一路唱着歌回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子慨然叹道：“我赞成点的想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子路、冉有、公西华出去了，曾皙走在后面。曾皙说：“他们三位说得怎样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子说：“也不过是各人说自己的志向罢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曾皙又说：“老师为什么要笑仲由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子说：“要用礼仪来治理国家，可他说话却不知谦让，所以笑他。难道冉求所讲的就不是治国的大事吗？怎么见得方圆六七十里或者五六十里的小国就不算是国家呢？难道公西华所讲的不是治国的大事吗？宗庙祭祀、诸侯会盟和朝见天子，这些不是诸侯国的大事又是什么呢？公西华说他只能当个小相，谁又能做大事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有关资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b/>
          <w:b/>
          <w:bCs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2"/>
          <w:sz w:val="21"/>
          <w:szCs w:val="21"/>
        </w:rPr>
        <w:t>一、孔子生平和《论语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子（前</w:t>
      </w:r>
      <w:r>
        <w:rPr>
          <w:rFonts w:cs="宋体;SimSun" w:ascii="宋体;SimSun" w:hAnsi="宋体;SimSun"/>
          <w:kern w:val="2"/>
          <w:sz w:val="21"/>
          <w:szCs w:val="21"/>
        </w:rPr>
        <w:t>551—</w:t>
      </w:r>
      <w:r>
        <w:rPr>
          <w:rFonts w:ascii="宋体;SimSun" w:hAnsi="宋体;SimSun" w:cs="宋体;SimSun"/>
          <w:kern w:val="2"/>
          <w:sz w:val="21"/>
          <w:szCs w:val="21"/>
        </w:rPr>
        <w:t>前</w:t>
      </w:r>
      <w:r>
        <w:rPr>
          <w:rFonts w:cs="宋体;SimSun" w:ascii="宋体;SimSun" w:hAnsi="宋体;SimSun"/>
          <w:kern w:val="2"/>
          <w:sz w:val="21"/>
          <w:szCs w:val="21"/>
        </w:rPr>
        <w:t>479</w:t>
      </w:r>
      <w:r>
        <w:rPr>
          <w:rFonts w:ascii="宋体;SimSun" w:hAnsi="宋体;SimSun" w:cs="宋体;SimSun"/>
          <w:kern w:val="2"/>
          <w:sz w:val="21"/>
          <w:szCs w:val="21"/>
        </w:rPr>
        <w:t>），名丘，字仲尼，春秋末期鲁国人。鲁定公时，曾任鲁国大司寇，任职期间百姓安居乐业，整个社会达到了“夜不闭户，路不拾遗”的和谐状态。后来私人办学，周游列国，宣传自己的政治主张，还在晚年整理“六经”（《诗》《书》《易》《礼》《乐》《春秋》）。他是儒家学派的创始人。自汉代以后，孔子学说成为二千余年封建文化的正统，影响极大。封建统治者一直把他尊为圣人。他又是一个伟大的教育家，他的教育思想影响深远，以至于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论语》是一部语录体的散文集，它是孔子的门人和再传弟子所辑录的孔子的言行录，全面地反映了孔子的哲学、政治、文化和教育思想，是关于儒家思想的最重要著作。宋儒把《论语》《大学》《中庸》和《孟子》合称为“四书”。《论语》共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篇，每篇又分若干章，不相连属；言简意丰，含蓄凝练，包含了孔子渊博的学识和丰富的生活经验；在记言的同时，传达了人物的神情态度；在某些章节的记述中，还生动地反映了人物的性格特点；其中有不少精辟的言论成为人们习用的格言和成语，对后来的文学语言有很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b/>
          <w:b/>
          <w:bCs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FF"/>
          <w:kern w:val="2"/>
          <w:sz w:val="21"/>
          <w:szCs w:val="21"/>
          <w:u w:val="single"/>
        </w:rPr>
        <w:t>诸子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诸子散文，是春秋战国时代各个学派阐述自己学说的著作，是百家争鸣的产物。其思想各据一端，精彩纷呈。正因为它是随着争辩的风气而发展起来的，其基本趋向，就是从简约到繁富，从零散到严整。愈是后期的著作，篇幅愈宏大，组织愈严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就本来的意义说，诸子散文是政治、哲学、伦理等方面的论说文，不是文学作品。但同历史散文一样，多少不等地包涵着文学因素，在文学史上具有一定价值。再从更大的范围，即文化史的意义来说，诸子的思想，尤其是儒家和道家的思想，影响中国一代又一代的知识分子，这也是研究中国文学史所不可忽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b/>
          <w:b/>
          <w:bCs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FF"/>
          <w:kern w:val="2"/>
          <w:sz w:val="21"/>
          <w:szCs w:val="21"/>
          <w:u w:val="single"/>
        </w:rPr>
        <w:t>孔丘与《论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丘（前</w:t>
      </w:r>
      <w:r>
        <w:rPr>
          <w:rFonts w:cs="宋体;SimSun" w:ascii="宋体;SimSun" w:hAnsi="宋体;SimSun"/>
          <w:kern w:val="2"/>
          <w:sz w:val="21"/>
          <w:szCs w:val="21"/>
        </w:rPr>
        <w:t>551—</w:t>
      </w:r>
      <w:r>
        <w:rPr>
          <w:rFonts w:ascii="宋体;SimSun" w:hAnsi="宋体;SimSun" w:cs="宋体;SimSun"/>
          <w:kern w:val="2"/>
          <w:sz w:val="21"/>
          <w:szCs w:val="21"/>
        </w:rPr>
        <w:t>前</w:t>
      </w:r>
      <w:r>
        <w:rPr>
          <w:rFonts w:cs="宋体;SimSun" w:ascii="宋体;SimSun" w:hAnsi="宋体;SimSun"/>
          <w:kern w:val="2"/>
          <w:sz w:val="21"/>
          <w:szCs w:val="21"/>
        </w:rPr>
        <w:t>479</w:t>
      </w:r>
      <w:r>
        <w:rPr>
          <w:rFonts w:ascii="宋体;SimSun" w:hAnsi="宋体;SimSun" w:cs="宋体;SimSun"/>
          <w:kern w:val="2"/>
          <w:sz w:val="21"/>
          <w:szCs w:val="21"/>
        </w:rPr>
        <w:t>）字仲尼，世称孔子，鲁国陬邑（今山东曲阜）人。孔丘在鲁国做过官，又曾游说四方，但总的来说，一生是郁郁不遇的。其主要活动是聚众讲学，由此建立了中国古代第一个私家学派——儒家。他还整理过许多重要的古代典籍。孔丘是古代的大思想家、教育家，在民族文化的发展史上是一个极重要的人物。但后代奉为圣人、当作偶像崇拜的孔子，与历史上的原貌，并不完全相符，这里面既利用了孔子学说对统治秩序有利的内容，又有偶像制造者按照自己的需要灌注进去的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孔丘在政治上属于改良性的人物。他对春秋时代的社会动荡深感不满，希望借助周礼重新建立井然有序的统治制度，强调“君君，臣臣，父父，子子。”同时也反对残暴的政治，强调“仁者爱人”，要求各人以自我克制和礼让的态度调和社会矛盾。他是一个讲究实际的人。“子不语怪力乱神”，表现出对现实生活之外的冥冥之物不欲深究、冷漠淡然的态度。同样，他对抽象的、纯思辨的哲学问题也没有兴趣。“吾尝终日不食，终夜不寝，以思，无益；不如学也。”《论语》中所讨论的问题，大多数是关于现实生活和伦理道德范畴的。他教给学生的也都是些实用的知识。孔丘又是一个性格顽强的人，为了推行自己的政治主张，奔波一生，好学不厌，诲人不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论语》是早期语录体散文，语言基本上是口语，明白易懂。文字简括，一般只叙说自己的观点，而不加以充分的论证。由于孔丘对现实人生和社会生活往往有很深刻的认识，《论语》中颇多言简意赅、富于哲理性和启发性的语句。如“学而不思则罔，思而不学则殆”（《为政》），“岁寒，然后知松柏之后凋也”（《子罕》），流传后世，成为人们常用的成语、格言。《论语》的记录者，并没有在文学上追求一定效果的意识，但有时通过简短的对话，显示出人物的性格，因而也具有一定的文学意义。如《述而》章：“子曰：饭疏食饮水，曲肱而枕之，乐亦在其中矣。”写出孔丘安贫乐道的一面，较有感情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论语》虽然篇幅不大，但作为儒家经典之一，长期以来，是文化人必读的书籍。它所表现的人生态度、思想观念，在我国文化史、思想史上，留下了极为广泛深刻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b/>
          <w:b/>
          <w:bCs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FF"/>
          <w:kern w:val="2"/>
          <w:sz w:val="21"/>
          <w:szCs w:val="21"/>
          <w:u w:val="single"/>
        </w:rPr>
        <w:t>墨翟与《墨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墨翟，生活时代约当于孔于与孟子之间，即春秋战国之际。相传他原为宋人，长期居住在鲁国。《墨子》书中提到，他被人称为“贱人”，又提到他能制作车辖，大约出身地位是比较低的。早期曾“学儒者之业，受孔子之木”，后来创立了与儒学相对立的墨家学派。墨家不但是一个思想学派，而且是一个有严格纪律的民间团体。领袖称为“钜子”，门徒众多，重视艰苦实践，不避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墨子主张“兼爱”，反对儒家从宗法制度出发的亲疏尊卑之分；提出“非攻”，反对各国之间以掠夺为目的的战争；要求“节葬”、“节用”，反对奢华的生活方式以及礼乐制度；鼓吹“尚同”、“尚贤”，反对任人唯亲。他还相信“天志”和鬼神的存在。所以，有的学者认为墨子的思想代表了“农与工肆之人”的利益。墨学在战国时曾一度盛行，与儒学同为当代的“显学”。西汉以后，逐渐衰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墨子》为墨翟及其弟子、后学所著，是墨家学派的著作总汇，汉代有七十一篇，现存五十三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墨家的思想，就其对整个社会文化的看法来说，是提倡质朴和实用，所以对一切语言文字的表达，强调有切实的内容，以道理说服人，反对无益于实用的修饰与文采。这种观念，对于论说文自有相当的道理，对于文学作品，就不太适宜了。《墨子》一书的风格，也正是如此。语言质朴，逻辑严密，善于运用具体事例来说理。如《非攻》篇，先说：“今有一人，入人园囿，窃其桃李，众闻而非之，上为政者得则罚之，此何也？以亏人以自利也。”然后再说攘人犬豕鸡豚者，取人牛马者，杀无辜人夺其衣裘者，再三说明“苟亏人愈多，其不仁兹甚矣，罪益厚”的道理，最后归结到“今至大为不义，攻国，则不知非，从而誉之，谓之义，此可谓知义与不义之别乎？”条理非常清楚，具有很强的说服力。中国古代严格意义上的论说文，就是从《墨子》开始的。就此而言，它在中国散文史上有不可忽视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荀况与《荀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荀况，又称荀卿，赵国人，是先秦儒家的最后一位大师。生于战国末期。曾游学于齐，后去楚，春申君以为兰陵令。死于楚。他的著作，后人编定为《荀子》三十二篇。《荀子》和《韩非子》，代表了先秦论说文的新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荀子的思想虽出于儒，但又吸收了其他各家的学说，对儒学有所改造。其中最突出的，是反对法先王，主张文化制度随着历史的发展而改变；否认天有意志而能主宰人间的事务，提出“人定胜天”的观点，“人性恶”也是他的著名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荀子对社会文化的态度，是重视政治和伦理上的实用性，要求一切诗书礼乐，都归于儒家所说的圣王之道。对于不顺礼义的文章，一概斥为“奸说”。由此建立了后世儒家文学观的基础。这对文学的发展是不利的。《荀子》书中的文章，实践了他的观点。全书体系完整，涉及面很广。多为关于社会政治、伦理、教育等方面的长篇专题学术论文，论点明确，论断缜密，结构谨严，风格朴实、深厚；善于运用自然界和日常生活中的事例作为论据，巧譬博喻，反复论证；造语简练，多用铺陈手法和排比句式，整齐流畅，适于诵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韩非与《韩非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韩非（约前</w:t>
      </w:r>
      <w:r>
        <w:rPr>
          <w:rFonts w:cs="宋体;SimSun" w:ascii="宋体;SimSun" w:hAnsi="宋体;SimSun"/>
          <w:kern w:val="2"/>
          <w:sz w:val="21"/>
          <w:szCs w:val="21"/>
        </w:rPr>
        <w:t>280—</w:t>
      </w:r>
      <w:r>
        <w:rPr>
          <w:rFonts w:ascii="宋体;SimSun" w:hAnsi="宋体;SimSun" w:cs="宋体;SimSun"/>
          <w:kern w:val="2"/>
          <w:sz w:val="21"/>
          <w:szCs w:val="21"/>
        </w:rPr>
        <w:t>前</w:t>
      </w:r>
      <w:r>
        <w:rPr>
          <w:rFonts w:cs="宋体;SimSun" w:ascii="宋体;SimSun" w:hAnsi="宋体;SimSun"/>
          <w:kern w:val="2"/>
          <w:sz w:val="21"/>
          <w:szCs w:val="21"/>
        </w:rPr>
        <w:t>233</w:t>
      </w:r>
      <w:r>
        <w:rPr>
          <w:rFonts w:ascii="宋体;SimSun" w:hAnsi="宋体;SimSun" w:cs="宋体;SimSun"/>
          <w:kern w:val="2"/>
          <w:sz w:val="21"/>
          <w:szCs w:val="21"/>
        </w:rPr>
        <w:t>），韩国的贵族，荀子的学生，生活于战国末期。起初秦始皇读他的著作，十分佩服，邀他来到秦国。他的同学李斯恐怕他被重用而动摇自己的地位，将他陷害入狱，最后自杀于狱中。他的著作《韩非子》，是先秦法家的代表作，共五十五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韩非虽师从荀子，思想差异却很大。他综合了申不害、商鞅等人的思想，发展成为自己完整的理论，着重谈治国的法术，供君王采用。对于儒家，他是斥之为“蠹”——蛀虫的。韩非是一个聪明、深刻的人，对当时人情世故看得颇为透彻。他不相信人有美好感情，也不相信人可以经教育感化而为善，只相信赏罚分明，以利驱使人、以害禁制人。一部《韩非子》，构筑了一整套极端专制主义的、严厉控制人的方法和理论，读来令人不寒而栗。不过，对于研究政治学，这是一部极重要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从文化思想来说，韩非鄙视一切属于艺术、美感范围的东西，是一个彻底的功利主义者。但他的文章很有特色。他懂得运用各种手段来阐述自己的思想。从逻辑的严密、论述的细致、条理的清晰来看，还要超过《荀子》；因为他喜欢把道理说得很透，一层一层地铺展，所以篇幅大多很长；因为他的思想尖锐，又很自信，所以文风峻峭，锋利无比，语气坚决而专断。他还善于运用大量的譬喻和寓言故事来论证事理，增强了文章的生动性和说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韩非子》标志着先秦理论文的进一步发展。其实，后世的理论文章，可以与之相比的也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/>
          <w:kern w:val="2"/>
          <w:sz w:val="21"/>
          <w:szCs w:val="21"/>
        </w:rPr>
        <w:t>齐桓晋文之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宣王问曰：“齐桓、晋文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指齐桓公小白和晋文公重耳，春秋时先后称霸，为当时诸侯盟主。宣王有志效法齐桓、晋文，称霸于诸侯，故以此问孟子</w:t>
      </w:r>
      <w:r>
        <w:rPr>
          <w:rFonts w:ascii="宋体;SimSun" w:hAnsi="宋体;SimSun" w:cs="宋体;SimSun"/>
          <w:kern w:val="2"/>
          <w:sz w:val="21"/>
          <w:szCs w:val="21"/>
        </w:rPr>
        <w:t>）之事，可得闻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孟子对曰：“仲尼之徒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门徒，弟子。同一类人，《师说》：“郯子之徒。”</w:t>
      </w:r>
      <w:r>
        <w:rPr>
          <w:rFonts w:ascii="宋体;SimSun" w:hAnsi="宋体;SimSun" w:cs="宋体;SimSun"/>
          <w:kern w:val="2"/>
          <w:sz w:val="21"/>
          <w:szCs w:val="21"/>
        </w:rPr>
        <w:t>），无道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动词，说，讲述</w:t>
      </w:r>
      <w:r>
        <w:rPr>
          <w:rFonts w:ascii="宋体;SimSun" w:hAnsi="宋体;SimSun" w:cs="宋体;SimSun"/>
          <w:kern w:val="2"/>
          <w:sz w:val="21"/>
          <w:szCs w:val="21"/>
        </w:rPr>
        <w:t>）桓、文之事者，是以后世无传焉，臣未之闻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宾语前置，未闻之也</w:t>
      </w:r>
      <w:r>
        <w:rPr>
          <w:rFonts w:ascii="宋体;SimSun" w:hAnsi="宋体;SimSun" w:cs="宋体;SimSun"/>
          <w:kern w:val="2"/>
          <w:sz w:val="21"/>
          <w:szCs w:val="21"/>
        </w:rPr>
        <w:t>）。无以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已”，停止）</w:t>
      </w:r>
      <w:r>
        <w:rPr>
          <w:rFonts w:ascii="宋体;SimSun" w:hAnsi="宋体;SimSun" w:cs="宋体;SimSun"/>
          <w:kern w:val="2"/>
          <w:sz w:val="21"/>
          <w:szCs w:val="21"/>
        </w:rPr>
        <w:t>，则王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作动，王天下，即用王道（仁政）统一天下</w:t>
      </w:r>
      <w:r>
        <w:rPr>
          <w:rFonts w:ascii="宋体;SimSun" w:hAnsi="宋体;SimSun" w:cs="宋体;SimSun"/>
          <w:kern w:val="2"/>
          <w:sz w:val="21"/>
          <w:szCs w:val="21"/>
        </w:rPr>
        <w:t>）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德何如则可以王矣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保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安，安定，安抚。使动用法，使……安定</w:t>
      </w:r>
      <w:r>
        <w:rPr>
          <w:rFonts w:ascii="宋体;SimSun" w:hAnsi="宋体;SimSun" w:cs="宋体;SimSun"/>
          <w:kern w:val="2"/>
          <w:sz w:val="21"/>
          <w:szCs w:val="21"/>
        </w:rPr>
        <w:t>）民而王，莫之能御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宾语前置，莫能御之也</w:t>
      </w:r>
      <w:r>
        <w:rPr>
          <w:rFonts w:ascii="宋体;SimSun" w:hAnsi="宋体;SimSun" w:cs="宋体;SimSun"/>
          <w:kern w:val="2"/>
          <w:sz w:val="21"/>
          <w:szCs w:val="21"/>
        </w:rPr>
        <w:t>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若寡人者，可以保民乎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何由知吾可也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宾语前置，由何</w:t>
      </w:r>
      <w:r>
        <w:rPr>
          <w:rFonts w:ascii="宋体;SimSun" w:hAnsi="宋体;SimSun" w:cs="宋体;SimSun"/>
          <w:kern w:val="2"/>
          <w:sz w:val="21"/>
          <w:szCs w:val="21"/>
        </w:rPr>
        <w:t>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臣闻之胡龁曰：‘王坐于堂上，有牵牛而过堂下者，王见之，曰：“牛何之？（宾语前置，牛之何）”对曰：“将以衅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古代新钟铸成，用牲畜的血涂在钟的缝隙中祭神求福</w:t>
      </w:r>
      <w:r>
        <w:rPr>
          <w:rFonts w:ascii="宋体;SimSun" w:hAnsi="宋体;SimSun" w:cs="宋体;SimSun"/>
          <w:kern w:val="2"/>
          <w:sz w:val="21"/>
          <w:szCs w:val="21"/>
        </w:rPr>
        <w:t>）。”王曰：“舍之！吾不忍其觳觫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hú sù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恐惧颤抖的样子</w:t>
      </w:r>
      <w:r>
        <w:rPr>
          <w:rFonts w:ascii="宋体;SimSun" w:hAnsi="宋体;SimSun" w:cs="宋体;SimSun"/>
          <w:kern w:val="2"/>
          <w:sz w:val="21"/>
          <w:szCs w:val="21"/>
        </w:rPr>
        <w:t>），若无罪而就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接近，走向。《劝学》：“金就砺则利。”</w:t>
      </w:r>
      <w:r>
        <w:rPr>
          <w:rFonts w:ascii="宋体;SimSun" w:hAnsi="宋体;SimSun" w:cs="宋体;SimSun"/>
          <w:kern w:val="2"/>
          <w:sz w:val="21"/>
          <w:szCs w:val="21"/>
        </w:rPr>
        <w:t>）死地。”对曰：“然则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既然这样，那么</w:t>
      </w:r>
      <w:r>
        <w:rPr>
          <w:rFonts w:ascii="宋体;SimSun" w:hAnsi="宋体;SimSun" w:cs="宋体;SimSun"/>
          <w:kern w:val="2"/>
          <w:sz w:val="21"/>
          <w:szCs w:val="21"/>
        </w:rPr>
        <w:t>）废衅钟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通“欤”</w:t>
      </w:r>
      <w:r>
        <w:rPr>
          <w:rFonts w:ascii="宋体;SimSun" w:hAnsi="宋体;SimSun" w:cs="宋体;SimSun"/>
          <w:kern w:val="2"/>
          <w:sz w:val="21"/>
          <w:szCs w:val="21"/>
        </w:rPr>
        <w:t>）？”曰：“何可废也，以羊易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换，交换</w:t>
      </w:r>
      <w:r>
        <w:rPr>
          <w:rFonts w:ascii="宋体;SimSun" w:hAnsi="宋体;SimSun" w:cs="宋体;SimSun"/>
          <w:kern w:val="2"/>
          <w:sz w:val="21"/>
          <w:szCs w:val="21"/>
        </w:rPr>
        <w:t>）之。”’不识有诸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兼词，之乎</w:t>
      </w:r>
      <w:r>
        <w:rPr>
          <w:rFonts w:ascii="宋体;SimSun" w:hAnsi="宋体;SimSun" w:cs="宋体;SimSun"/>
          <w:kern w:val="2"/>
          <w:sz w:val="21"/>
          <w:szCs w:val="21"/>
        </w:rPr>
        <w:t>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有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是心足以王矣。百姓皆以王为爱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吝惜，吝啬</w:t>
      </w:r>
      <w:r>
        <w:rPr>
          <w:rFonts w:ascii="宋体;SimSun" w:hAnsi="宋体;SimSun" w:cs="宋体;SimSun"/>
          <w:kern w:val="2"/>
          <w:sz w:val="21"/>
          <w:szCs w:val="21"/>
        </w:rPr>
        <w:t>）也，臣固知王之不忍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王曰：“然，诚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确实，实在。信，确实，《梦游天姥吟留别》：“烟涛微茫信难求。”</w:t>
      </w:r>
      <w:r>
        <w:rPr>
          <w:rFonts w:ascii="宋体;SimSun" w:hAnsi="宋体;SimSun" w:cs="宋体;SimSun"/>
          <w:kern w:val="2"/>
          <w:sz w:val="21"/>
          <w:szCs w:val="21"/>
        </w:rPr>
        <w:t>）有百姓者。齐国虽褊小，吾何爱一牛？即不忍其觳觫，若无罪而就死地，故以羊易之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王无异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介宾后置，对……不要感到奇怪</w:t>
      </w:r>
      <w:r>
        <w:rPr>
          <w:rFonts w:ascii="宋体;SimSun" w:hAnsi="宋体;SimSun" w:cs="宋体;SimSun"/>
          <w:kern w:val="2"/>
          <w:sz w:val="21"/>
          <w:szCs w:val="21"/>
        </w:rPr>
        <w:t>）百姓之以王为爱也。以小易大，彼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人称代词，他，他们。《师说》：“彼与彼年相若也。”</w:t>
      </w:r>
      <w:r>
        <w:rPr>
          <w:rFonts w:ascii="宋体;SimSun" w:hAnsi="宋体;SimSun" w:cs="宋体;SimSun"/>
          <w:kern w:val="2"/>
          <w:sz w:val="21"/>
          <w:szCs w:val="21"/>
        </w:rPr>
        <w:t>）恶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哪里，表反问</w:t>
      </w:r>
      <w:r>
        <w:rPr>
          <w:rFonts w:ascii="宋体;SimSun" w:hAnsi="宋体;SimSun" w:cs="宋体;SimSun"/>
          <w:kern w:val="2"/>
          <w:sz w:val="21"/>
          <w:szCs w:val="21"/>
        </w:rPr>
        <w:t>）知之？王若隐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哀怜</w:t>
      </w:r>
      <w:r>
        <w:rPr>
          <w:rFonts w:ascii="宋体;SimSun" w:hAnsi="宋体;SimSun" w:cs="宋体;SimSun"/>
          <w:kern w:val="2"/>
          <w:sz w:val="21"/>
          <w:szCs w:val="21"/>
        </w:rPr>
        <w:t>）其无罪而就死地，则牛羊何择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区别，分别</w:t>
      </w:r>
      <w:r>
        <w:rPr>
          <w:rFonts w:ascii="宋体;SimSun" w:hAnsi="宋体;SimSun" w:cs="宋体;SimSun"/>
          <w:kern w:val="2"/>
          <w:sz w:val="21"/>
          <w:szCs w:val="21"/>
        </w:rPr>
        <w:t>）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王笑曰：“是诚何心哉！我非爱其财而易之以羊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介宾后置，以羊易之也</w:t>
      </w:r>
      <w:r>
        <w:rPr>
          <w:rFonts w:ascii="宋体;SimSun" w:hAnsi="宋体;SimSun" w:cs="宋体;SimSun"/>
          <w:kern w:val="2"/>
          <w:sz w:val="21"/>
          <w:szCs w:val="21"/>
        </w:rPr>
        <w:t>），宜乎百姓之谓我爱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主谓倒置，百姓之谓我爱宜也。宜，应该，应当</w:t>
      </w:r>
      <w:r>
        <w:rPr>
          <w:rFonts w:ascii="宋体;SimSun" w:hAnsi="宋体;SimSun" w:cs="宋体;SimSun"/>
          <w:kern w:val="2"/>
          <w:sz w:val="21"/>
          <w:szCs w:val="21"/>
        </w:rPr>
        <w:t>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无伤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妨碍。《侍坐》：“何伤乎？亦各言其志也！”</w:t>
      </w:r>
      <w:r>
        <w:rPr>
          <w:rFonts w:ascii="宋体;SimSun" w:hAnsi="宋体;SimSun" w:cs="宋体;SimSun"/>
          <w:kern w:val="2"/>
          <w:sz w:val="21"/>
          <w:szCs w:val="21"/>
        </w:rPr>
        <w:t>）也，是乃仁术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判断句</w:t>
      </w:r>
      <w:r>
        <w:rPr>
          <w:rFonts w:ascii="宋体;SimSun" w:hAnsi="宋体;SimSun" w:cs="宋体;SimSun"/>
          <w:kern w:val="2"/>
          <w:sz w:val="21"/>
          <w:szCs w:val="21"/>
        </w:rPr>
        <w:t>）！见牛未见羊也。君子之于禽兽也：见其生，不忍见其死；闻其声，不忍食其肉。是以君子远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作动，远离</w:t>
      </w:r>
      <w:r>
        <w:rPr>
          <w:rFonts w:ascii="宋体;SimSun" w:hAnsi="宋体;SimSun" w:cs="宋体;SimSun"/>
          <w:kern w:val="2"/>
          <w:sz w:val="21"/>
          <w:szCs w:val="21"/>
        </w:rPr>
        <w:t>）庖厨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厨房</w:t>
      </w:r>
      <w:r>
        <w:rPr>
          <w:rFonts w:ascii="宋体;SimSun" w:hAnsi="宋体;SimSun" w:cs="宋体;SimSun"/>
          <w:kern w:val="2"/>
          <w:sz w:val="21"/>
          <w:szCs w:val="21"/>
        </w:rPr>
        <w:t>）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王说（同“悦”，高兴）曰：“《诗》云：‘他人有心，予忖度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 xml:space="preserve">cǔn duó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揣测</w:t>
      </w:r>
      <w:r>
        <w:rPr>
          <w:rFonts w:ascii="宋体;SimSun" w:hAnsi="宋体;SimSun" w:cs="宋体;SimSun"/>
          <w:kern w:val="2"/>
          <w:sz w:val="21"/>
          <w:szCs w:val="21"/>
        </w:rPr>
        <w:t>）之。’夫子之谓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宾语前置，谓夫子也）</w:t>
      </w:r>
      <w:r>
        <w:rPr>
          <w:rFonts w:ascii="宋体;SimSun" w:hAnsi="宋体;SimSun" w:cs="宋体;SimSun"/>
          <w:kern w:val="2"/>
          <w:sz w:val="21"/>
          <w:szCs w:val="21"/>
        </w:rPr>
        <w:t>。夫我乃行之，反而求之，不得吾心；夫子言之，于我心有戚戚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心动的样子，指有同感。忧伤的样子，《声声慢》：“凄凄惨惨戚戚。”</w:t>
      </w:r>
      <w:r>
        <w:rPr>
          <w:rFonts w:ascii="宋体;SimSun" w:hAnsi="宋体;SimSun" w:cs="宋体;SimSun"/>
          <w:kern w:val="2"/>
          <w:sz w:val="21"/>
          <w:szCs w:val="21"/>
        </w:rPr>
        <w:t>）焉。此心之所以合于王者何也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有复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报告</w:t>
      </w:r>
      <w:r>
        <w:rPr>
          <w:rFonts w:ascii="宋体;SimSun" w:hAnsi="宋体;SimSun" w:cs="宋体;SimSun"/>
          <w:kern w:val="2"/>
          <w:sz w:val="21"/>
          <w:szCs w:val="21"/>
        </w:rPr>
        <w:t>）于王者曰：‘吾力足以举百钧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古代以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30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斤为一钧</w:t>
      </w:r>
      <w:r>
        <w:rPr>
          <w:rFonts w:ascii="宋体;SimSun" w:hAnsi="宋体;SimSun" w:cs="宋体;SimSun"/>
          <w:kern w:val="2"/>
          <w:sz w:val="21"/>
          <w:szCs w:val="21"/>
        </w:rPr>
        <w:t>），而不足以举一羽；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视力，眼力</w:t>
      </w:r>
      <w:r>
        <w:rPr>
          <w:rFonts w:ascii="宋体;SimSun" w:hAnsi="宋体;SimSun" w:cs="宋体;SimSun"/>
          <w:kern w:val="2"/>
          <w:sz w:val="21"/>
          <w:szCs w:val="21"/>
        </w:rPr>
        <w:t>）足以察秋毫之末（鸟兽秋天生出的绒毛的尖端，喻极细小的东西），而不见舆薪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一车薪柴</w:t>
      </w:r>
      <w:r>
        <w:rPr>
          <w:rFonts w:ascii="宋体;SimSun" w:hAnsi="宋体;SimSun" w:cs="宋体;SimSun"/>
          <w:kern w:val="2"/>
          <w:sz w:val="21"/>
          <w:szCs w:val="21"/>
        </w:rPr>
        <w:t>）。’则王许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赞许，同意。与，赞许，《侍坐》：“吾与点也。”</w:t>
      </w:r>
      <w:r>
        <w:rPr>
          <w:rFonts w:ascii="宋体;SimSun" w:hAnsi="宋体;SimSun" w:cs="宋体;SimSun"/>
          <w:kern w:val="2"/>
          <w:sz w:val="21"/>
          <w:szCs w:val="21"/>
        </w:rPr>
        <w:t>）之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今恩足以及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推及</w:t>
      </w:r>
      <w:r>
        <w:rPr>
          <w:rFonts w:ascii="宋体;SimSun" w:hAnsi="宋体;SimSun" w:cs="宋体;SimSun"/>
          <w:kern w:val="2"/>
          <w:sz w:val="21"/>
          <w:szCs w:val="21"/>
        </w:rPr>
        <w:t>）禽兽，而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功德</w:t>
      </w:r>
      <w:r>
        <w:rPr>
          <w:rFonts w:ascii="宋体;SimSun" w:hAnsi="宋体;SimSun" w:cs="宋体;SimSun"/>
          <w:kern w:val="2"/>
          <w:sz w:val="21"/>
          <w:szCs w:val="21"/>
        </w:rPr>
        <w:t>）不至于百姓者，独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偏偏</w:t>
      </w:r>
      <w:r>
        <w:rPr>
          <w:rFonts w:ascii="宋体;SimSun" w:hAnsi="宋体;SimSun" w:cs="宋体;SimSun"/>
          <w:kern w:val="2"/>
          <w:sz w:val="21"/>
          <w:szCs w:val="21"/>
        </w:rPr>
        <w:t>）何与？然则一羽之不举，为不用力焉；舆薪之不见，为不用明焉；百姓之不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被</w:t>
      </w:r>
      <w:r>
        <w:rPr>
          <w:rFonts w:ascii="宋体;SimSun" w:hAnsi="宋体;SimSun" w:cs="宋体;SimSun"/>
          <w:kern w:val="2"/>
          <w:sz w:val="21"/>
          <w:szCs w:val="21"/>
        </w:rPr>
        <w:t>）保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安抚</w:t>
      </w:r>
      <w:r>
        <w:rPr>
          <w:rFonts w:ascii="宋体;SimSun" w:hAnsi="宋体;SimSun" w:cs="宋体;SimSun"/>
          <w:kern w:val="2"/>
          <w:sz w:val="21"/>
          <w:szCs w:val="21"/>
        </w:rPr>
        <w:t>），为不用恩焉。故王之不王，不为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动词，做</w:t>
      </w:r>
      <w:r>
        <w:rPr>
          <w:rFonts w:ascii="宋体;SimSun" w:hAnsi="宋体;SimSun" w:cs="宋体;SimSun"/>
          <w:kern w:val="2"/>
          <w:sz w:val="21"/>
          <w:szCs w:val="21"/>
        </w:rPr>
        <w:t>）也，非不能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不为者与不能者之形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外在表现</w:t>
      </w:r>
      <w:r>
        <w:rPr>
          <w:rFonts w:ascii="宋体;SimSun" w:hAnsi="宋体;SimSun" w:cs="宋体;SimSun"/>
          <w:kern w:val="2"/>
          <w:sz w:val="21"/>
          <w:szCs w:val="21"/>
        </w:rPr>
        <w:t>），何以异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区别</w:t>
      </w:r>
      <w:r>
        <w:rPr>
          <w:rFonts w:ascii="宋体;SimSun" w:hAnsi="宋体;SimSun" w:cs="宋体;SimSun"/>
          <w:kern w:val="2"/>
          <w:sz w:val="21"/>
          <w:szCs w:val="21"/>
        </w:rPr>
        <w:t>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挟太山以超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跳过</w:t>
      </w:r>
      <w:r>
        <w:rPr>
          <w:rFonts w:ascii="宋体;SimSun" w:hAnsi="宋体;SimSun" w:cs="宋体;SimSun"/>
          <w:kern w:val="2"/>
          <w:sz w:val="21"/>
          <w:szCs w:val="21"/>
        </w:rPr>
        <w:t>）北海，语（告诉）人曰：‘我不能。’是诚不能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判断句</w:t>
      </w:r>
      <w:r>
        <w:rPr>
          <w:rFonts w:ascii="宋体;SimSun" w:hAnsi="宋体;SimSun" w:cs="宋体;SimSun"/>
          <w:kern w:val="2"/>
          <w:sz w:val="21"/>
          <w:szCs w:val="21"/>
        </w:rPr>
        <w:t>）。为长者折枝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通“肢”）</w:t>
      </w:r>
      <w:r>
        <w:rPr>
          <w:rFonts w:ascii="宋体;SimSun" w:hAnsi="宋体;SimSun" w:cs="宋体;SimSun"/>
          <w:kern w:val="2"/>
          <w:sz w:val="21"/>
          <w:szCs w:val="21"/>
        </w:rPr>
        <w:t>，语人曰：‘我不能。’是不为也，非不能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判断句）</w:t>
      </w:r>
      <w:r>
        <w:rPr>
          <w:rFonts w:ascii="宋体;SimSun" w:hAnsi="宋体;SimSun" w:cs="宋体;SimSun"/>
          <w:kern w:val="2"/>
          <w:sz w:val="21"/>
          <w:szCs w:val="21"/>
        </w:rPr>
        <w:t>。故王之不王，非挟太山以超北海之类也；王之不王，是折枝之类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作动，尊敬</w:t>
      </w:r>
      <w:r>
        <w:rPr>
          <w:rFonts w:ascii="宋体;SimSun" w:hAnsi="宋体;SimSun" w:cs="宋体;SimSun"/>
          <w:kern w:val="2"/>
          <w:sz w:val="21"/>
          <w:szCs w:val="21"/>
        </w:rPr>
        <w:t>）吾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作名，老人）</w:t>
      </w:r>
      <w:r>
        <w:rPr>
          <w:rFonts w:ascii="宋体;SimSun" w:hAnsi="宋体;SimSun" w:cs="宋体;SimSun"/>
          <w:kern w:val="2"/>
          <w:sz w:val="21"/>
          <w:szCs w:val="21"/>
        </w:rPr>
        <w:t>，以及人之老；幼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作动，爱护</w:t>
      </w:r>
      <w:r>
        <w:rPr>
          <w:rFonts w:ascii="宋体;SimSun" w:hAnsi="宋体;SimSun" w:cs="宋体;SimSun"/>
          <w:kern w:val="2"/>
          <w:sz w:val="21"/>
          <w:szCs w:val="21"/>
        </w:rPr>
        <w:t>）吾幼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作名，孩子</w:t>
      </w:r>
      <w:r>
        <w:rPr>
          <w:rFonts w:ascii="宋体;SimSun" w:hAnsi="宋体;SimSun" w:cs="宋体;SimSun"/>
          <w:kern w:val="2"/>
          <w:sz w:val="21"/>
          <w:szCs w:val="21"/>
        </w:rPr>
        <w:t>），以及人之幼；天下可运于掌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运转在手掌上，比喻称王天下很容易办到</w:t>
      </w:r>
      <w:r>
        <w:rPr>
          <w:rFonts w:ascii="宋体;SimSun" w:hAnsi="宋体;SimSun" w:cs="宋体;SimSun"/>
          <w:kern w:val="2"/>
          <w:sz w:val="21"/>
          <w:szCs w:val="21"/>
        </w:rPr>
        <w:t>）。诗云：‘刑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型”，名词作动词，以身作则，为他人示范</w:t>
      </w:r>
      <w:r>
        <w:rPr>
          <w:rFonts w:ascii="宋体;SimSun" w:hAnsi="宋体;SimSun" w:cs="宋体;SimSun"/>
          <w:kern w:val="2"/>
          <w:sz w:val="21"/>
          <w:szCs w:val="21"/>
        </w:rPr>
        <w:t>）于寡妻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国君的正妻</w:t>
      </w:r>
      <w:r>
        <w:rPr>
          <w:rFonts w:ascii="宋体;SimSun" w:hAnsi="宋体;SimSun" w:cs="宋体;SimSun"/>
          <w:kern w:val="2"/>
          <w:sz w:val="21"/>
          <w:szCs w:val="21"/>
        </w:rPr>
        <w:t>），至于兄弟，以御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治理</w:t>
      </w:r>
      <w:r>
        <w:rPr>
          <w:rFonts w:ascii="宋体;SimSun" w:hAnsi="宋体;SimSun" w:cs="宋体;SimSun"/>
          <w:kern w:val="2"/>
          <w:sz w:val="21"/>
          <w:szCs w:val="21"/>
        </w:rPr>
        <w:t>）于家邦。’言举斯心加诸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兼词，之于</w:t>
      </w:r>
      <w:r>
        <w:rPr>
          <w:rFonts w:ascii="宋体;SimSun" w:hAnsi="宋体;SimSun" w:cs="宋体;SimSun"/>
          <w:kern w:val="2"/>
          <w:sz w:val="21"/>
          <w:szCs w:val="21"/>
        </w:rPr>
        <w:t>）彼而已。故推恩足以保四海，不推恩无以保妻子。古之人所以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……的原因。用来……的，《师说》：“师者，所以传道授业解惑也。”</w:t>
      </w:r>
      <w:r>
        <w:rPr>
          <w:rFonts w:ascii="宋体;SimSun" w:hAnsi="宋体;SimSun" w:cs="宋体;SimSun"/>
          <w:kern w:val="2"/>
          <w:sz w:val="21"/>
          <w:szCs w:val="21"/>
        </w:rPr>
        <w:t>）大过人者，无他焉，善推其所为而已矣！今恩足以及禽兽，而功不至于百姓者，独何与？权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秤锤，名作动，用秤称重）</w:t>
      </w:r>
      <w:r>
        <w:rPr>
          <w:rFonts w:ascii="宋体;SimSun" w:hAnsi="宋体;SimSun" w:cs="宋体;SimSun"/>
          <w:kern w:val="2"/>
          <w:sz w:val="21"/>
          <w:szCs w:val="21"/>
        </w:rPr>
        <w:t>，然后知轻重；度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计量长短的工具，名作动，用尺量</w:t>
      </w:r>
      <w:r>
        <w:rPr>
          <w:rFonts w:ascii="宋体;SimSun" w:hAnsi="宋体;SimSun" w:cs="宋体;SimSun"/>
          <w:kern w:val="2"/>
          <w:sz w:val="21"/>
          <w:szCs w:val="21"/>
        </w:rPr>
        <w:t>），然后知长短。物皆然，心为甚。王请度之。抑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还是，表选择的连词</w:t>
      </w:r>
      <w:r>
        <w:rPr>
          <w:rFonts w:ascii="宋体;SimSun" w:hAnsi="宋体;SimSun" w:cs="宋体;SimSun"/>
          <w:kern w:val="2"/>
          <w:sz w:val="21"/>
          <w:szCs w:val="21"/>
        </w:rPr>
        <w:t>）王兴甲兵，危士臣，构怨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结仇</w:t>
      </w:r>
      <w:r>
        <w:rPr>
          <w:rFonts w:ascii="宋体;SimSun" w:hAnsi="宋体;SimSun" w:cs="宋体;SimSun"/>
          <w:kern w:val="2"/>
          <w:sz w:val="21"/>
          <w:szCs w:val="21"/>
        </w:rPr>
        <w:t>）于诸侯，然后快于心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王曰：“否，吾何快于是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介宾后置，于是快</w:t>
      </w:r>
      <w:r>
        <w:rPr>
          <w:rFonts w:ascii="宋体;SimSun" w:hAnsi="宋体;SimSun" w:cs="宋体;SimSun"/>
          <w:kern w:val="2"/>
          <w:sz w:val="21"/>
          <w:szCs w:val="21"/>
        </w:rPr>
        <w:t>）！将以求吾所大欲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王之所大欲，可得闻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王笑而不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为肥甘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作名，肥美香甜的食物</w:t>
      </w:r>
      <w:r>
        <w:rPr>
          <w:rFonts w:ascii="宋体;SimSun" w:hAnsi="宋体;SimSun" w:cs="宋体;SimSun"/>
          <w:kern w:val="2"/>
          <w:sz w:val="21"/>
          <w:szCs w:val="21"/>
        </w:rPr>
        <w:t>）不足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满足</w:t>
      </w:r>
      <w:r>
        <w:rPr>
          <w:rFonts w:ascii="宋体;SimSun" w:hAnsi="宋体;SimSun" w:cs="宋体;SimSun"/>
          <w:kern w:val="2"/>
          <w:sz w:val="21"/>
          <w:szCs w:val="21"/>
        </w:rPr>
        <w:t>）于口与？轻暖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作名，轻柔暖和的衣裘</w:t>
      </w:r>
      <w:r>
        <w:rPr>
          <w:rFonts w:ascii="宋体;SimSun" w:hAnsi="宋体;SimSun" w:cs="宋体;SimSun"/>
          <w:kern w:val="2"/>
          <w:sz w:val="21"/>
          <w:szCs w:val="21"/>
        </w:rPr>
        <w:t>）不足于体与？抑为采色不足视于目与？声音不足听于耳与？便嬖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 xml:space="preserve">pián bì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国王宠爱的近侍</w:t>
      </w:r>
      <w:r>
        <w:rPr>
          <w:rFonts w:ascii="宋体;SimSun" w:hAnsi="宋体;SimSun" w:cs="宋体;SimSun"/>
          <w:kern w:val="2"/>
          <w:sz w:val="21"/>
          <w:szCs w:val="21"/>
        </w:rPr>
        <w:t>）不足使令于前与？王之诸臣，皆足以供之，而王岂为是哉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否，吾不为是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然则王之所大欲可知已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矣”</w:t>
      </w:r>
      <w:r>
        <w:rPr>
          <w:rFonts w:ascii="宋体;SimSun" w:hAnsi="宋体;SimSun" w:cs="宋体;SimSun"/>
          <w:kern w:val="2"/>
          <w:sz w:val="21"/>
          <w:szCs w:val="21"/>
        </w:rPr>
        <w:t>）：欲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开辟</w:t>
      </w:r>
      <w:r>
        <w:rPr>
          <w:rFonts w:ascii="宋体;SimSun" w:hAnsi="宋体;SimSun" w:cs="宋体;SimSun"/>
          <w:kern w:val="2"/>
          <w:sz w:val="21"/>
          <w:szCs w:val="21"/>
        </w:rPr>
        <w:t>）土地，朝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使动用法，使……朝拜</w:t>
      </w:r>
      <w:r>
        <w:rPr>
          <w:rFonts w:ascii="宋体;SimSun" w:hAnsi="宋体;SimSun" w:cs="宋体;SimSun"/>
          <w:kern w:val="2"/>
          <w:sz w:val="21"/>
          <w:szCs w:val="21"/>
        </w:rPr>
        <w:t>）秦、楚，莅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居高临下，引申为统治</w:t>
      </w:r>
      <w:r>
        <w:rPr>
          <w:rFonts w:ascii="宋体;SimSun" w:hAnsi="宋体;SimSun" w:cs="宋体;SimSun"/>
          <w:kern w:val="2"/>
          <w:sz w:val="21"/>
          <w:szCs w:val="21"/>
        </w:rPr>
        <w:t>）中国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中原</w:t>
      </w:r>
      <w:r>
        <w:rPr>
          <w:rFonts w:ascii="宋体;SimSun" w:hAnsi="宋体;SimSun" w:cs="宋体;SimSun"/>
          <w:kern w:val="2"/>
          <w:sz w:val="21"/>
          <w:szCs w:val="21"/>
        </w:rPr>
        <w:t>），而抚四夷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四方的少数民族</w:t>
      </w:r>
      <w:r>
        <w:rPr>
          <w:rFonts w:ascii="宋体;SimSun" w:hAnsi="宋体;SimSun" w:cs="宋体;SimSun"/>
          <w:kern w:val="2"/>
          <w:sz w:val="21"/>
          <w:szCs w:val="21"/>
        </w:rPr>
        <w:t>）也。以若所为，求若所欲，犹缘木而求鱼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爬到树上去捉鱼，比喻不可能达到目的</w:t>
      </w:r>
      <w:r>
        <w:rPr>
          <w:rFonts w:ascii="宋体;SimSun" w:hAnsi="宋体;SimSun" w:cs="宋体;SimSun"/>
          <w:kern w:val="2"/>
          <w:sz w:val="21"/>
          <w:szCs w:val="21"/>
        </w:rPr>
        <w:t>）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王曰：“若是其甚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殆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大概</w:t>
      </w:r>
      <w:r>
        <w:rPr>
          <w:rFonts w:ascii="宋体;SimSun" w:hAnsi="宋体;SimSun" w:cs="宋体;SimSun"/>
          <w:kern w:val="2"/>
          <w:sz w:val="21"/>
          <w:szCs w:val="21"/>
        </w:rPr>
        <w:t>）有甚焉。缘木求鱼，虽不得鱼，无后灾；以若所为，求若所欲，尽心力而为之，后必有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可得闻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邹人与楚人战，则王以为孰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谁</w:t>
      </w:r>
      <w:r>
        <w:rPr>
          <w:rFonts w:ascii="宋体;SimSun" w:hAnsi="宋体;SimSun" w:cs="宋体;SimSun"/>
          <w:kern w:val="2"/>
          <w:sz w:val="21"/>
          <w:szCs w:val="21"/>
        </w:rPr>
        <w:t>）胜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楚人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然则小固不可以敌大，寡固不可以敌众，弱固不可以敌强。海内之地，方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方圆</w:t>
      </w:r>
      <w:r>
        <w:rPr>
          <w:rFonts w:ascii="宋体;SimSun" w:hAnsi="宋体;SimSun" w:cs="宋体;SimSun"/>
          <w:kern w:val="2"/>
          <w:sz w:val="21"/>
          <w:szCs w:val="21"/>
        </w:rPr>
        <w:t>）千里者九，齐集有其一；以一服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使动，使……顺服、臣服</w:t>
      </w:r>
      <w:r>
        <w:rPr>
          <w:rFonts w:ascii="宋体;SimSun" w:hAnsi="宋体;SimSun" w:cs="宋体;SimSun"/>
          <w:kern w:val="2"/>
          <w:sz w:val="21"/>
          <w:szCs w:val="21"/>
        </w:rPr>
        <w:t>）八，何以异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介宾后置，和……有什么不同</w:t>
      </w:r>
      <w:r>
        <w:rPr>
          <w:rFonts w:ascii="宋体;SimSun" w:hAnsi="宋体;SimSun" w:cs="宋体;SimSun"/>
          <w:kern w:val="2"/>
          <w:sz w:val="21"/>
          <w:szCs w:val="21"/>
        </w:rPr>
        <w:t>）邹敌楚哉！盖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盍”，兼词，何不</w:t>
      </w:r>
      <w:r>
        <w:rPr>
          <w:rFonts w:ascii="宋体;SimSun" w:hAnsi="宋体;SimSun" w:cs="宋体;SimSun"/>
          <w:kern w:val="2"/>
          <w:sz w:val="21"/>
          <w:szCs w:val="21"/>
        </w:rPr>
        <w:t>）亦反其本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回到根本上来，指回到王道仁政上来</w:t>
      </w:r>
      <w:r>
        <w:rPr>
          <w:rFonts w:ascii="宋体;SimSun" w:hAnsi="宋体;SimSun" w:cs="宋体;SimSun"/>
          <w:kern w:val="2"/>
          <w:sz w:val="21"/>
          <w:szCs w:val="21"/>
        </w:rPr>
        <w:t>）矣！今王发政施仁，使天下仕者皆欲立于王之朝，耕者皆欲耕于王之野，商贾皆欲藏于王之市，行旅皆欲出于王之途，天下之欲疾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憎恨</w:t>
      </w:r>
      <w:r>
        <w:rPr>
          <w:rFonts w:ascii="宋体;SimSun" w:hAnsi="宋体;SimSun" w:cs="宋体;SimSun"/>
          <w:kern w:val="2"/>
          <w:sz w:val="21"/>
          <w:szCs w:val="21"/>
        </w:rPr>
        <w:t>）其君者，皆欲赴愬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申诉</w:t>
      </w:r>
      <w:r>
        <w:rPr>
          <w:rFonts w:ascii="宋体;SimSun" w:hAnsi="宋体;SimSun" w:cs="宋体;SimSun"/>
          <w:kern w:val="2"/>
          <w:sz w:val="21"/>
          <w:szCs w:val="21"/>
        </w:rPr>
        <w:t>）于王：其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连词，表假设，如果</w:t>
      </w:r>
      <w:r>
        <w:rPr>
          <w:rFonts w:ascii="宋体;SimSun" w:hAnsi="宋体;SimSun" w:cs="宋体;SimSun"/>
          <w:kern w:val="2"/>
          <w:sz w:val="21"/>
          <w:szCs w:val="21"/>
        </w:rPr>
        <w:t>）若是，孰能御之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王曰：“吾惛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昏”，思想昏乱不清</w:t>
      </w:r>
      <w:r>
        <w:rPr>
          <w:rFonts w:ascii="宋体;SimSun" w:hAnsi="宋体;SimSun" w:cs="宋体;SimSun"/>
          <w:kern w:val="2"/>
          <w:sz w:val="21"/>
          <w:szCs w:val="21"/>
        </w:rPr>
        <w:t>），不能进于是矣！愿夫子辅吾志，明以教我。我虽不敏，请尝试之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曰：“无恒产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用以维持生活的固定的产业</w:t>
      </w:r>
      <w:r>
        <w:rPr>
          <w:rFonts w:ascii="宋体;SimSun" w:hAnsi="宋体;SimSun" w:cs="宋体;SimSun"/>
          <w:kern w:val="2"/>
          <w:sz w:val="21"/>
          <w:szCs w:val="21"/>
        </w:rPr>
        <w:t>）而有恒心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安居守分之心</w:t>
      </w:r>
      <w:r>
        <w:rPr>
          <w:rFonts w:ascii="宋体;SimSun" w:hAnsi="宋体;SimSun" w:cs="宋体;SimSun"/>
          <w:kern w:val="2"/>
          <w:sz w:val="21"/>
          <w:szCs w:val="21"/>
        </w:rPr>
        <w:t>）者，惟士为能。若民，则无恒产，因无恒心。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如果</w:t>
      </w:r>
      <w:r>
        <w:rPr>
          <w:rFonts w:ascii="宋体;SimSun" w:hAnsi="宋体;SimSun" w:cs="宋体;SimSun"/>
          <w:kern w:val="2"/>
          <w:sz w:val="21"/>
          <w:szCs w:val="21"/>
        </w:rPr>
        <w:t>）无恒心，放辟邪侈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“放”和“侈”同义，都是纵逸放荡的意思。“辟”和“邪”同义，都是行为不轨的意思</w:t>
      </w:r>
      <w:r>
        <w:rPr>
          <w:rFonts w:ascii="宋体;SimSun" w:hAnsi="宋体;SimSun" w:cs="宋体;SimSun"/>
          <w:kern w:val="2"/>
          <w:sz w:val="21"/>
          <w:szCs w:val="21"/>
        </w:rPr>
        <w:t>），无不为已。及陷于罪，然后从而刑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作动，惩罚</w:t>
      </w:r>
      <w:r>
        <w:rPr>
          <w:rFonts w:ascii="宋体;SimSun" w:hAnsi="宋体;SimSun" w:cs="宋体;SimSun"/>
          <w:kern w:val="2"/>
          <w:sz w:val="21"/>
          <w:szCs w:val="21"/>
        </w:rPr>
        <w:t>）之，是罔民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张开罗网陷害百姓。罔，同“网”，用作动词</w:t>
      </w:r>
      <w:r>
        <w:rPr>
          <w:rFonts w:ascii="宋体;SimSun" w:hAnsi="宋体;SimSun" w:cs="宋体;SimSun"/>
          <w:kern w:val="2"/>
          <w:sz w:val="21"/>
          <w:szCs w:val="21"/>
        </w:rPr>
        <w:t>）也。焉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怎么，表反问</w:t>
      </w:r>
      <w:r>
        <w:rPr>
          <w:rFonts w:ascii="宋体;SimSun" w:hAnsi="宋体;SimSun" w:cs="宋体;SimSun"/>
          <w:kern w:val="2"/>
          <w:sz w:val="21"/>
          <w:szCs w:val="21"/>
        </w:rPr>
        <w:t>）有仁人在位，罔民而可为也！是故明君制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规定</w:t>
      </w:r>
      <w:r>
        <w:rPr>
          <w:rFonts w:ascii="宋体;SimSun" w:hAnsi="宋体;SimSun" w:cs="宋体;SimSun"/>
          <w:kern w:val="2"/>
          <w:sz w:val="21"/>
          <w:szCs w:val="21"/>
        </w:rPr>
        <w:t>）民之产，必使仰足以事父母，俯足以畜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蓄”，养活，抚育</w:t>
      </w:r>
      <w:r>
        <w:rPr>
          <w:rFonts w:ascii="宋体;SimSun" w:hAnsi="宋体;SimSun" w:cs="宋体;SimSun"/>
          <w:kern w:val="2"/>
          <w:sz w:val="21"/>
          <w:szCs w:val="21"/>
        </w:rPr>
        <w:t>）妻子，乐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年成，收成</w:t>
      </w:r>
      <w:r>
        <w:rPr>
          <w:rFonts w:ascii="宋体;SimSun" w:hAnsi="宋体;SimSun" w:cs="宋体;SimSun"/>
          <w:kern w:val="2"/>
          <w:sz w:val="21"/>
          <w:szCs w:val="21"/>
        </w:rPr>
        <w:t>）终身饱，凶年免于死亡；然后驱而之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往，到</w:t>
      </w:r>
      <w:r>
        <w:rPr>
          <w:rFonts w:ascii="宋体;SimSun" w:hAnsi="宋体;SimSun" w:cs="宋体;SimSun"/>
          <w:kern w:val="2"/>
          <w:sz w:val="21"/>
          <w:szCs w:val="21"/>
        </w:rPr>
        <w:t>）善，故民之从之也轻。今也制民之产，仰不足以事父母，俯不足以畜妻子，乐岁终身苦，凶年不免于死亡；此惟救死而恐不赡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足）</w:t>
      </w:r>
      <w:r>
        <w:rPr>
          <w:rFonts w:ascii="宋体;SimSun" w:hAnsi="宋体;SimSun" w:cs="宋体;SimSun"/>
          <w:kern w:val="2"/>
          <w:sz w:val="21"/>
          <w:szCs w:val="21"/>
        </w:rPr>
        <w:t>，奚暇治礼义哉！王欲行之，则盍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兼词，何不</w:t>
      </w:r>
      <w:r>
        <w:rPr>
          <w:rFonts w:ascii="宋体;SimSun" w:hAnsi="宋体;SimSun" w:cs="宋体;SimSun"/>
          <w:kern w:val="2"/>
          <w:sz w:val="21"/>
          <w:szCs w:val="21"/>
        </w:rPr>
        <w:t>）反其本矣！五亩之宅，树之以桑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介宾后置，以桑树之。树，名作动，种植</w:t>
      </w:r>
      <w:r>
        <w:rPr>
          <w:rFonts w:ascii="宋体;SimSun" w:hAnsi="宋体;SimSun" w:cs="宋体;SimSun"/>
          <w:kern w:val="2"/>
          <w:sz w:val="21"/>
          <w:szCs w:val="21"/>
        </w:rPr>
        <w:t>），五十者可以衣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作动，穿</w:t>
      </w:r>
      <w:r>
        <w:rPr>
          <w:rFonts w:ascii="宋体;SimSun" w:hAnsi="宋体;SimSun" w:cs="宋体;SimSun"/>
          <w:kern w:val="2"/>
          <w:sz w:val="21"/>
          <w:szCs w:val="21"/>
        </w:rPr>
        <w:t>）帛矣；鸡豚狗彘之畜，无失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耽误，错过</w:t>
      </w:r>
      <w:r>
        <w:rPr>
          <w:rFonts w:ascii="宋体;SimSun" w:hAnsi="宋体;SimSun" w:cs="宋体;SimSun"/>
          <w:kern w:val="2"/>
          <w:sz w:val="21"/>
          <w:szCs w:val="21"/>
        </w:rPr>
        <w:t>）其时，七十者可以食肉矣；百亩之田，勿夺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耽误</w:t>
      </w:r>
      <w:r>
        <w:rPr>
          <w:rFonts w:ascii="宋体;SimSun" w:hAnsi="宋体;SimSun" w:cs="宋体;SimSun"/>
          <w:kern w:val="2"/>
          <w:sz w:val="21"/>
          <w:szCs w:val="21"/>
        </w:rPr>
        <w:t>）其时，八口之家，可以无饥矣；谨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作动，谨慎地对待，重视</w:t>
      </w:r>
      <w:r>
        <w:rPr>
          <w:rFonts w:ascii="宋体;SimSun" w:hAnsi="宋体;SimSun" w:cs="宋体;SimSun"/>
          <w:kern w:val="2"/>
          <w:sz w:val="21"/>
          <w:szCs w:val="21"/>
        </w:rPr>
        <w:t>）庠序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xiáng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古代学校的名称。周代叫庠，殷代叫序</w:t>
      </w:r>
      <w:r>
        <w:rPr>
          <w:rFonts w:ascii="宋体;SimSun" w:hAnsi="宋体;SimSun" w:cs="宋体;SimSun"/>
          <w:kern w:val="2"/>
          <w:sz w:val="21"/>
          <w:szCs w:val="21"/>
        </w:rPr>
        <w:t>）之教，申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反复教导</w:t>
      </w:r>
      <w:r>
        <w:rPr>
          <w:rFonts w:ascii="宋体;SimSun" w:hAnsi="宋体;SimSun" w:cs="宋体;SimSun"/>
          <w:kern w:val="2"/>
          <w:sz w:val="21"/>
          <w:szCs w:val="21"/>
        </w:rPr>
        <w:t>）之以孝悌之义，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斑”</w:t>
      </w:r>
      <w:r>
        <w:rPr>
          <w:rFonts w:ascii="宋体;SimSun" w:hAnsi="宋体;SimSun" w:cs="宋体;SimSun"/>
          <w:kern w:val="2"/>
          <w:sz w:val="21"/>
          <w:szCs w:val="21"/>
        </w:rPr>
        <w:t>）白者不负戴于道路矣。老者衣帛食肉，黎民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黑头发的民众。这里指少壮者，与上文老者对举</w:t>
      </w:r>
      <w:r>
        <w:rPr>
          <w:rFonts w:ascii="宋体;SimSun" w:hAnsi="宋体;SimSun" w:cs="宋体;SimSun"/>
          <w:kern w:val="2"/>
          <w:sz w:val="21"/>
          <w:szCs w:val="21"/>
        </w:rPr>
        <w:t>）不饥不寒，然而不王者，未之有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宾语前置，未有之也）</w:t>
      </w:r>
      <w:r>
        <w:rPr>
          <w:rFonts w:ascii="宋体;SimSun" w:hAnsi="宋体;SimSun" w:cs="宋体;SimSun"/>
          <w:kern w:val="2"/>
          <w:sz w:val="21"/>
          <w:szCs w:val="21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文言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宣王问（孟子）说：“齐桓公、晋文公（称霸）的事，（我）可以听听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孟子回答说：“孔子的学生中没有称道齐桓公、晋文公的事情的，因此后世失传了。我没有听说过这事。（如果）一定要说，那么还是说说行王道的事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要有什么样的道德，才可以行王道以统一天下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安抚老百姓而称王天下，便没有什么人能抵御他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象我这样的人，能够安抚老百姓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可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根据什么知道我可以做到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我听胡龁说：‘您坐在大殿上，有个人牵牛从殿下走过。您看见这个人，问道：“牛（牵）到哪里去？”（那人）回答说：“准备用它来祭钟。”大王您说：“放了它！我不忍看它那副恐惧发抖的样子，就这样没有罪过而走向受刑的地方。”（那人问）道：“那么，废弃祭钟的仪式吗？”你说：“哪能废呢？用羊来换它吧。”’不知道有没有这件事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有这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这样的心就足以行王道以统一天下了。老百姓都以为大王是吝啬。我确实知道您是出于一种不忍的同情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是的，的确是这样（对我误解）的百姓。齐国虽然土地狭小，我怎么至于吝惜一条牛？就是不忍看它那副恐惧发抖的样子，毫无罪过而走向受死的地方，所以用羊去换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你不要对百姓说您吝啬而感到奇怪。以小换大，他们怎么知道其中的意思呢？您如果不忍看它无罪而走向死地，那么，牛和羊又有什么区别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宣王笑着说：“这到底是一种什么想法呢？（我也说不清楚），我（的确）不是吝惜钱财而以羊换掉牛的，（这么看来）老百姓说我吝啬是理所应当的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没有关系，您这样做正体现了仁爱之道，（原因在于您）看到了牛而没看到羊。有道德的人对于飞禽走兽：看见它活着，便不忍心看它死；听到它（哀鸣）的声音，便不忍心吃它的肉。所以君子把厨房建得远远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宣王高兴了，说：“《诗经》说：‘别人有什么心思，我能揣测到。’──说的就是先生您这样的人啊。我这样做了，回头再去想它，却想不出是为什么。先生您说的这些，对于我的心真有豁然开郎的作用啊！这种心之所以符合王道的原因，是什么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（假如）有人报告大王说：‘我的力气足以举起三千斤，却不能够举起一根羽毛；（我的）眼力足以看清鸟兽秋天新生细毛的末稍，却看不到整车的柴草。’那么，大王您相信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不相信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如今您的恩德足以推及禽兽，而老百姓却得不到您的功德，却是为什么呢？这样看来，举不起一根羽毛，是不用力气的缘故；看不见整车的柴草，是不用目力的缘故；老百姓没有受到受护，是不肯布施恩德的缘故。所以，大王您不能以王道统一天下，是不肯干，而不是不能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不肯干与不能干在表现上怎样区别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（用胳膊）挟着泰山去跳过渤海，告诉别人说：‘我做不到。’这确实是做不到。为长辈按摩一下肢体，告诉别人说：‘我做不到。’这是不肯做，而不是不能做。大王所以不能统一天下，不属于（用胳膊）挟泰山去跳过渤海这一类的事；大王不能统一天下，属于对长辈按摩肢体一类的事。尊敬自己的老人，进而推广到尊敬别人家的老人；爱护自己的孩子，进而推广到爱护别人家的孩子。（照此理去做）要统一天下如同在手掌上转动东西那么容易了。《诗经》说：‘（做国君的）给自己的妻子和儿女作好榜样，推广到兄弟，进而治理好一家一国。’──说的就是把这样的心推广到他人身上罢了。所以，推广恩德足以使天下安定，不推广恩德连妻子儿女都安抚不了。古代圣人大大超过别人的原因，没别的，善于推广他们的好行为罢了。如今（您的）恩德足以推广到禽兽身上，老百姓却得不到您的好处，这究竟是什么原因呢？称一称，才能知道轻重；量一量，才能知道长短，事物都是如此，人心更是这样。大王，您请思量一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还是您发动战争，使将士冒生命的危险，与各诸侯国结怨，这样心里才痛快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宣王说：“不是的，我怎么会这样做才痛快呢？我是打算用这办法求得我最想要的东西罢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您最想要的东西是什么，（我）可以听听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宣王只是笑却不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是因为肥美的食物不够吃呢？又轻又暖的衣服不够穿呢？还是因为各种色彩不够看呢？美妙的音乐不够听呢？左右受宠爱的人不够用呢？（这些）您的大臣们都能充分地供给，难道大王真是为了这些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不是，我不是为了这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那么，大王所最想得到的东西便可知道了：是想开拓疆土，使秦国、楚国来朝见，统治整个中原地区，安抚四方的少数民族。（但是）以这样的做法，去谋求这样的理想，就象爬到树上去抓鱼一样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宣王说：“象（你说的）这么严重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恐怕比这还严重。爬到树上去抓鱼，虽然抓不到鱼，却没有什么后祸；假使用这样的做法，去谋求这样的理想，又尽心尽力地去干，结果必然有灾祸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（这是什么道理）可以让我听听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（如果）邹国和楚国打仗，那您认为谁胜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齐宣王）说：“楚国会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那么，小国本来不可以与大国为敌，人少的国家本来不可以与人多的国家为敌，弱国本来不可以与强国为敌。天下的土地，纵横各一千多里的（国家）有九个，齐国的土地总算起来也只有其中的一份。以九分之一（的力量）去使九分之八（的力量）降服，这与邹国和楚国打仗有什么不同呢？还是回到根本上来吧。（如果）您现在发布政令施行仁政，使得天下当官的都想到您的朝廷来做官，种田的都想到您的田野来耕作，做生意的都要（把货物）存放在大王的集市上，旅行的人都想在大王的道路上出入，各国那些憎恨他们君主的人都想跑来向您申诉。如果象这样，谁还能抵挡您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齐宣王说：“我昏乱糊涂，不能做到这一步。希望先生您帮助我（实现）我的志愿。明白地教导我，我虽然不明事理，请（让我）试着这么做做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孟子）说：“没有长久可以维持生活的产业而常有善心的，只有有志之士才能做到，至于老百姓，没有固定的产业，因而就没有长久不变的心。如果没有长久不变的善心，（就会）不服从约束、犯上作乱，没有不做的了。等到（他们）犯了罪，随后用刑法去处罚他们，这样做是陷害人民。哪有仁爱的君主掌权，却可以做这种陷害百姓的事呢？所以英明的君主规定老百姓的产业，一定使他们上能赡养父母，下能养活妻子儿女；年成好时能丰衣足食，年成不好也不致于饿死。然后督促他们做好事。所以老百姓跟随国君走就容易了。如今，规定人民的产业，上不能赡养父母，下不能养活妻子儿女，好年景也总是生活在困苦之中，坏年景免不了要饿死。这样，只把自己从死亡中救出来，还来不及，哪里还顾得上讲求礼义呢？大王真想施行仁政，为什么不回到根本上来呢？（给每家）五亩地的住宅，种上桑树，（那么）五十岁的人就可以穿上丝织的衣服了；鸡、狗、猪这些家畜，不要失去（喂养繁殖的）时节，七十岁的人就可以有肉吃了；一百亩的田地，不要（因劳役）耽误了农时，八口人的家庭就可以不挨饿了；重视学校的教育，反复地用孝顺父母，尊重兄长的道理叮咛他们，头发斑白的老人便不会再背着、顶着东西在路上走了。老年人穿丝衣服吃上肉，老百姓不挨饿受冻，这样如果还不能统一天下，那是没有的（事情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文言语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宾语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在古汉语中，动词或介词的宾语，一般置于谓语动词或介词之后，但在一定条件下，宾语会前置，以示强调。常见的主要有如下四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①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否定句中代词作宾语，宾语置于动词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所谓否定句，就是指句中含有否定副词“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不、弗、未、非、否、毋</w:t>
      </w:r>
      <w:r>
        <w:rPr>
          <w:rFonts w:ascii="宋体;SimSun" w:hAnsi="宋体;SimSun" w:cs="宋体;SimSun"/>
          <w:kern w:val="2"/>
          <w:sz w:val="21"/>
          <w:szCs w:val="21"/>
        </w:rPr>
        <w:t>”，或者含有表示否定的动词“无”或是无主代词“莫”，这种句子叫否定句。在文言文中，如果是否定句，宾语又是代词，这个宾语一般就置于动词谓语之前。如：臣未之闻也。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未之有也。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莫之能御也。（《齐桓晋文之事》）其句式格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主语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否定词〔不、未、无、莫、毋、弗〕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宾语〔余、吾、尔、自、之、是〕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从上面的格式中可以看出，否定句中宾语代词前置，必须具备两个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宾语必须是代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二，全句必须有否定副词或否定动词，或表示否定的无主代词“莫”。二者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②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疑问句中，疑问代词作宾语的，置于动词谓语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在古代汉语中，使用频率较高的疑问代词为“何”字，其他还有“谁、孰、恶、安、焉、胡、奚、曷”等，它们作宾语时，也放在动词谓语之前。如：牛何之？（《齐桓晋文之事》）其句式格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a.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主语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宾语〔何、谁、胡、安、曷、焉、奚〕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从上面的格式中可以看出，疑问句宾语前置，只需具备一个条件：宾语是疑问代词，就一定置于动词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同样疑问代词作介词宾语，一般也置于介词之前。如：何由知吾可也？（《齐桓晋文之事》）其句式格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b.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主语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宾语〔何、谁、胡、奚、曷〕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介词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</w:rPr>
        <w:t>从上面的格式中可以看出，这种宾语前置，仍只需具备一个条件：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宾语是疑问代词，一般置于介词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③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陈述句中介词宾语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在古代汉语中，也有陈述句宾语前置的现象，而且只是介词的宾语，但较少见。如：全石以为底。（《小石潭记》）宾语“全石”被提到介词“以”的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</w:rPr>
        <w:t>其句式格式是：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宾语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介词（以）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④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用“之”或“是”把宾语提到动词前，以加重语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在古代汉语中，有时为了加重语气，强调宾语，虽不是否定句或疑问句，也可以置于动词前，但它需要靠“之”、“是”的帮助，夹在置前的宾语和谓语动词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kern w:val="2"/>
          <w:sz w:val="21"/>
          <w:szCs w:val="21"/>
        </w:rPr>
        <w:t>如：句读之不知，惑之不解。（《师说》）其句式格式是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：宾语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之（是）</w:t>
      </w: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  <w:t>+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《齐桓晋文之事》基础知识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一、通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无以，则王乎：以，通“已”，停止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然则废衅钟与（本文有多处）：与，通“欤”，语气词，表疑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王说：说，通“悦”，高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为长者折枝：枝，通“肢”，肢体（一说，折枝，就是折树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刑于寡妻：刑，通“型”，作榜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然则王之所大欲，可知已：已，通“矣”，语气词，相当于“了”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盖亦反其本矣：盖，通“盍”，何不；反，通“返”，回、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行旅皆欲出于王之涂：涂，通“途”，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、其君者皆欲赴愬于王：愬，通“诉”，控诉、控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、是罔民也：罔，通“网”，张开罗网捕捉，引申为陷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、颁白者不负戴于道路矣：颁，通“斑”，头发花白，常比喻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二、古今异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吾何爱一牛：爱，吝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老吾老，以及人之老：以及，用来推及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至于兄弟：至于，推广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不推恩无以保妻子：妻子，妻子和儿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莅中国而抚四夷也：中国，指中原一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然后从而刑之：从而，接着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三、词类活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齐桓、晋文之事可得闻乎：闻，使动，使……听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危士臣：危：使动，使……受到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朝秦楚：朝，使动，使……来朝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明足以察秋毫之末：明，形容词作名词，视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为肥甘不足于口与：肥甘，形容词作名词，肥美的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轻暖不足于体与：轻暖，形容词作名词，轻暖的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然则小固不可以敌大：小，形容词作名词，小的国家；大，形容词作名词大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寡固不可以敌众：寡，形容词作名词，人口稀少的国家；众，形容词作名词，人口众多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、弱固不可以敌强：弱，形容词作名词，弱小的国家；强，形容词作名词，强大的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、是以君子远庖厨也：远，形容词作动词，远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、老①吾老②，以及人之老②：老①，形容词作动词，尊敬，爱护；老②，形容词作名词，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、幼①吾幼②，以及人之幼②：幼①，形容词作动词，爱护；幼②，形容词作名词，幼儿，孩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、刑于寡妻：刑（通“型”），名词作动词，作榜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、然后从而刑之：刑，名词作动词，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、是罔民也：罔（通“网”），名词作动词，张开罗网捕捉，引申为陷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四、特殊句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判断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是乃仁术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夫子之谓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是诚不能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是折枝之类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是罔民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被动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百姓之不见保：见，表示被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省略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臣闻之（于）胡龁曰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将以（之）衅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将以（之）求吾所大欲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及（其）陷于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必使（之）仰足以事父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宾语前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臣未之闻也：否定句中代词宾语前置，即“臣未闻之也”，之，代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莫之能御也：否定句中代词宾语前置，即“莫能御之也”，之，代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未之有也：否定句中代词宾语前置，即“未有也”，之，起提宾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何由知吾可也：疑问句中代词宾语前置，即“由何知吾可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牛何之：疑问句中代词宾语前置，，即“牛之何”，此处之是动词，去、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何以异：疑问句中代词宾语前置，即“以何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夫子之谓也：即“谓夫子也”，之，起提宾作用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然则一羽之不举：即“不举一羽”，之，起提宾作用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、舆薪之不见：即“不见舆薪”，之，起提宾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状语后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王坐于堂上：即“王于堂上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构怨于诸侯：即“于诸侯构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使天下仕者皆欲立于王之朝：即“皆欲于王之朝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我非爱其财，而易之以羊也：即“而以羊易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树之以桑：即“以桑树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主谓倒置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宜乎百姓之谓我爱也：即“百姓之谓我爱也，宜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若是其甚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五、一词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仲尼之徒无道桓文之事者（讲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师道之不传也久矣（风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道芷阳间行（取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彼与彼年相若也，道相似也（道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策之不以其道 （方法、规律、途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会天大雨，道不通 （道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 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诚有百姓者（的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是诚何心也（真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帝感其诚，命夸娥氏二子负二山（真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楚诚能绝齐，秦愿献商于之地六百里（果真，如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齐桓、晋文之事，可得闻乎 （使……听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能谤讥于市朝，闻寡人之耳者 （使……听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闻舟中夜弹琵琶者 （听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闻其声，不忍食其肉 （ 听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闻道有先后，术业有专攻 （ 听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闻鸡起舞 闻风而动 闻过则喜 （听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）（廉颇）以勇气闻于诸侯 （ 闻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）（诸葛亮）不求闻达于诸侯 （ 闻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）网罗天下放失旧闻 （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）（屈原）博闻强识 （见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是诚何心哉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这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是乃仁术也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这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是以后世无传焉 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这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闻道有先后，术业有专攻，如是而已 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这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是不为也，非不能也 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这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是心足以王矣 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 xml:space="preserve"> 这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盖亦反其本矣！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盍”，何不，为什么不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吾妻死之年所手植也，今已亭亭如盖矣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车盖，盖子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枝枝相覆盖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遮盖，掩盖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况刘豫州王室之胄，英才盖世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胜过，超过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）盖余所至，比好游者尚不能十一 （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大概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颜渊、子路侍。子曰：盖各言尔志？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盍”，何不，为什么不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其若是，孰能御之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假设，如果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连词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尽吾志也而不能至者，可以无悔矣，其孰能讥之乎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反问，难道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圣人之所以为圣，愚人之所以为愚，其皆出于此乎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揣测，大概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攻之不克，围之不继，吾其还也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祈使，还是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今其智乃反不能及，其可怪也欤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加强语气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其真无马耶？其真不知马也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选择，还是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）天之苍苍，其正色耶？其远而无所至极耶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选择，还是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）尔其无忘乃父之志。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祈使语气，一定</w:t>
      </w:r>
      <w:r>
        <w:rPr>
          <w:rFonts w:ascii="宋体;SimSun" w:hAnsi="宋体;SimSun" w:cs="宋体;SimSun"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六、重要虚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、代词，根据上下文文意，指代有所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是以后世无传焉，臣未之闻也 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齐桓晋文之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保民而王，莫之能御也</w:t>
      </w:r>
      <w:r>
        <w:rPr>
          <w:rFonts w:ascii="宋体;SimSun" w:hAnsi="宋体;SimSun" w:cs="宋体;SimSun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保民而王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故民之从之也轻</w:t>
      </w:r>
      <w:r>
        <w:rPr>
          <w:rFonts w:ascii="宋体;SimSun" w:hAnsi="宋体;SimSun" w:cs="宋体;SimSun"/>
          <w:color w:val="0000FF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保民而王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“臣闻之胡龁曰：王坐于堂上，有牵牛而过堂下者……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后文所说之事，后省“于”，做复指宾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王曰：舍之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!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以羊易之</w:t>
      </w:r>
      <w:r>
        <w:rPr>
          <w:rFonts w:ascii="宋体;SimSun" w:hAnsi="宋体;SimSun" w:cs="宋体;SimSun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以小易大，彼恶知之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做这件事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他人有心，予忖度之</w:t>
      </w:r>
      <w:r>
        <w:rPr>
          <w:rFonts w:ascii="宋体;SimSun" w:hAnsi="宋体;SimSun" w:cs="宋体;SimSun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别人心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、以若所为，求若所欲，尽心力而为之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之，霸道，即指欲辟土地，朝秦楚，莅中国而抚四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、我虽不敏，请尝试之</w:t>
      </w:r>
      <w:r>
        <w:rPr>
          <w:rFonts w:ascii="宋体;SimSun" w:hAnsi="宋体;SimSun" w:cs="宋体;SimSun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、王欲行之，则盍反其本矣</w:t>
      </w:r>
      <w:r>
        <w:rPr>
          <w:rFonts w:cs="宋体;SimSun" w:ascii="宋体;SimSun" w:hAnsi="宋体;SimSun"/>
          <w:kern w:val="2"/>
          <w:sz w:val="21"/>
          <w:szCs w:val="21"/>
        </w:rPr>
        <w:t>!</w:t>
      </w:r>
      <w:r>
        <w:rPr>
          <w:rFonts w:cs="宋体;SimSun" w:ascii="宋体;SimSun" w:hAnsi="宋体;SimSun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、申之以孝悌之义，颁白者不负戴于道路矣：代一般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、五亩之宅，树之以桑：之，指五亩之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、然而不王者未之有也  ：代指推行王道却没有统一天下的人（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、故王之不王，非挟太山以超北海之类也；王之不王，是折枝之类也：指示代词，译为“这（类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宋体;SimSun"/>
          <w:kern w:val="2"/>
          <w:sz w:val="21"/>
          <w:szCs w:val="21"/>
        </w:rPr>
        <w:t>、鸡、豚、狗、彘之畜，无失其时：指示代词，译为“这（类）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二、主谓之间，取消句子的独立性</w:t>
      </w:r>
      <w:r>
        <w:rPr>
          <w:rFonts w:ascii="宋体;SimSun" w:hAnsi="宋体;SimSun" w:cs="宋体;SimSun"/>
          <w:kern w:val="2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臣固知王之不忍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王无异于百姓之以王为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宜乎百姓之谓我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百姓之不见保，为不用恩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故王之不王，不为也，非不能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故民之从之也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三、宾语前置的标志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夫子之谓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然则一羽之不举，为不用力焉；舆薪之不见，为不用明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四、往，到……去，向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个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牛何之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然后驱而之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五、君子之于禽兽：结构助词，用于主语和介词结构之间，无实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相类似的用法如：“寡人之于国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六、结构助词“的”如“齐桓晋文之事可得闻乎”。除上文提到的相关语句外，文中其余的“之”都属于这种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一、复音虚词“以是”“是以”，相当“因此”或“因为这”，引出事理发展或推断的结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是以后世无传焉，臣未之闻也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是以君子远庖厨也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二、同“已”，止 </w:t>
      </w:r>
      <w:r>
        <w:rPr>
          <w:rFonts w:ascii="宋体;SimSun" w:hAnsi="宋体;SimSun" w:cs="宋体;SimSun"/>
          <w:kern w:val="2"/>
          <w:sz w:val="21"/>
          <w:szCs w:val="21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无以，则王乎</w:t>
      </w:r>
      <w:r>
        <w:rPr>
          <w:rFonts w:cs="宋体;SimSun" w:ascii="宋体;SimSun" w:hAnsi="宋体;SimSun"/>
          <w:kern w:val="2"/>
          <w:sz w:val="21"/>
          <w:szCs w:val="21"/>
        </w:rPr>
        <w:t>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三、“所以……者”的固定格式，译为“……的原因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此心之所以合于王者，何也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古之人所以大过人者无他焉…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四、用作连词，用法同“而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一）表示承接关系，“以”前的动作行为往往是后一个动作行为的手段或方式，可译为“而”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或省去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挟太山以超北海……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二）表示并列或递进关系，可译为“而”“从而”“又”“而且”“并且”等，或者省去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老吾老，以及人之老；幼吾幼，以及人之幼；以，从而。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刑于寡妻，至于兄弟，以御于家邦。同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 xml:space="preserve">五、以为，认为，有时和“为”一起用，但有时以为连用时又是“以之为”的省略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百姓皆以王为爱也，臣固知王之不忍也。“以王为爱”，即认为王吝啬，“以为”连用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王无异于百姓之以王为爱也。以，认为；后面的“为”是做之意。可译为百姓认为大王做事吝啬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邹人与楚人战，则王以为孰胜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六、用作介词，主要有以下几种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 xml:space="preserve">（一）起提宾作用，可译为“把”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愿夫子辅吾志，明以教我，“以”后省略了“之”，此句可译为希望你辅助我（完成）我的愿望。明白的把这教给我，“之”指王道，即上文所说的具体做法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谨庠序之教，申之以孝悌之义，此句可译为重视学校教育，把孝敬父母、尊敬兄长的道理反复叮嘱给他们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 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五亩之宅，树之以桑，“树之以桑”即以桑树之的倒置，可译为把桑树种植在五亩之宅内外。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树，种植之意，动词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二）表示动作行为所用或凭借的工具、方法及其他，可视情况译为“用”“拿”“凭借”“依据”“按照”“用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凭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什么身份”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“以”可译为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“用，用来”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德何如，则可以王矣？此句可译为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kern w:val="2"/>
          <w:sz w:val="21"/>
          <w:szCs w:val="21"/>
        </w:rPr>
        <w:t>德行怎么样能用来推行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若寡人者，可以保民乎哉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可，能或能够之意，“以”译为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用（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对曰：‘将以衅钟。“以”后省略了之（牛），此句可译为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将用它来祭钟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以羊易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以若所为，求若所欲，犹缘木而求鱼也。（文中出现两次）译为用这样的行为…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可译为“凭借，凭，依据”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不为者与不能者之形，何以异</w:t>
      </w:r>
      <w:r>
        <w:rPr>
          <w:rFonts w:cs="宋体;SimSun" w:ascii="宋体;SimSun" w:hAnsi="宋体;SimSun"/>
          <w:kern w:val="2"/>
          <w:sz w:val="21"/>
          <w:szCs w:val="21"/>
        </w:rPr>
        <w:t>?“</w:t>
      </w:r>
      <w:r>
        <w:rPr>
          <w:rFonts w:ascii="宋体;SimSun" w:hAnsi="宋体;SimSun" w:cs="宋体;SimSun"/>
          <w:kern w:val="2"/>
          <w:sz w:val="21"/>
          <w:szCs w:val="21"/>
        </w:rPr>
        <w:t>何以”即以何，凭什么（区别），形：具体表现。异：动词，区分，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否，吾何快于是，将以求吾所大欲也。 “以”后省略之凭借的手段（兴甲兵……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、引进动作的时间，处所，范围，对象，方面，原因等，视情况可译为“在”“在……方面”“在…中”“向”“到”“自”“从”“跟”“同”“对”“对于”“给”“由于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王坐于堂上，有牵牛而过堂下者。于，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王无异于百姓之以王为爱也。无：通“毋”，副词，不要。异：奇怪，这里是感到奇怪的意思。于：对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君子之于禽兽也……于，对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有复于王者曰：……引出动作涉及的对象，可译为“对” 。下文“为肥甘不足于口与？轻暖不足于体与？抑为采色不足视于目与？声音不足听于耳与？便嬖不足使令于前与？”中的“于”用法同，不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而功不至于百姓者，独何与？于，到。（文中出现两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诗云：刑于寡妻，至于兄弟，以御于家邦。——言举斯心如诸彼而已。第一个为“给”；第二个 为“到”；第三个引出动词“御”（治理）涉及的对象“家邦”，不译；另外，加点的“诸”是文言兼词“之于”的合音。之，到；于的用法同第三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、幼吾幼，以及人之幼：天下可运于掌。于，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抑王兴甲兵，危士臣，构怨于诸侯，然后快于心与？第一个是“跟”“同”，第二个是“在”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、否，吾何快于是</w:t>
      </w:r>
      <w:r>
        <w:rPr>
          <w:rFonts w:cs="宋体;SimSun" w:ascii="宋体;SimSun" w:hAnsi="宋体;SimSun"/>
          <w:kern w:val="2"/>
          <w:sz w:val="21"/>
          <w:szCs w:val="21"/>
        </w:rPr>
        <w:t>?</w:t>
      </w:r>
      <w:r>
        <w:rPr>
          <w:rFonts w:ascii="宋体;SimSun" w:hAnsi="宋体;SimSun" w:cs="宋体;SimSun"/>
          <w:kern w:val="2"/>
          <w:sz w:val="21"/>
          <w:szCs w:val="21"/>
        </w:rPr>
        <w:t>快于是，即于是快，于，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、何以异于邹敌楚哉？于，“跟”“同”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、今王发政施仁，使天下仕者皆欲立于王之朝，耕者皆欲耕于王之野，商贾皆欲藏于王之市，行旅皆欲出于王之涂，天下之欲疾其君者，皆欲赴愬于王；其若是，孰能御之？前四个是“在”，第五个为“给”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、吾惛，不能进于是矣。于，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、及陷于罪，然后从而刑之，是罔民也。于，“在……中”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、此心之所以合于王者，何也？ 于，“在……方面”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、颁白者不负戴于道路矣。于，在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 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而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、用作连词</w:t>
      </w:r>
      <w:r>
        <w:rPr>
          <w:rFonts w:cs="宋体;SimSu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宋体;SimSun"/>
          <w:kern w:val="2"/>
          <w:sz w:val="21"/>
          <w:szCs w:val="21"/>
        </w:rPr>
        <w:t>可连接词、短语和分句，表示多种关系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 xml:space="preserve">（一）表示承接关系，可译为“就”“接着”或不译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保民而王，莫之能御也。不译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然后驱而之善，故民之从之也轻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犹缘木而求鱼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 xml:space="preserve">（二）表示修饰关系，一般不译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有牵牛而过堂下者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尽心力而为之，后必有灾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及陷于罪，然后从而刑之，是罔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（三）表示因果关系，可译为“因而”“才”。  </w:t>
      </w:r>
      <w:r>
        <w:rPr>
          <w:rFonts w:ascii="宋体;SimSun" w:hAnsi="宋体;SimSun" w:cs="宋体;SimSun"/>
          <w:kern w:val="2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我非爱其财而易之以羊也，宜乎百姓之谓我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四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示转折关系，可译为“但”“但是”“却”。 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吾力足以举百钧，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而</w:t>
      </w:r>
      <w:r>
        <w:rPr>
          <w:rFonts w:ascii="宋体;SimSun" w:hAnsi="宋体;SimSun" w:cs="宋体;SimSun"/>
          <w:kern w:val="2"/>
          <w:sz w:val="21"/>
          <w:szCs w:val="21"/>
        </w:rPr>
        <w:t>不足以举一羽；明足以察秋毫之末，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而</w:t>
      </w:r>
      <w:r>
        <w:rPr>
          <w:rFonts w:ascii="宋体;SimSun" w:hAnsi="宋体;SimSun" w:cs="宋体;SimSun"/>
          <w:kern w:val="2"/>
          <w:sz w:val="21"/>
          <w:szCs w:val="21"/>
        </w:rPr>
        <w:t>不见舆薪。’则王许之乎？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今恩足以及禽兽，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而</w:t>
      </w:r>
      <w:r>
        <w:rPr>
          <w:rFonts w:ascii="宋体;SimSun" w:hAnsi="宋体;SimSun" w:cs="宋体;SimSun"/>
          <w:kern w:val="2"/>
          <w:sz w:val="21"/>
          <w:szCs w:val="21"/>
        </w:rPr>
        <w:t>功不至于百姓者，独何与？（文中出现两次）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无恒产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而</w:t>
      </w:r>
      <w:r>
        <w:rPr>
          <w:rFonts w:ascii="宋体;SimSun" w:hAnsi="宋体;SimSun" w:cs="宋体;SimSun"/>
          <w:kern w:val="2"/>
          <w:sz w:val="21"/>
          <w:szCs w:val="21"/>
        </w:rPr>
        <w:t>有恒心者，惟士为能；而，但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焉有仁人在位，罔民而可为也？此句可译为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那里有仁义道德之人处于上位却可以做出害民的事呢；罔民而可为，即而可为罔民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然而不王者，未之有也。此句可译为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这样却不能称王……而，却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五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)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示并列关系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.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一般不译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有时可译为</w:t>
      </w:r>
      <w:r>
        <w:rPr>
          <w:rFonts w:ascii="宋体;SimSun" w:hAnsi="宋体;SimSun" w:cs="宋体;SimSun"/>
          <w:color w:val="0000FF"/>
          <w:kern w:val="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又</w:t>
      </w:r>
      <w:r>
        <w:rPr>
          <w:rFonts w:ascii="宋体;SimSun" w:hAnsi="宋体;SimSun" w:cs="宋体;SimSun"/>
          <w:color w:val="0000FF"/>
          <w:kern w:val="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。</w:t>
      </w:r>
      <w:r>
        <w:rPr>
          <w:rFonts w:ascii="宋体;SimSun" w:hAnsi="宋体;SimSun" w:cs="宋体;SimSun"/>
          <w:kern w:val="2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、王笑而不言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欲辟土地，朝秦楚，莅中国而抚四夷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（六）表示递进关系，可译为“并且”“ 而且”或“尚且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此惟救死而恐不赡，奚暇治礼义哉！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二、复音虚词“而已”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放在句末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表示限止的语气助词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,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相当于“罢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言举斯心如诸彼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古之人所以大过人者，无他焉，善推其所为而已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b/>
          <w:b/>
          <w:bCs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2"/>
          <w:sz w:val="21"/>
          <w:szCs w:val="21"/>
        </w:rPr>
        <w:t>分析鉴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主要内容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本文通过孟子游说齐宣王提出放弃霸道，施行王道的经过，比较系统地阐发了孟子的仁政主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这篇文章记孟子游说宣王行仁政。说明人皆有不忍之心，为国君者，只要能发扬心中这种善端，推己及人，恩及百姓，就不难保民而王。文章通过孟子与齐宣王的对话，表现了孟子“保民而王”的王道思想和富民、教民的政治主张，也表现了孟子善辩的性格和高超的论辩技巧。他的主张，首先是要给人民一定的产业，使他们能养家活口，安居乐业。然后再“礼义”来引导民众，加强伦理道德教育，这样就可以实现王道理想。这种主张反映了人民要求摆脱贫困，向往安定生活的愿望，表现了孟子关心民众疾苦、为民请命的精神，这是值得肯定的。但孟子的思想也有其局限性。一是战国时期，由分裂趋向统一，战争难以避免。孟子往往笼统反对武力，显得脱离实际不合潮流。二是他的仁政主张完全建立在“性善论”基础上，显得过于天真、简单。孟子的思想虽然有一定的价值，与当时的社会却有很大距离，所以是行不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结构层次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本文是一篇谈话记录，齐宣王提问，孟子回答，问与答紧密相连，不容易看出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这里根据内容，把课文分为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一部分（开头至“王请度之”），主要说齐宣王未实行王道，不是不能，而是不为。这部分又可分为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一层（从开头到“则王乎”），提出并明确话题，以问“霸道”开始，转入说“王道”。齐宣王一见孟子，就迫不及待地问齐桓晋文称霸的事，正说明他有称霸的企图。齐桓公、晋文公是春秋五霸中的二霸。前者九合诸侯，一匡天下；后者乱扶周，破楚救宋，都是当时的霸主。因为他们的行事不是靠仁政，而是凭武力，因此被儒家称为“霸道”，与“王道”相对立。所以问齐桓、晋文之事，等于问霸道之事，这对于崇尚王道的孟子来说，无异于劈头一瓢冷水。而孟子以“臣未之闻也”一句，轻轻把话题岔开，转而谈论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二层（从“曰：‘德何如，则可以王矣’”到“是以君子远庖厨也”），提出“保民而王”的中心论点，肯定齐宣王能够保民而王。在孟子看来，王天下的关键在于行仁政，所以孟子首先提出“保民而王”的政治主张。然后再紧紧抓住齐宣王的“不忍”大做文章。在这里，孟子不是空泛的论述，而是抓住了齐宣王“以羊易牛”的事例加以阐发。老百姓看到“以羊易牛”，以小易大，认为王是爱财；孟子则不同，他肯定王有“不忍之心”，只是没有把为仁之事继续扩展下去。这说明齐宣王已经有了“保民”的基本条件，具备施行王道的基础。同时也为下文论说宣王没有实行“王道”，“是不为”而“非不能”埋下了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三层（从“王说”到“王请度之”），剖析齐宣王的仁心未及于民，未成王道，不是“不能”，而是“不为”。首先，孟子以一组巧妙的比喻，正面引出“王之不王，不为也，非不能也”的结论。其次以“挟太山以超北海”和“为长者折枝”这组对照性比喻，进一步阐明“不为”和“不能”的区别。最后顺其理势，引经据典，加以正面晓喻。说明王道并不难，最基本的就是“推恩”，“推恩足以保四海”，为齐宣王指明了努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二部分（“抑王兴甲兵，危士臣”至“孰能御之”），从反面论述“霸道”的危害，敦促齐宣王彻底改弦易辙，放弃霸道，实行王道。齐宣王不能实行王道，不是方法问题，而是一心要实行“霸道”。孟子先以“兴甲兵”几句，不直说霸道，却列举了霸道的种种害处，使齐宣王不得不说出“吾何快于是”，从而引导他说出“大欲”。“笑而不言”四字，写出宣王欲霸天下而又躲躲闪闪，不那么理直气壮的神态，极尽传神之妙。孟子明知齐宣王的“大欲”仍是霸业，却故意以口腹声色之娱来揣度，形成文章的顿挫，然后道破其“大欲”乃是以力争霸天下，点明齐宣王的“大欲”后，旋即以“缘木求鱼”这个生动的比喻，彻底打碎了他的幻想，犹如当头棒喝，使文势如悬崖坠石，有千钧之力。宣王不禁惊言：有这么严重吗？孟子再步步进逼，以邹与楚战为喻，说明齐若与天下对抗，强弱不均之势显而易见，从而导出小不敌大、寡不敌众、弱不敌强的结论，以使齐宣王彻底放弃“霸道”。霸道的危害既已讲清，孟子再正面铺写行仁政王道的威力，就不能不令齐宣王怦然心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第三部分（“王曰：‘吾不能进于是矣。’”到篇末），阐述施行王道的具体措施。经过上文对王霸利弊的说明，齐宣王表示愿意就教，孟子这才水到渠成地拿出了他的仁政主张：“制民之产”和“谨庠序之教”。使百姓有恒产，足以饱身养家，然后再对他们施以礼义道德的教育。这一王道仁政模式，以排比句对称说出，说王道制度，极言其利。只要做到这一点，老百姓归附，犹如万条江河归大海，形成“孰能御之”之势。全篇最后以一幅王道乐土的美好画卷作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写作特点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本文是孟子的代表作品之一，颇能反映孟子散文结构严谨、中心突出、论点明确、说理充分、感情激越、气势磅礴这些基本特色。本文是对话体议论文，孟子要在与齐宣王的对话中，使他接受自己的政治主张，他就必须揣摸对方的心理，诱使对方顺着自己的思路来谈话。因此本文在写作上比较曲折委婉，层层深入，而且说理既逻辑严密，又注意形象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齐桓晋文之事》</w:t>
      </w:r>
      <w:r>
        <w:rPr>
          <w:rFonts w:ascii="宋体;SimSun" w:hAnsi="宋体;SimSun" w:cs="宋体;SimSun"/>
          <w:kern w:val="2"/>
          <w:sz w:val="21"/>
          <w:szCs w:val="21"/>
          <w:lang w:val="en-US" w:eastAsia="zh-CN"/>
        </w:rPr>
        <w:t>课</w:t>
      </w:r>
      <w:r>
        <w:rPr>
          <w:rFonts w:ascii="宋体;SimSun" w:hAnsi="宋体;SimSun" w:cs="宋体;SimSun"/>
          <w:kern w:val="2"/>
          <w:sz w:val="21"/>
          <w:szCs w:val="21"/>
        </w:rPr>
        <w:t>本文的艺术特色有如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迂回曲折，层层深入，跌宕起伏。</w:t>
      </w:r>
      <w:r>
        <w:rPr>
          <w:rFonts w:ascii="宋体;SimSun" w:hAnsi="宋体;SimSun" w:cs="宋体;SimSun"/>
          <w:kern w:val="2"/>
          <w:sz w:val="21"/>
          <w:szCs w:val="21"/>
        </w:rPr>
        <w:t>论述问题先从侧面、远处、外围入手，逐渐引向主旨，形成了迂回曲折、波澜起伏的论辩风格。本文意在宣扬王道，却不直言王道，而以齐宣王问齐桓晋文之事发端。这个开头既避免了平铺直叙，使文章产生了顿挫之感，又使文章形成驳辩的局面，引出孟子的一段立场鲜明的谈话。孟子的答语既表明了对霸道的态度，又机智委婉地把谈话引向王道。但下文又不正面谈王道，而以“以羊易牛”的事例肯定齐宣王有不忍之心，具备行王道的基本条件，借此打开话题，鼓起齐宣王行王道、施仁政的信心和兴趣。接着又宕开一笔，先言“百姓皆以王为爱”，再为齐宣王辩解，使谈话的气氛趋向缓和，进入谈话情境。再以“牛羊何择焉”，词锋一转，为百姓辩解。齐宣王只好无可奈何地自我解嘲。然后孟子好言安慰，以免使齐宣王失去对王道的兴趣。于是齐宣王赞孟子善察人心，悉心向孟子请教。这一段又打又拉，忽起忽落。百姓的揣度，宣王的辩解，孟子的分说，交错间杂，曲折起伏，颇有意趣，最终把齐王对齐桓晋文之事的注意转到对仁的注意上。孟子仍不直说自己的仁政学说，而是以一系列比喻，说明齐宣王不行仁政非不能而是不为。要使齐王真正倾心王道，必须根除他心中以霸道得天下的大欲。对此，孟子明知齐宣王的大欲是什么，却故意不直说，欲擒故纵，先说五种不足，才引出大欲。然后以缘木求鱼和邹与楚战，说明齐王之大欲的行不通和危害。至此，水到渠成，气势充沛地引出了自己的正面观点。行文真是千回百转，摇曳生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气势浩然，逻辑严谨。</w:t>
      </w:r>
      <w:r>
        <w:rPr>
          <w:rFonts w:ascii="宋体;SimSun" w:hAnsi="宋体;SimSun" w:cs="宋体;SimSun"/>
          <w:kern w:val="2"/>
          <w:sz w:val="21"/>
          <w:szCs w:val="21"/>
        </w:rPr>
        <w:t>本文铺张扬厉，纵横恣肆，各段之间又联系紧密，一气呵成。孟子散文的气势源于他坚毅的人格，他对自己的主张，坚定不移的信念和广博的学问，气盛则言宜，所以谈起话来理直气壮，刚柔相济，词锋犀利。但本文不仅波澜起伏，气势磅礴，而且逻辑上十分严密，一环扣一环，表面上散漫无纪，实则始终围绕“保民而王”这一中心论点，层次清晰地步步深入，由齐宣王的不忍之心推出他有行王道的基础，进而论述不行王道是不为，而非不能。不为王道是因其心存霸欲，所以又力论霸道的不可行及其危害。至此，孟子才展开仁政蓝图，令齐王心动目眩，迫切希望实行王道，于是孟子又向齐宣王说出了实行王道的具体措施。全文如滔滔江河，水到渠成，顺理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取譬设喻。</w:t>
      </w:r>
      <w:r>
        <w:rPr>
          <w:rFonts w:ascii="宋体;SimSun" w:hAnsi="宋体;SimSun" w:cs="宋体;SimSun"/>
          <w:kern w:val="2"/>
          <w:sz w:val="21"/>
          <w:szCs w:val="21"/>
        </w:rPr>
        <w:t>孟子散文长于譬喻，本篇也是如此。如，“力足以举百钧，而不足以举一羽”“明足以察秋毫之末，而不见舆薪”“挟太山以超北海”“为长者折枝”“缘木求鱼”“邹人与楚人战”等等，非常生动而又言简意赅地说明了道理。孟子这些比喻，并非实际存在的事物，而是凭空造说，带有寓言性和夸张性，却并不给人虚假之感，而是更显道理之真，情事之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此外，本文还在许多方面表现了孟子的论辩艺术和语言技巧。如以“以羊易牛”这种齐宣王亲身经历的事情说服齐宣王，不仅有故事性，使文章更生动形象，而且也更有说服力，更易被齐宣王所接受。再如文中句式不断变化，大量运用排比句式，而且单句和排比句交错使用，既有引经据典之句，更多明白浅显之语，使全文笔势灵活，文词富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写作技巧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列举多种例证：事例、设例、语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事例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以羊易牛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kern w:val="2"/>
          <w:sz w:val="21"/>
          <w:szCs w:val="21"/>
        </w:rPr>
        <w:t>说明齐宣王具备仁心，他看到牛恐惧发抖，无辜被宰，兴起不忍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语例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他人有心，予忖度之</w:t>
      </w:r>
      <w:r>
        <w:rPr>
          <w:rFonts w:ascii="宋体;SimSun" w:hAnsi="宋体;SimSun" w:cs="宋体;SimSun"/>
          <w:kern w:val="2"/>
          <w:sz w:val="21"/>
          <w:szCs w:val="21"/>
        </w:rPr>
        <w:t>。齐宣王引用诗句称赞孟子知道自己心意，并令他有所感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设例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吾力足以举百钧，而不足以举一羽；明足以察秋毫之末，而不见舆薪。</w:t>
      </w:r>
      <w:r>
        <w:rPr>
          <w:rFonts w:ascii="宋体;SimSun" w:hAnsi="宋体;SimSun" w:cs="宋体;SimSun"/>
          <w:kern w:val="2"/>
          <w:sz w:val="21"/>
          <w:szCs w:val="21"/>
        </w:rPr>
        <w:t>说明齐宣王虽有仁心却说不能行仁政，不是做不来，只是不肯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设例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为长者折枝</w:t>
      </w:r>
      <w:r>
        <w:rPr>
          <w:rFonts w:ascii="宋体;SimSun" w:hAnsi="宋体;SimSun" w:cs="宋体;SimSun"/>
          <w:kern w:val="2"/>
          <w:sz w:val="21"/>
          <w:szCs w:val="21"/>
        </w:rPr>
        <w:t>。说明齐宣王“功不至于百姓”非“不能”，而是“不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语例：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刑于寡妻，至于兄弟，以御于家邦</w:t>
      </w:r>
      <w:r>
        <w:rPr>
          <w:rFonts w:ascii="宋体;SimSun" w:hAnsi="宋体;SimSun" w:cs="宋体;SimSun"/>
          <w:kern w:val="2"/>
          <w:sz w:val="21"/>
          <w:szCs w:val="21"/>
        </w:rPr>
        <w:t>。说明以身作则，可以推展到治理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采用生动的比喻，使道理具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以“见舆薪”、“举一羽”比喻保民。喻意是：保民是轻而易举，力所能及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“挟太山以超北海”比喻“不可能”的事，“为长者折枝”比喻轻易可行的事。在文中用以比喻行仁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用正反对比突出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以对比手法指出推恩与不推恩的结果：推恩足以保四海，不推恩无以保妻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以“恩足以及禽兽”和“功不至于百姓”作对比，以表现齐宣王不行仁政的不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以“挟太山”与“折枝”作对比，说明“不能”与“不为”的分别，从而指出宣王不行仁政，实“不为”而非“不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善用排比对偶，增强气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排比：羽之不举，为不用力焉；舆薪之不见，为不用明焉；百姓之不见保，为不用恩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对偶：见其生，不忍见其死；闻其声，不忍食其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因势利导，措辞委婉。</w:t>
      </w:r>
      <w:r>
        <w:rPr>
          <w:rFonts w:ascii="宋体;SimSun" w:hAnsi="宋体;SimSun" w:cs="宋体;SimSun"/>
          <w:kern w:val="2"/>
          <w:sz w:val="21"/>
          <w:szCs w:val="21"/>
        </w:rPr>
        <w:t>抓住齐宣王的心理，不直斥其非。他根据对方的经历来设问，引导其思考，然后说明事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6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层层递进，论点明确。</w:t>
      </w:r>
      <w:r>
        <w:rPr>
          <w:rFonts w:ascii="宋体;SimSun" w:hAnsi="宋体;SimSun" w:cs="宋体;SimSun"/>
          <w:kern w:val="2"/>
          <w:sz w:val="21"/>
          <w:szCs w:val="21"/>
        </w:rPr>
        <w:t>“保民而王”，然后逐步解说，借齐宣王“以羊易牛”一事肯定其有“不忍之心”；再从“恩及禽兽”推论到“恩及百姓”，只是“为”与“不为”的分别；最后解说“王天下”的道理。层次分明，由浅入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7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类比推理。</w:t>
      </w:r>
      <w:r>
        <w:rPr>
          <w:rFonts w:ascii="宋体;SimSun" w:hAnsi="宋体;SimSun" w:cs="宋体;SimSun"/>
          <w:kern w:val="2"/>
          <w:sz w:val="21"/>
          <w:szCs w:val="21"/>
        </w:rPr>
        <w:t>用近义事例来推论“一羽之不举，为不用力焉；舆薪之不见，为不用明焉”，推断出“百姓之见保，为不用恩焉”的结论，使齐宣王明白到他是不肯去施行仁政，而不是没有能力去施行仁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古今点评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不忍之心以行不忍之政，所以保民也。“故推恩足以保四海”，正是照应“保”字。先说得推不忍之心一半，自“反其本”以下，又破齐王不能推之由，然后告以行不忍之政一半。章末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“然而不王者”二句，直缴“保民而    王”。（何焯《义门读书记》卷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其放之也，有万斛之重；其揽之也，有千斤之力。忽纵忽擒，忽断忽续，忽离忽分，忽而细雨轻风，忽而翻江搅海，令读者几目眩耳聋，而作者实气静神安。 （赵承谟《孟子文评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一篇凡八设喻，一时山海人物无不奔赴腕下，以供其取携，可谓极行文之乐事矣。 （王介山《孟子读法</w:t>
      </w:r>
      <w:r>
        <w:rPr>
          <w:rFonts w:cs="宋体;SimSu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宋体;SimSun"/>
          <w:kern w:val="2"/>
          <w:sz w:val="21"/>
          <w:szCs w:val="21"/>
        </w:rPr>
        <w:t>附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篇中勾勒顿挫，千回百转，重波迭浪而又归宿于此，有纲领，有血脉，有过峡，有筋节，总在不使一直笔，不使一呆笔。读者熟复于此，其于行文之道思过半矣。 （牛运震《孟子论文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其行文层层放下，层层卷上，乍合乍离，是七篇中第一结构也。 （杨大受《孟子讲义切近录》引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孟轲与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孟轲（约前</w:t>
      </w:r>
      <w:r>
        <w:rPr>
          <w:rFonts w:cs="宋体;SimSun" w:ascii="宋体;SimSun" w:hAnsi="宋体;SimSun"/>
          <w:kern w:val="2"/>
          <w:sz w:val="21"/>
          <w:szCs w:val="21"/>
        </w:rPr>
        <w:t>372—</w:t>
      </w:r>
      <w:r>
        <w:rPr>
          <w:rFonts w:ascii="宋体;SimSun" w:hAnsi="宋体;SimSun" w:cs="宋体;SimSun"/>
          <w:kern w:val="2"/>
          <w:sz w:val="21"/>
          <w:szCs w:val="21"/>
        </w:rPr>
        <w:t>约前</w:t>
      </w:r>
      <w:r>
        <w:rPr>
          <w:rFonts w:cs="宋体;SimSun" w:ascii="宋体;SimSun" w:hAnsi="宋体;SimSun"/>
          <w:kern w:val="2"/>
          <w:sz w:val="21"/>
          <w:szCs w:val="21"/>
        </w:rPr>
        <w:t>289</w:t>
      </w:r>
      <w:r>
        <w:rPr>
          <w:rFonts w:ascii="宋体;SimSun" w:hAnsi="宋体;SimSun" w:cs="宋体;SimSun"/>
          <w:kern w:val="2"/>
          <w:sz w:val="21"/>
          <w:szCs w:val="21"/>
        </w:rPr>
        <w:t>），邹（今山东邹县）人，生活于战国前期。鲁国贵族孟孙氏的后代。他自称：“予未得为孔子徒也，予私淑诸人也。”（《孟子</w:t>
      </w:r>
      <w:r>
        <w:rPr>
          <w:rFonts w:cs="宋体;SimSu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宋体;SimSun"/>
          <w:kern w:val="2"/>
          <w:sz w:val="21"/>
          <w:szCs w:val="21"/>
        </w:rPr>
        <w:t>离娄》）由于他景仰并弘扬了孔子的学说，成为儒家的又一名大师，后世尊为“亚圣”。他的行事也仿佛孔子，收过不少门徒，率领着他们游说各国。由于各国间都以力相争，他却鼓吹以德为王，言仁义而不言利，终不能被任用，于是退而著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孟轲的思想本于孔丘而有所发展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他主张施仁政，使人民安居乐业</w:t>
      </w:r>
      <w:r>
        <w:rPr>
          <w:rFonts w:ascii="宋体;SimSun" w:hAnsi="宋体;SimSun" w:cs="宋体;SimSun"/>
          <w:kern w:val="2"/>
          <w:sz w:val="21"/>
          <w:szCs w:val="21"/>
        </w:rPr>
        <w:t>。他提出的理想社会，是一种黎民不饥不寒，老者安享晚年之乐的小康景象。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“民贵君轻”</w:t>
      </w:r>
      <w:r>
        <w:rPr>
          <w:rFonts w:ascii="宋体;SimSun" w:hAnsi="宋体;SimSun" w:cs="宋体;SimSun"/>
          <w:kern w:val="2"/>
          <w:sz w:val="21"/>
          <w:szCs w:val="21"/>
        </w:rPr>
        <w:t>是他的著名论点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。他对当时某些统治者虐民以逞的行为提出尖锐的批判</w:t>
      </w:r>
      <w:r>
        <w:rPr>
          <w:rFonts w:ascii="宋体;SimSun" w:hAnsi="宋体;SimSun" w:cs="宋体;SimSun"/>
          <w:kern w:val="2"/>
          <w:sz w:val="21"/>
          <w:szCs w:val="21"/>
        </w:rPr>
        <w:t>，甚至斥责为“率兽而食人”（《梁惠王》），同时基于宗族统治集团的利益对君主的个人绝对权威表示否定：“君有大过则谏，反复之，不听，则易位。”（《万章》）“君之视臣如草芥，则臣之视君如寇仇。”（《离娄》）“闻诛一夫纣矣，未闻弑君也。”（《梁惠王》）这样的话，在专制强化的后代就没有人敢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孟子》共七篇，记述孟轲的言行。此书的写作与《论语》不同，是他本人和门徒共同完成的。从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体制</w:t>
      </w:r>
      <w:r>
        <w:rPr>
          <w:rFonts w:ascii="宋体;SimSun" w:hAnsi="宋体;SimSun" w:cs="宋体;SimSun"/>
          <w:kern w:val="2"/>
          <w:sz w:val="21"/>
          <w:szCs w:val="21"/>
        </w:rPr>
        <w:t>上说，</w:t>
      </w:r>
      <w:r>
        <w:rPr>
          <w:rFonts w:ascii="宋体;SimSun" w:hAnsi="宋体;SimSun" w:cs="宋体;SimSun"/>
          <w:color w:val="0000FF"/>
          <w:kern w:val="2"/>
          <w:sz w:val="21"/>
          <w:szCs w:val="21"/>
          <w:u w:val="single"/>
        </w:rPr>
        <w:t>《孟子》基本上仍属于语录体</w:t>
      </w:r>
      <w:r>
        <w:rPr>
          <w:rFonts w:ascii="宋体;SimSun" w:hAnsi="宋体;SimSun" w:cs="宋体;SimSun"/>
          <w:kern w:val="2"/>
          <w:sz w:val="21"/>
          <w:szCs w:val="21"/>
        </w:rPr>
        <w:t>，但较《论语》已有很大发展。这不但是因为它的篇幅加长，议论增多了，而且很多段落都围绕着一定的中心，结构完整，条理清楚，只要添上题目，就可以单独成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在先秦诸子散文中，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《孟子》与《庄子》是文学性最强的</w:t>
      </w:r>
      <w:r>
        <w:rPr>
          <w:rFonts w:ascii="宋体;SimSun" w:hAnsi="宋体;SimSun" w:cs="宋体;SimSun"/>
          <w:kern w:val="2"/>
          <w:sz w:val="21"/>
          <w:szCs w:val="21"/>
        </w:rPr>
        <w:t>。因为孟轲的为人，本不像孔子那样深沉庄重，而是自傲自负，锋芒毕露，好辩而且善辩，动辄与人言辞交锋，必欲争胜。反映在文章里，就不仅仅从逻辑上说明道理，而且具有强烈的感情色彩。其行文坦露，喜笑怒骂，绝不作吞吞吐吐之态；文字通俗流畅，无生硬语，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喜欢使用层层迭迭的排比句式，</w:t>
      </w:r>
      <w:r>
        <w:rPr>
          <w:rFonts w:ascii="宋体;SimSun" w:hAnsi="宋体;SimSun" w:cs="宋体;SimSun"/>
          <w:kern w:val="2"/>
          <w:sz w:val="21"/>
          <w:szCs w:val="21"/>
        </w:rPr>
        <w:t>这样就形成了《孟子》散文的一个显著特点，即富有气势。如长河大浪，磅礴而来，咄咄逼人，横行无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《孟子》的文学性，还表现在它善于用形象帮助说理</w:t>
      </w:r>
      <w:r>
        <w:rPr>
          <w:rFonts w:ascii="宋体;SimSun" w:hAnsi="宋体;SimSun" w:cs="宋体;SimSun"/>
          <w:kern w:val="2"/>
          <w:sz w:val="21"/>
          <w:szCs w:val="21"/>
        </w:rPr>
        <w:t>。有时是短小的比喻，如：“哀哉！人有鸡犬放（逃逸），则知求之，有放心而不知求。学问之道无他，求其放心而已。”（《告子》）有时是完整的小故事、寓言。如“揠苗助长”、“五十步笑百步”、“再作冯妇”等等，都成为后世常见的成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孟子》的散文对后世有十分深远的影响。它是感性和理性的结合，善于用文学手段达到实用目的，对于既主张以文载道，又重视文学的美感，喜欢在说理中包蕴个人感情的唐宋古文家，成为绝好的典范。试看韩愈的文章，雄肆而严整，喜用排比、博喻，与孟文关系最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/>
          <w:kern w:val="2"/>
          <w:sz w:val="21"/>
          <w:szCs w:val="21"/>
        </w:rPr>
        <w:t>庖丁解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庄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庖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丁的厨工。先秦古书往往以职业放在人名前</w:t>
      </w:r>
      <w:r>
        <w:rPr>
          <w:rFonts w:ascii="宋体;SimSun" w:hAnsi="宋体;SimSun" w:cs="宋体;SimSun"/>
          <w:kern w:val="2"/>
          <w:sz w:val="21"/>
          <w:szCs w:val="21"/>
        </w:rPr>
        <w:t>）为文惠君解牛，手之所触，肩之所倚，足之所履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作动，踩</w:t>
      </w:r>
      <w:r>
        <w:rPr>
          <w:rFonts w:ascii="宋体;SimSun" w:hAnsi="宋体;SimSun" w:cs="宋体;SimSun"/>
          <w:kern w:val="2"/>
          <w:sz w:val="21"/>
          <w:szCs w:val="21"/>
        </w:rPr>
        <w:t>），膝之所踦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 xml:space="preserve">yǐ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支撑，接触）</w:t>
      </w:r>
      <w:r>
        <w:rPr>
          <w:rFonts w:ascii="宋体;SimSun" w:hAnsi="宋体;SimSun" w:cs="宋体;SimSun"/>
          <w:kern w:val="2"/>
          <w:sz w:val="21"/>
          <w:szCs w:val="21"/>
        </w:rPr>
        <w:t>，砉然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 xml:space="preserve">huā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皮骨相离的声音）</w:t>
      </w:r>
      <w:r>
        <w:rPr>
          <w:rFonts w:ascii="宋体;SimSun" w:hAnsi="宋体;SimSun" w:cs="宋体;SimSun"/>
          <w:kern w:val="2"/>
          <w:sz w:val="21"/>
          <w:szCs w:val="21"/>
        </w:rPr>
        <w:t>向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通“响”</w:t>
      </w:r>
      <w:r>
        <w:rPr>
          <w:rFonts w:ascii="宋体;SimSun" w:hAnsi="宋体;SimSun" w:cs="宋体;SimSun"/>
          <w:kern w:val="2"/>
          <w:sz w:val="21"/>
          <w:szCs w:val="21"/>
        </w:rPr>
        <w:t>）然，奏刀騞然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 xml:space="preserve">huō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形容比砉然更大的进刀解牛声</w:t>
      </w:r>
      <w:r>
        <w:rPr>
          <w:rFonts w:ascii="宋体;SimSun" w:hAnsi="宋体;SimSun" w:cs="宋体;SimSun"/>
          <w:kern w:val="2"/>
          <w:sz w:val="21"/>
          <w:szCs w:val="21"/>
        </w:rPr>
        <w:t>），莫不中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合乎，符合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《劝学》“木直中绳，輮以为轮。</w:t>
      </w:r>
      <w:r>
        <w:rPr>
          <w:rFonts w:ascii="宋体;SimSun" w:hAnsi="宋体;SimSun" w:cs="宋体;SimSun"/>
          <w:kern w:val="2"/>
          <w:sz w:val="21"/>
          <w:szCs w:val="21"/>
        </w:rPr>
        <w:t>”）音。合于《桑林》之舞，乃中《经首》之会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桑林：传说中商汤时的乐曲名。经首：传说中尧乐曲《咸池》中的一章。会：指节奏。以上两句互文，即“乃合于桑林、经首之舞之会”之意</w:t>
      </w:r>
      <w:r>
        <w:rPr>
          <w:rFonts w:ascii="宋体;SimSun" w:hAnsi="宋体;SimSun" w:cs="宋体;SimSun"/>
          <w:kern w:val="2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文惠君曰：“嘻，善哉！技盖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通“盍”，何，怎么。兼词，何不，《齐桓晋文之事》：“盖亦反其本矣！”</w:t>
      </w:r>
      <w:r>
        <w:rPr>
          <w:rFonts w:ascii="宋体;SimSun" w:hAnsi="宋体;SimSun" w:cs="宋体;SimSun"/>
          <w:kern w:val="2"/>
          <w:sz w:val="21"/>
          <w:szCs w:val="21"/>
        </w:rPr>
        <w:t>）至此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庖丁释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放下</w:t>
      </w:r>
      <w:r>
        <w:rPr>
          <w:rFonts w:ascii="宋体;SimSun" w:hAnsi="宋体;SimSun" w:cs="宋体;SimSun"/>
          <w:kern w:val="2"/>
          <w:sz w:val="21"/>
          <w:szCs w:val="21"/>
        </w:rPr>
        <w:t>）刀对曰：“臣之所好者，道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判断句</w:t>
      </w:r>
      <w:r>
        <w:rPr>
          <w:rFonts w:ascii="宋体;SimSun" w:hAnsi="宋体;SimSun" w:cs="宋体;SimSun"/>
          <w:kern w:val="2"/>
          <w:sz w:val="21"/>
          <w:szCs w:val="21"/>
        </w:rPr>
        <w:t>），进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超过</w:t>
      </w:r>
      <w:r>
        <w:rPr>
          <w:rFonts w:ascii="宋体;SimSun" w:hAnsi="宋体;SimSun" w:cs="宋体;SimSun"/>
          <w:kern w:val="2"/>
          <w:sz w:val="21"/>
          <w:szCs w:val="21"/>
        </w:rPr>
        <w:t>）乎技矣。始臣之解牛之时，所见无非牛者。三年之后，未尝见全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完整的。《小石潭记》：“全石以为底。”</w:t>
      </w:r>
      <w:r>
        <w:rPr>
          <w:rFonts w:ascii="宋体;SimSun" w:hAnsi="宋体;SimSun" w:cs="宋体;SimSun"/>
          <w:kern w:val="2"/>
          <w:sz w:val="21"/>
          <w:szCs w:val="21"/>
        </w:rPr>
        <w:t>）牛也。方今之时，臣以神遇而不以目视，官知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这里指视觉，对应前文的“目视”</w:t>
      </w:r>
      <w:r>
        <w:rPr>
          <w:rFonts w:ascii="宋体;SimSun" w:hAnsi="宋体;SimSun" w:cs="宋体;SimSun"/>
          <w:kern w:val="2"/>
          <w:sz w:val="21"/>
          <w:szCs w:val="21"/>
        </w:rPr>
        <w:t>）止而神欲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指精神活动。对应前文的“神遇”</w:t>
      </w:r>
      <w:r>
        <w:rPr>
          <w:rFonts w:ascii="宋体;SimSun" w:hAnsi="宋体;SimSun" w:cs="宋体;SimSun"/>
          <w:kern w:val="2"/>
          <w:sz w:val="21"/>
          <w:szCs w:val="21"/>
        </w:rPr>
        <w:t>）行。依乎天理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指牛的生理上的天然结构</w:t>
      </w:r>
      <w:r>
        <w:rPr>
          <w:rFonts w:ascii="宋体;SimSun" w:hAnsi="宋体;SimSun" w:cs="宋体;SimSun"/>
          <w:kern w:val="2"/>
          <w:sz w:val="21"/>
          <w:szCs w:val="21"/>
        </w:rPr>
        <w:t>），批大郤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击入大的缝隙</w:t>
      </w:r>
      <w:r>
        <w:rPr>
          <w:rFonts w:ascii="宋体;SimSun" w:hAnsi="宋体;SimSun" w:cs="宋体;SimSun"/>
          <w:kern w:val="2"/>
          <w:sz w:val="21"/>
          <w:szCs w:val="21"/>
        </w:rPr>
        <w:t>），导大窾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 xml:space="preserve">kuǎn 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顺着（骨节间的）空处进刀）</w:t>
      </w:r>
      <w:r>
        <w:rPr>
          <w:rFonts w:ascii="宋体;SimSun" w:hAnsi="宋体;SimSun" w:cs="宋体;SimSun"/>
          <w:kern w:val="2"/>
          <w:sz w:val="21"/>
          <w:szCs w:val="21"/>
        </w:rPr>
        <w:t>，因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依靠，凭借。《梦游天姥吟留别》：“我欲因之梦吴越。”</w:t>
      </w:r>
      <w:r>
        <w:rPr>
          <w:rFonts w:ascii="宋体;SimSun" w:hAnsi="宋体;SimSun" w:cs="宋体;SimSun"/>
          <w:kern w:val="2"/>
          <w:sz w:val="21"/>
          <w:szCs w:val="21"/>
        </w:rPr>
        <w:t>）其固然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指牛体本来的结构</w:t>
      </w:r>
      <w:r>
        <w:rPr>
          <w:rFonts w:ascii="宋体;SimSun" w:hAnsi="宋体;SimSun" w:cs="宋体;SimSun"/>
          <w:kern w:val="2"/>
          <w:sz w:val="21"/>
          <w:szCs w:val="21"/>
        </w:rPr>
        <w:t>），技经肯綮之未尝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技经：经络。肯：紧附在骨上的肉。綮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qìng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）：筋肉聚结处。此句为宾语前置，即“未尝技经肯綮”</w:t>
      </w:r>
      <w:r>
        <w:rPr>
          <w:rFonts w:ascii="宋体;SimSun" w:hAnsi="宋体;SimSun" w:cs="宋体;SimSun"/>
          <w:kern w:val="2"/>
          <w:sz w:val="21"/>
          <w:szCs w:val="21"/>
        </w:rPr>
        <w:t>），而况大軱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gū 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股部的大骨</w:t>
      </w:r>
      <w:r>
        <w:rPr>
          <w:rFonts w:ascii="宋体;SimSun" w:hAnsi="宋体;SimSun" w:cs="宋体;SimSun"/>
          <w:kern w:val="2"/>
          <w:sz w:val="21"/>
          <w:szCs w:val="21"/>
        </w:rPr>
        <w:t>）乎！良庖岁更刀，割也；族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众，指一般的</w:t>
      </w:r>
      <w:r>
        <w:rPr>
          <w:rFonts w:ascii="宋体;SimSun" w:hAnsi="宋体;SimSun" w:cs="宋体;SimSun"/>
          <w:kern w:val="2"/>
          <w:sz w:val="21"/>
          <w:szCs w:val="21"/>
        </w:rPr>
        <w:t>）庖月更刀，折也。今臣之刀十九年矣，所解数千牛矣，而刀刃若新发于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磨刀石。《劝学》：“金就砺则利。”</w:t>
      </w:r>
      <w:r>
        <w:rPr>
          <w:rFonts w:ascii="宋体;SimSun" w:hAnsi="宋体;SimSun" w:cs="宋体;SimSun"/>
          <w:kern w:val="2"/>
          <w:sz w:val="21"/>
          <w:szCs w:val="21"/>
        </w:rPr>
        <w:t>）。彼节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骨节</w:t>
      </w:r>
      <w:r>
        <w:rPr>
          <w:rFonts w:ascii="宋体;SimSun" w:hAnsi="宋体;SimSun" w:cs="宋体;SimSun"/>
          <w:kern w:val="2"/>
          <w:sz w:val="21"/>
          <w:szCs w:val="21"/>
        </w:rPr>
        <w:t>）者有间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间隙；“批大郤”</w:t>
      </w:r>
      <w:r>
        <w:rPr>
          <w:rFonts w:ascii="宋体;SimSun" w:hAnsi="宋体;SimSun" w:cs="宋体;SimSun"/>
          <w:kern w:val="2"/>
          <w:sz w:val="21"/>
          <w:szCs w:val="21"/>
        </w:rPr>
        <w:t>），而刀刃者无厚；以无厚入有间，恢恢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宽绰的样子</w:t>
      </w:r>
      <w:r>
        <w:rPr>
          <w:rFonts w:ascii="宋体;SimSun" w:hAnsi="宋体;SimSun" w:cs="宋体;SimSun"/>
          <w:kern w:val="2"/>
          <w:sz w:val="21"/>
          <w:szCs w:val="21"/>
        </w:rPr>
        <w:t>）其于游刃必有余地矣，是以十九年而刀刃若新发于硎。虽然，每至于族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指筋骨交错聚结处</w:t>
      </w:r>
      <w:r>
        <w:rPr>
          <w:rFonts w:ascii="宋体;SimSun" w:hAnsi="宋体;SimSun" w:cs="宋体;SimSun"/>
          <w:kern w:val="2"/>
          <w:sz w:val="21"/>
          <w:szCs w:val="21"/>
        </w:rPr>
        <w:t>），吾见其难为，怵然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chù 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警惧的样子</w:t>
      </w:r>
      <w:r>
        <w:rPr>
          <w:rFonts w:ascii="宋体;SimSun" w:hAnsi="宋体;SimSun" w:cs="宋体;SimSun"/>
          <w:kern w:val="2"/>
          <w:sz w:val="21"/>
          <w:szCs w:val="21"/>
        </w:rPr>
        <w:t>）为戒，视为止，行为迟。动刀甚微，謋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kern w:val="2"/>
          <w:sz w:val="21"/>
          <w:szCs w:val="21"/>
        </w:rPr>
        <w:t>huò 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骨肉离开的声音</w:t>
      </w:r>
      <w:r>
        <w:rPr>
          <w:rFonts w:ascii="宋体;SimSun" w:hAnsi="宋体;SimSun" w:cs="宋体;SimSun"/>
          <w:kern w:val="2"/>
          <w:sz w:val="21"/>
          <w:szCs w:val="21"/>
        </w:rPr>
        <w:t>）然已解，如土委地。提刀而立，为之四顾，为之踌躇满志，善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通“缮”，修治。这里是拭擦的意思</w:t>
      </w:r>
      <w:r>
        <w:rPr>
          <w:rFonts w:ascii="宋体;SimSun" w:hAnsi="宋体;SimSun" w:cs="宋体;SimSun"/>
          <w:kern w:val="2"/>
          <w:sz w:val="21"/>
          <w:szCs w:val="21"/>
        </w:rPr>
        <w:t>）刀而藏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文惠君曰：“善哉！吾闻庖丁之言，得养生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注 释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踦（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yǐ </w:t>
      </w:r>
      <w:r>
        <w:rPr>
          <w:rFonts w:ascii="宋体;SimSun" w:hAnsi="宋体;SimSun" w:cs="宋体;SimSun"/>
          <w:kern w:val="2"/>
          <w:sz w:val="21"/>
          <w:szCs w:val="21"/>
        </w:rPr>
        <w:t>）：支撑，接触。这里的意思是宰牛时抬起一条腿，用膝盖抵住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盖：同“盍”，亦即“何”，何，怎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道：天道，自然的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）进：超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）遇：会合，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）官知：这里指视觉。神欲：指精神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）天理：指牛体的自然的肌理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）批：击，劈开。郤：空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9</w:t>
      </w:r>
      <w:r>
        <w:rPr>
          <w:rFonts w:ascii="宋体;SimSun" w:hAnsi="宋体;SimSun" w:cs="宋体;SimSun"/>
          <w:kern w:val="2"/>
          <w:sz w:val="21"/>
          <w:szCs w:val="21"/>
        </w:rPr>
        <w:t>）导：顺着，循着，这里有导入的意思。窾（</w:t>
      </w:r>
      <w:r>
        <w:rPr>
          <w:rFonts w:cs="宋体;SimSun" w:ascii="宋体;SimSun" w:hAnsi="宋体;SimSun"/>
          <w:kern w:val="2"/>
          <w:sz w:val="21"/>
          <w:szCs w:val="21"/>
        </w:rPr>
        <w:t>kuǎn</w:t>
      </w:r>
      <w:r>
        <w:rPr>
          <w:rFonts w:ascii="宋体;SimSun" w:hAnsi="宋体;SimSun" w:cs="宋体;SimSun"/>
          <w:kern w:val="2"/>
          <w:sz w:val="21"/>
          <w:szCs w:val="21"/>
        </w:rPr>
        <w:t>）：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）因：依。固然：指牛体本来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1</w:t>
      </w:r>
      <w:r>
        <w:rPr>
          <w:rFonts w:ascii="宋体;SimSun" w:hAnsi="宋体;SimSun" w:cs="宋体;SimSun"/>
          <w:kern w:val="2"/>
          <w:sz w:val="21"/>
          <w:szCs w:val="21"/>
        </w:rPr>
        <w:t>）技经：犹言经络。技，据清俞樾考证，当是“枝”字之误，指支脉。经，经脉。肯：紧附在骨上的肉。綮（</w:t>
      </w:r>
      <w:r>
        <w:rPr>
          <w:rFonts w:cs="宋体;SimSun" w:ascii="宋体;SimSun" w:hAnsi="宋体;SimSun"/>
          <w:kern w:val="2"/>
          <w:sz w:val="21"/>
          <w:szCs w:val="21"/>
        </w:rPr>
        <w:t>qìng</w:t>
      </w:r>
      <w:r>
        <w:rPr>
          <w:rFonts w:ascii="宋体;SimSun" w:hAnsi="宋体;SimSun" w:cs="宋体;SimSun"/>
          <w:kern w:val="2"/>
          <w:sz w:val="21"/>
          <w:szCs w:val="21"/>
        </w:rPr>
        <w:t>）：筋肉聚结处。技经肯綮之未尝，即“未尝技经肯綮”的宾语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）軱（</w:t>
      </w:r>
      <w:r>
        <w:rPr>
          <w:rFonts w:cs="宋体;SimSun" w:ascii="宋体;SimSun" w:hAnsi="宋体;SimSun"/>
          <w:kern w:val="2"/>
          <w:sz w:val="21"/>
          <w:szCs w:val="21"/>
        </w:rPr>
        <w:t>gū</w:t>
      </w:r>
      <w:r>
        <w:rPr>
          <w:rFonts w:ascii="宋体;SimSun" w:hAnsi="宋体;SimSun" w:cs="宋体;SimSun"/>
          <w:kern w:val="2"/>
          <w:sz w:val="21"/>
          <w:szCs w:val="21"/>
        </w:rPr>
        <w:t>）：股部的大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）割：这里指生割硬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4</w:t>
      </w:r>
      <w:r>
        <w:rPr>
          <w:rFonts w:ascii="宋体;SimSun" w:hAnsi="宋体;SimSun" w:cs="宋体;SimSun"/>
          <w:kern w:val="2"/>
          <w:sz w:val="21"/>
          <w:szCs w:val="21"/>
        </w:rPr>
        <w:t>）族：众，指一般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5</w:t>
      </w:r>
      <w:r>
        <w:rPr>
          <w:rFonts w:ascii="宋体;SimSun" w:hAnsi="宋体;SimSun" w:cs="宋体;SimSun"/>
          <w:kern w:val="2"/>
          <w:sz w:val="21"/>
          <w:szCs w:val="21"/>
        </w:rPr>
        <w:t>）折：断，指用用刀折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6</w:t>
      </w:r>
      <w:r>
        <w:rPr>
          <w:rFonts w:ascii="宋体;SimSun" w:hAnsi="宋体;SimSun" w:cs="宋体;SimSun"/>
          <w:kern w:val="2"/>
          <w:sz w:val="21"/>
          <w:szCs w:val="21"/>
        </w:rPr>
        <w:t>）发：出。硎（</w:t>
      </w:r>
      <w:r>
        <w:rPr>
          <w:rFonts w:cs="宋体;SimSun" w:ascii="宋体;SimSun" w:hAnsi="宋体;SimSun"/>
          <w:kern w:val="2"/>
          <w:sz w:val="21"/>
          <w:szCs w:val="21"/>
        </w:rPr>
        <w:t>xíng</w:t>
      </w:r>
      <w:r>
        <w:rPr>
          <w:rFonts w:ascii="宋体;SimSun" w:hAnsi="宋体;SimSun" w:cs="宋体;SimSun"/>
          <w:kern w:val="2"/>
          <w:sz w:val="21"/>
          <w:szCs w:val="21"/>
        </w:rPr>
        <w:t>）：磨刀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7</w:t>
      </w:r>
      <w:r>
        <w:rPr>
          <w:rFonts w:ascii="宋体;SimSun" w:hAnsi="宋体;SimSun" w:cs="宋体;SimSun"/>
          <w:kern w:val="2"/>
          <w:sz w:val="21"/>
          <w:szCs w:val="21"/>
        </w:rPr>
        <w:t>）节：关节。间：间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8</w:t>
      </w:r>
      <w:r>
        <w:rPr>
          <w:rFonts w:ascii="宋体;SimSun" w:hAnsi="宋体;SimSun" w:cs="宋体;SimSun"/>
          <w:kern w:val="2"/>
          <w:sz w:val="21"/>
          <w:szCs w:val="21"/>
        </w:rPr>
        <w:t>）恢恢乎：宽绰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宋体;SimSun"/>
          <w:kern w:val="2"/>
          <w:sz w:val="21"/>
          <w:szCs w:val="21"/>
        </w:rPr>
        <w:t>）族：指（筋骨）交错聚结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）怵（</w:t>
      </w:r>
      <w:r>
        <w:rPr>
          <w:rFonts w:cs="宋体;SimSun" w:ascii="宋体;SimSun" w:hAnsi="宋体;SimSun"/>
          <w:kern w:val="2"/>
          <w:sz w:val="21"/>
          <w:szCs w:val="21"/>
        </w:rPr>
        <w:t>chù</w:t>
      </w:r>
      <w:r>
        <w:rPr>
          <w:rFonts w:ascii="宋体;SimSun" w:hAnsi="宋体;SimSun" w:cs="宋体;SimSun"/>
          <w:kern w:val="2"/>
          <w:sz w:val="21"/>
          <w:szCs w:val="21"/>
        </w:rPr>
        <w:t>）然：害怕的样子，这里指小心翼翼的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1</w:t>
      </w:r>
      <w:r>
        <w:rPr>
          <w:rFonts w:ascii="宋体;SimSun" w:hAnsi="宋体;SimSun" w:cs="宋体;SimSun"/>
          <w:kern w:val="2"/>
          <w:sz w:val="21"/>
          <w:szCs w:val="21"/>
        </w:rPr>
        <w:t>）謋（</w:t>
      </w:r>
      <w:r>
        <w:rPr>
          <w:rFonts w:cs="宋体;SimSun" w:ascii="宋体;SimSun" w:hAnsi="宋体;SimSun"/>
          <w:kern w:val="2"/>
          <w:sz w:val="21"/>
          <w:szCs w:val="21"/>
        </w:rPr>
        <w:t>huò</w:t>
      </w:r>
      <w:r>
        <w:rPr>
          <w:rFonts w:ascii="宋体;SimSun" w:hAnsi="宋体;SimSun" w:cs="宋体;SimSun"/>
          <w:kern w:val="2"/>
          <w:sz w:val="21"/>
          <w:szCs w:val="21"/>
        </w:rPr>
        <w:t>）：骨肉分离的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2</w:t>
      </w:r>
      <w:r>
        <w:rPr>
          <w:rFonts w:ascii="宋体;SimSun" w:hAnsi="宋体;SimSun" w:cs="宋体;SimSun"/>
          <w:kern w:val="2"/>
          <w:sz w:val="21"/>
          <w:szCs w:val="21"/>
        </w:rPr>
        <w:t>）委地：委：卸落，坠下。散落在地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3</w:t>
      </w:r>
      <w:r>
        <w:rPr>
          <w:rFonts w:ascii="宋体;SimSun" w:hAnsi="宋体;SimSun" w:cs="宋体;SimSun"/>
          <w:kern w:val="2"/>
          <w:sz w:val="21"/>
          <w:szCs w:val="21"/>
        </w:rPr>
        <w:t>）踌躇满志：悠然自得心满意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4</w:t>
      </w:r>
      <w:r>
        <w:rPr>
          <w:rFonts w:ascii="宋体;SimSun" w:hAnsi="宋体;SimSun" w:cs="宋体;SimSun"/>
          <w:kern w:val="2"/>
          <w:sz w:val="21"/>
          <w:szCs w:val="21"/>
        </w:rPr>
        <w:t>）善刀：善通“缮”，修治，这里是拭擦的意思。擦拭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5</w:t>
      </w:r>
      <w:r>
        <w:rPr>
          <w:rFonts w:ascii="宋体;SimSun" w:hAnsi="宋体;SimSun" w:cs="宋体;SimSun"/>
          <w:kern w:val="2"/>
          <w:sz w:val="21"/>
          <w:szCs w:val="21"/>
        </w:rPr>
        <w:t>）养生：指养生之道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译文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有一个姓丁的厨师替梁惠王宰牛，手所接触的地方，肩所靠着的地方，脚所踩着的地方，膝所顶着的地方，都发出皮骨相离声，进刀时发出騞的响声，这些声音没有不合乎音律的。它合乎《桑林》舞乐的节拍，又合乎（尧时）《经首》乐曲的节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梁惠王说：“嘻！好啊！你的技术怎么会高明到这种程度呢？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厨师放下刀子回答说：“臣下所喜好的是自然的规律，这已经超过了对于宰牛技术的追求。当初我刚开始宰牛的时候，（对于牛体的结构还不了解），（看到的）没有不是全牛的，（和一般人所见一样）。三年之后，（见到的是牛的内部肌理筋骨），再也看不见整头的牛了。现在宰牛的时候，臣下只是用精神去和牛接触，而不用眼睛去看，就像视觉停止了而精神在活动。顺着牛体的肌理结构，劈开筋骨间大的空隙，沿着骨节间的空穴使刀，都是依顺着牛体本来的结构。宰牛的刀从来没有碰过经络相连的地方、紧附在骨头上的肌肉和肌肉聚结的地方，更何况股部的大骨呢？技术高明的厨工每年换一把刀，是因为他们用刀子去割肉。技术一般的厨工每月换一把刀，因为他们用刀子去砍骨头。现在臣下的这把刀已用了十九年了，宰牛数千头，而刀口却像刚从磨刀石上磨出来的。牛身上的骨节是有空隙的，但是刀刃没有厚度，用这样薄的刀刃刺入有空隙的骨节，那么在运转刀刃时一定宽绰而有余地（游刃有余）了，因此用了十九年而刀刃仍像刚从磨刀石上磨出来一样。即使如此，可是每当碰上筋骨交错的地方，我一见那里难以下刀，就十分警惕而小心翼翼，目光集中，动作放慢。刀子轻轻地动一下，哗啦一声骨肉就已经分离，像一堆泥土散落在地上了。我提起刀站着，为这一成功而得意地四下环顾，为这一成功而悠然自得、心满意足。拭好了刀把它收起来。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梁惠王说：“好啊！我听了你的话，学到了养生之道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蕴含道理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牛无疑是很复杂的，庖丁解牛，为什么能一刀下去，刀刀到位，轻松简单，原因是什么？是因为掌握了它的肌理。牛与牛当然各不相同，但不管是什么牛，它们的肌理都是一致的；每个人的生活也各有各的面貌，其基本原理也是近似的。庖丁因为熟悉了牛的肌理，自然懂得何处下刀。生活也一样，如果能透解了、领悟了生活的道理，摸准了其中的规律，就能和庖丁一样，做到目中有牛又无牛，就能化繁为简，真正获得轻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做事应处处小心，还要保持着一种谨慎小心的态度，收敛锋芒，并且在懂得利用规律的同时，更要去反复实践，像庖丁“所解数千牛矣”一样，不停地重复，终究会悟出事物的真理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人类社会充满着错综复杂的矛盾，人处世间，只有像庖丁解牛那样避开矛盾，做到顺应自然，才能保身、全生、养心、尽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color w:val="0000FF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作者简介</w:t>
      </w:r>
      <w:r>
        <w:rPr>
          <w:rFonts w:ascii="宋体;SimSun" w:hAnsi="宋体;SimSun" w:cs="宋体;SimSun"/>
          <w:color w:val="0000FF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庄子（公元前</w:t>
      </w:r>
      <w:r>
        <w:rPr>
          <w:rFonts w:cs="宋体;SimSun" w:ascii="宋体;SimSun" w:hAnsi="宋体;SimSun"/>
          <w:kern w:val="2"/>
          <w:sz w:val="21"/>
          <w:szCs w:val="21"/>
        </w:rPr>
        <w:t>369</w:t>
      </w:r>
      <w:r>
        <w:rPr>
          <w:rFonts w:ascii="宋体;SimSun" w:hAnsi="宋体;SimSun" w:cs="宋体;SimSun"/>
          <w:kern w:val="2"/>
          <w:sz w:val="21"/>
          <w:szCs w:val="21"/>
        </w:rPr>
        <w:t>－公元前</w:t>
      </w:r>
      <w:r>
        <w:rPr>
          <w:rFonts w:cs="宋体;SimSun" w:ascii="宋体;SimSun" w:hAnsi="宋体;SimSun"/>
          <w:kern w:val="2"/>
          <w:sz w:val="21"/>
          <w:szCs w:val="21"/>
        </w:rPr>
        <w:t>286</w:t>
      </w:r>
      <w:r>
        <w:rPr>
          <w:rFonts w:ascii="宋体;SimSun" w:hAnsi="宋体;SimSun" w:cs="宋体;SimSun"/>
          <w:kern w:val="2"/>
          <w:sz w:val="21"/>
          <w:szCs w:val="21"/>
        </w:rPr>
        <w:t>年），名周，汉族，宋国蒙（今河南省商丘市东北梁园区蒙墙寺村）人，战国时期的思想家、哲学家、文学家，道家学说的主要创始人之一。庄子祖上系出楚国公族，后因吴起变法楚国发生内乱，先人避夷宗之罪迁至宋国蒙地。庄子生平只做过地方漆园吏，因崇尚自由而不应同宗楚威王之聘。老子思想的继承和发展者。后世将他与老子并称为“老庄”。他们的哲学思想体系，被思想学术界尊为“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老庄哲学</w:t>
      </w:r>
      <w:r>
        <w:rPr>
          <w:rFonts w:ascii="宋体;SimSun" w:hAnsi="宋体;SimSun" w:cs="宋体;SimSun"/>
          <w:kern w:val="2"/>
          <w:sz w:val="21"/>
          <w:szCs w:val="21"/>
        </w:rPr>
        <w:t>”。代表作品为《庄子》以及名篇有《逍遥游》、《齐物论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写作手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互文，也叫互辞，是古诗文中常采用的一种修辞方法。</w:t>
      </w:r>
      <w:r>
        <w:rPr>
          <w:rFonts w:ascii="宋体;SimSun" w:hAnsi="宋体;SimSun" w:cs="宋体;SimSun"/>
          <w:kern w:val="2"/>
          <w:sz w:val="21"/>
          <w:szCs w:val="21"/>
        </w:rPr>
        <w:t>古文中对它的解释是：“参互成文，含而见文。”具体地说，它是这样一种互辞形式：上下两句或一句话中的两个部分，看似各说两件事，实则是互相呼应，互相阐发，互相补充，说的是一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互文的特征是“文省而意存”</w:t>
      </w:r>
      <w:r>
        <w:rPr>
          <w:rFonts w:ascii="宋体;SimSun" w:hAnsi="宋体;SimSun" w:cs="宋体;SimSun"/>
          <w:kern w:val="2"/>
          <w:sz w:val="21"/>
          <w:szCs w:val="21"/>
        </w:rPr>
        <w:t>，主要表现在两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结构特征：互省。</w:t>
      </w:r>
      <w:r>
        <w:rPr>
          <w:rFonts w:ascii="宋体;SimSun" w:hAnsi="宋体;SimSun" w:cs="宋体;SimSun"/>
          <w:kern w:val="2"/>
          <w:sz w:val="21"/>
          <w:szCs w:val="21"/>
        </w:rPr>
        <w:t>如“将军百战死，壮士十年归”（《木兰诗》），句前部分省去 “壮士”，句后部分省去“将军”，“将军”与“壮士”分置，前后互相交错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语义特征：互补。</w:t>
      </w:r>
      <w:r>
        <w:rPr>
          <w:rFonts w:ascii="宋体;SimSun" w:hAnsi="宋体;SimSun" w:cs="宋体;SimSun"/>
          <w:kern w:val="2"/>
          <w:sz w:val="21"/>
          <w:szCs w:val="21"/>
        </w:rPr>
        <w:t>如：“当窗理云鬓，对镜帖花黄”（《木兰诗》），木兰对着窗户，已包含对着镜子，“理”和“贴”两个动作是在同一情境中进行的，译时应将它们拼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color w:val="0000FF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互文一般有四种类型</w:t>
      </w:r>
      <w:r>
        <w:rPr>
          <w:rFonts w:ascii="宋体;SimSun" w:hAnsi="宋体;SimSun" w:cs="宋体;SimSun"/>
          <w:color w:val="0000FF"/>
          <w:kern w:val="2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同句互文。</w:t>
      </w:r>
      <w:r>
        <w:rPr>
          <w:rFonts w:ascii="宋体;SimSun" w:hAnsi="宋体;SimSun" w:cs="宋体;SimSun"/>
          <w:kern w:val="2"/>
          <w:sz w:val="21"/>
          <w:szCs w:val="21"/>
        </w:rPr>
        <w:t>即在同一个句子里出现的互文。如“主人下马客在船”（白居易《琵琶行》）应理解为“我和客人下马在船上（饯别设宴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邻句互文。</w:t>
      </w:r>
      <w:r>
        <w:rPr>
          <w:rFonts w:ascii="宋体;SimSun" w:hAnsi="宋体;SimSun" w:cs="宋体;SimSun"/>
          <w:kern w:val="2"/>
          <w:sz w:val="21"/>
          <w:szCs w:val="21"/>
        </w:rPr>
        <w:t>即在相邻的句子里出现互文。如“明月别枝惊鹊，清风半夜鸣蝉。”（辛弃疾《西江月</w:t>
      </w:r>
      <w:r>
        <w:rPr>
          <w:rFonts w:cs="宋体;SimSun" w:ascii="宋体;SimSun" w:hAnsi="宋体;SimSun"/>
          <w:kern w:val="2"/>
          <w:sz w:val="21"/>
          <w:szCs w:val="21"/>
        </w:rPr>
        <w:t>·</w:t>
      </w:r>
      <w:r>
        <w:rPr>
          <w:rFonts w:ascii="宋体;SimSun" w:hAnsi="宋体;SimSun" w:cs="宋体;SimSun"/>
          <w:kern w:val="2"/>
          <w:sz w:val="21"/>
          <w:szCs w:val="21"/>
        </w:rPr>
        <w:t>夜行黄沙道中》）诗中“惊”、“鸣”互文，正确的翻译应为“（半夜里）明月升起，惊飞了树上的鸟鹊，惊醒了树上的眠蝉；轻拂的夜风中传来了鸟叫声和蝉鸣声。”这样理解，词的意境才更显丰富幽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排句互文，是说这种互文的句子在两句以上，而且是互相渗透互相补充，来表达完整意思。</w:t>
      </w:r>
      <w:r>
        <w:rPr>
          <w:rFonts w:ascii="宋体;SimSun" w:hAnsi="宋体;SimSun" w:cs="宋体;SimSun"/>
          <w:kern w:val="2"/>
          <w:sz w:val="21"/>
          <w:szCs w:val="21"/>
        </w:rPr>
        <w:t>如《木兰诗》中的“东市买骏马，西市买鞍鞯，南市买辔头，北市买长鞭”就是排句互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color w:val="0000FF"/>
          <w:kern w:val="2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、隔句互文。隔句互文，是指两句互文之间，有其它句子相隔的互文句式。</w:t>
      </w:r>
      <w:r>
        <w:rPr>
          <w:rFonts w:ascii="宋体;SimSun" w:hAnsi="宋体;SimSun" w:cs="宋体;SimSun"/>
          <w:kern w:val="2"/>
          <w:sz w:val="21"/>
          <w:szCs w:val="21"/>
        </w:rPr>
        <w:t>分析理解时和“对句互文”的思路步骤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如《滕王阁序》中“十旬休假，胜友如云；千里逢迎，高朋满座。”这里的“十旬休假”和“千里逢迎”是隔句，“胜友如云”和“高朋满座”是互文。“胜 友”“高朋”“如云”“满座”相互交错，补充说明。应解释为：胜友如云，胜友满座；高朋满座，高朋如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4.</w:t>
      </w:r>
      <w:r>
        <w:rPr>
          <w:rFonts w:ascii="宋体;SimSun" w:hAnsi="宋体;SimSun" w:cs="宋体;SimSun"/>
          <w:kern w:val="2"/>
          <w:sz w:val="21"/>
          <w:szCs w:val="21"/>
        </w:rPr>
        <w:t>烛之武退秦师（以下资料选自张培恒  骆玉明主编《中国文学史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历史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先秦历史著作的形成，有一个演变过程。早期的《尚书》，除假托的部分，完全是史官所保存的文件的汇编；《春秋》虽相传经过孔子的删定，但仍然保持着史官记录的体式。战国初形成的《左传》、《国语》也利用了大量史官记录，但已经不是严格意义上的官方著作。至于战国末年至秦汉之际形成的《战国策》，其主要来源是策士的私人著作。总体说来，这个过程表现为官方色彩逐渐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由此带来一系列的变化：首先，愈是后期的著作，所表现出的官方意识形态特征愈淡薄。尤其反映策士思想的《战国策》，由于当时的“士”本身是“四民”之一（“四民”即士农工商。周王朝的“士”原来是贵族的最低一级，至战国时成为庶民的最高级。），虽具有进入统治阶层的可能，但其思想情趣，还是带有浓厚的民间色彩。其次，古史“记事”与“记言”的区别，在《尚书》和《春秋》之间还是截然分明，而以后就渐渐混淆了。再次，愈是后期和愈是接近民间的著作，其文学成分愈是显著，而相应的，在史学的严格性方面都有所削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《春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宋体;SimSun"/>
          <w:kern w:val="2"/>
          <w:sz w:val="21"/>
          <w:szCs w:val="21"/>
        </w:rPr>
        <w:t>春秋”原是先秦时代各国史书的通称，后来仅有鲁国的《春秋》传世，便成为专称。这部原来由鲁国史官所编《春秋》，相传经过孔子整理、修订，赋予特殊的意义，因而也成为儒家重要的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春秋》是我国编年体史书之祖，它以鲁国十二公为序，起自鲁隐公元年（前</w:t>
      </w:r>
      <w:r>
        <w:rPr>
          <w:rFonts w:cs="宋体;SimSun" w:ascii="宋体;SimSun" w:hAnsi="宋体;SimSun"/>
          <w:kern w:val="2"/>
          <w:sz w:val="21"/>
          <w:szCs w:val="21"/>
        </w:rPr>
        <w:t>722</w:t>
      </w:r>
      <w:r>
        <w:rPr>
          <w:rFonts w:ascii="宋体;SimSun" w:hAnsi="宋体;SimSun" w:cs="宋体;SimSun"/>
          <w:kern w:val="2"/>
          <w:sz w:val="21"/>
          <w:szCs w:val="21"/>
        </w:rPr>
        <w:t>），迄于鲁哀公十四年（前</w:t>
      </w:r>
      <w:r>
        <w:rPr>
          <w:rFonts w:cs="宋体;SimSun" w:ascii="宋体;SimSun" w:hAnsi="宋体;SimSun"/>
          <w:kern w:val="2"/>
          <w:sz w:val="21"/>
          <w:szCs w:val="21"/>
        </w:rPr>
        <w:t>48</w:t>
      </w:r>
      <w:r>
        <w:rPr>
          <w:rFonts w:ascii="宋体;SimSun" w:hAnsi="宋体;SimSun" w:cs="宋体;SimSun"/>
          <w:kern w:val="2"/>
          <w:sz w:val="21"/>
          <w:szCs w:val="21"/>
        </w:rPr>
        <w:t>），记载了二百四十二年间的历史。它是纲目式的记载，文句极简短，几乎没有描写的成分。但它的语言表达，具有谨严精炼的特点，反映了文字技巧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春秋》最突出的特点就是寓褒贬于记事的“春秋笔法”。相传孔子按照自己的观点对一些历史事件和人物作了评判，并选择他认为恰当的字眼来暗寓褒贬之意，因此《春秋》被后人看作是一部具有“微言大义”的经典，是定名分、制法度的范本。并且，在史书和文学作品的写作上，也对后人产生很大影响。史学家从中领悟到修史应该有严格而明确的倾向性，文学家往往体会了遣词造句力求简洁而义蕴深刻。当然，刻意求深，也难免造成文意晦涩的弊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《左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左传》原名《左氏春秋》，后人将它配合《春秋》作为解经之书，称《春秋左氏传》，简称《左传》。它与《春秋公羊传》、《春秋谷梁传》合称“春秋三传”。但是，《公羊传》和《谷梁传》纯用义理解释《春秋》，而《左传》实质上是一部独立撰写的史书。只是后人将它与《春秋》配合后，可能做过相应的处理。一些专门解释《春秋》“书法”而与史实无关的文字，显然是后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左传》的作者，司马迁和班固都说是左丘明，并说他是鲁太史。有人认为这个左丘明就是《论语》中提到的与孔子同时的左丘明。但对此，唐代以后颇有人怀疑，现在一般人认为是战国初年无名氏的作品。其记事年代大体与《春秋》相当，只是后面多十七年。与《春秋》的大纲形式不同，《左传》相当系统而具体地记述了这一时期各国的政治、军事、外交等方面的重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作为一部历史著作，《左传》有鲜明的政治与道德倾向。其观念较接近于儒家，强调等级秩序与宗法伦理，重视长幼尊卑之别，同时也表现出“民本”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左传》虽不是文学著作，但从广义上看，仍应该说是中国第一部大规模的叙事性作品。比较以前任何一种著作，它的叙事能力表现出惊人的发展。许多头绪纷杂、变化多端的历史大事件，都能处理得有条不紊，繁而不乱。其中关于战争的描写，尤其为后人称道。写得最为出色的，便是春秋时代著名的五大战役（晋楚城濮之战、晋楚邲之战、晋楚鄢陵之战、秦晋崤之战和齐晋鞌之战）。作者善于将每一战役都放在大国争霸的背景下展开，对于战争的远因近因，各国关系的组合变化，战前策划，交锋过程，战争影响，以简练而不乏文采的文笔一一交代清楚。这种叙事能力，无论对后来的历史著作还是文学著作，都是具有极重要意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左传》所记外文辞令也很精彩。这一类文字照理应该有原始的官方记录作为依据，但必然也经过作者的重新处理，才能显得如此精炼、严密而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从文学上看，《左传》最值得注意的地方，还在于它记叙历史事件与历史人物时，不完全从史学价值考虑，而是常常注意到故事的生动有趣，常常以较为细致生动的情节，表现人物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一般说来，史籍记载中，愈是细致生动的情节，其可信程度愈低。因为这一类细节，作为历史材料的价值不大，在发生的当时或稍后，也不大可能被如实地记载下来。尤其所谓“床笫之私”、“密室之谋”，更不可能是实录。由此我们可以推想：《左传》作者所依据的材料，虽主要出于史官记录，但也有不少原来就是社会上以各种方式流传着的历史故事，其中已经包含了若干虚拟的成分；在完成这部著作的过程中，作者又根据自己对历史的悬想、揣摩，添加了不少内容。当然，这种虚拟和揣摩，不同于小说、戏剧的虚构，它是完全依附于历史的，是为了更好地表现历史，并表现作者的历史观念。但不能够说，这里就没有追求一种“故事趣味”以满足作者自身和读者的搜奇心理的潜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人们对故事的兴趣，是产生文学的基本动力之一；故事情节、人物描写，也是小说和戏剧的基本要素。在整个中国文学史上，小说与戏剧的产生相当迟，但与此有关的文学因素，却不可能很迟才出现。只不过它借了历史著作的母胎孕育了很久才分离出来。而《左传》正是第一部包含着丰富的这一类文学因素的历史著作，它直接影响了《战国策》、《史记》的写作风格，形成文史结合的传统。这种传统既为后代小说、戏剧的写作提供了经验，又为之提供了丰富的素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《国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国语》是我国第一部国别史，记事年代起自周穆王，止于鲁悼公（约前</w:t>
      </w:r>
      <w:r>
        <w:rPr>
          <w:rFonts w:cs="宋体;SimSun" w:ascii="宋体;SimSun" w:hAnsi="宋体;SimSun"/>
          <w:kern w:val="2"/>
          <w:sz w:val="21"/>
          <w:szCs w:val="21"/>
        </w:rPr>
        <w:t>1000—</w:t>
      </w:r>
      <w:r>
        <w:rPr>
          <w:rFonts w:ascii="宋体;SimSun" w:hAnsi="宋体;SimSun" w:cs="宋体;SimSun"/>
          <w:kern w:val="2"/>
          <w:sz w:val="21"/>
          <w:szCs w:val="21"/>
        </w:rPr>
        <w:t>前</w:t>
      </w:r>
      <w:r>
        <w:rPr>
          <w:rFonts w:cs="宋体;SimSun" w:ascii="宋体;SimSun" w:hAnsi="宋体;SimSun"/>
          <w:kern w:val="2"/>
          <w:sz w:val="21"/>
          <w:szCs w:val="21"/>
        </w:rPr>
        <w:t>440</w:t>
      </w:r>
      <w:r>
        <w:rPr>
          <w:rFonts w:ascii="宋体;SimSun" w:hAnsi="宋体;SimSun" w:cs="宋体;SimSun"/>
          <w:kern w:val="2"/>
          <w:sz w:val="21"/>
          <w:szCs w:val="21"/>
        </w:rPr>
        <w:t>），内容涉及周、鲁、齐、晋、郑、楚、吴、越八国，以记载言论为主，但也有不少记事的成分。这部书不是系统完整的历史著作，除《周语》略为连贯外，其余各国只是重点记载了个别事件。可能作者所掌握的原始材料就是零散的，他只是将这些材料汇编起来，所以各国史事的详略多寡也不一样。其中《晋语》九卷，占全书近半；《周语》三卷；《鲁语》、《楚语》、《越语》各二卷；《齐语》、《郑语》、《吴语》各一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eastAsia="宋体;SimSun" w:cs="宋体;SimSu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</w:rPr>
        <w:t>司马迁说：“左丘失明，厥有《国语》。”（《报任安书》）认为《国语》是写《左传》的左丘明所写，后人多有异议。现在一般认为产生于战国初年，作者不详。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color w:val="0000FF"/>
          <w:kern w:val="2"/>
          <w:sz w:val="21"/>
          <w:szCs w:val="21"/>
        </w:rPr>
      </w:pPr>
      <w:r>
        <w:rPr>
          <w:rFonts w:ascii="宋体;SimSun" w:hAnsi="宋体;SimSun" w:cs="宋体;SimSun"/>
          <w:color w:val="0000FF"/>
          <w:kern w:val="2"/>
          <w:sz w:val="21"/>
          <w:szCs w:val="21"/>
        </w:rPr>
        <w:t>《战国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战国策》是汇编而成的历史著作，作者不明。其中所包含的资料，主要出于战国时代，包括策士的著作和史臣的记载，汇集成书，当在秦统一以后。原来的书名不确定，西汉刘向考订整理后，定名为《战国策》。总共三十三篇，按国别记述，计有东周一、西周一、秦五、齐六、楚四、赵四、魏四、韩三、燕三、宋、卫合为一、中山一。记事年代大致上接《春秋》，下迄秦统一。以策士的游说活动为中心，反映出这一时期各国政治、外交的情状。全书没有系统完整的体例，都是相互独立的单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烛之武退秦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《左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晋侯、秦伯围郑，以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连词，因为</w:t>
      </w:r>
      <w:r>
        <w:rPr>
          <w:rFonts w:ascii="宋体;SimSun" w:hAnsi="宋体;SimSun" w:cs="宋体;SimSun"/>
          <w:kern w:val="2"/>
          <w:sz w:val="21"/>
          <w:szCs w:val="21"/>
        </w:rPr>
        <w:t>）其无礼于晋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介宾后置，于晋无礼）</w:t>
      </w:r>
      <w:r>
        <w:rPr>
          <w:rFonts w:ascii="宋体;SimSun" w:hAnsi="宋体;SimSun" w:cs="宋体;SimSun"/>
          <w:kern w:val="2"/>
          <w:sz w:val="21"/>
          <w:szCs w:val="21"/>
        </w:rPr>
        <w:t>，且贰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从属二主</w:t>
      </w:r>
      <w:r>
        <w:rPr>
          <w:rFonts w:ascii="宋体;SimSun" w:hAnsi="宋体;SimSun" w:cs="宋体;SimSun"/>
          <w:kern w:val="2"/>
          <w:sz w:val="21"/>
          <w:szCs w:val="21"/>
        </w:rPr>
        <w:t>）于楚也。晋军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作动，驻军</w:t>
      </w:r>
      <w:r>
        <w:rPr>
          <w:rFonts w:ascii="宋体;SimSun" w:hAnsi="宋体;SimSun" w:cs="宋体;SimSun"/>
          <w:kern w:val="2"/>
          <w:sz w:val="21"/>
          <w:szCs w:val="21"/>
        </w:rPr>
        <w:t>）函陵，秦军氾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佚之狐言于郑伯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介宾后置，于郑伯言</w:t>
      </w:r>
      <w:r>
        <w:rPr>
          <w:rFonts w:ascii="宋体;SimSun" w:hAnsi="宋体;SimSun" w:cs="宋体;SimSun"/>
          <w:kern w:val="2"/>
          <w:sz w:val="21"/>
          <w:szCs w:val="21"/>
        </w:rPr>
        <w:t>）曰：“国危矣，若使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派，派遣</w:t>
      </w:r>
      <w:r>
        <w:rPr>
          <w:rFonts w:ascii="宋体;SimSun" w:hAnsi="宋体;SimSun" w:cs="宋体;SimSun"/>
          <w:kern w:val="2"/>
          <w:sz w:val="21"/>
          <w:szCs w:val="21"/>
        </w:rPr>
        <w:t>）烛之武见秦君，师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军队</w:t>
      </w:r>
      <w:r>
        <w:rPr>
          <w:rFonts w:ascii="宋体;SimSun" w:hAnsi="宋体;SimSun" w:cs="宋体;SimSun"/>
          <w:kern w:val="2"/>
          <w:sz w:val="21"/>
          <w:szCs w:val="21"/>
        </w:rPr>
        <w:t>）必退。”公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听从</w:t>
      </w:r>
      <w:r>
        <w:rPr>
          <w:rFonts w:ascii="宋体;SimSun" w:hAnsi="宋体;SimSun" w:cs="宋体;SimSun"/>
          <w:kern w:val="2"/>
          <w:sz w:val="21"/>
          <w:szCs w:val="21"/>
        </w:rPr>
        <w:t>）之。辞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推辞，拒绝</w:t>
      </w:r>
      <w:r>
        <w:rPr>
          <w:rFonts w:ascii="宋体;SimSun" w:hAnsi="宋体;SimSun" w:cs="宋体;SimSun"/>
          <w:kern w:val="2"/>
          <w:sz w:val="21"/>
          <w:szCs w:val="21"/>
        </w:rPr>
        <w:t>）曰：“臣之壮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“之……也”，……的时候</w:t>
      </w:r>
      <w:r>
        <w:rPr>
          <w:rFonts w:ascii="宋体;SimSun" w:hAnsi="宋体;SimSun" w:cs="宋体;SimSun"/>
          <w:kern w:val="2"/>
          <w:sz w:val="21"/>
          <w:szCs w:val="21"/>
        </w:rPr>
        <w:t>），犹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尚且</w:t>
      </w:r>
      <w:r>
        <w:rPr>
          <w:rFonts w:ascii="宋体;SimSun" w:hAnsi="宋体;SimSun" w:cs="宋体;SimSun"/>
          <w:kern w:val="2"/>
          <w:sz w:val="21"/>
          <w:szCs w:val="21"/>
        </w:rPr>
        <w:t>）不如人；今老矣，无能为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动词，做</w:t>
      </w:r>
      <w:r>
        <w:rPr>
          <w:rFonts w:ascii="宋体;SimSun" w:hAnsi="宋体;SimSun" w:cs="宋体;SimSun"/>
          <w:kern w:val="2"/>
          <w:sz w:val="21"/>
          <w:szCs w:val="21"/>
        </w:rPr>
        <w:t>）也已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矣”）</w:t>
      </w:r>
      <w:r>
        <w:rPr>
          <w:rFonts w:ascii="宋体;SimSun" w:hAnsi="宋体;SimSun" w:cs="宋体;SimSun"/>
          <w:kern w:val="2"/>
          <w:sz w:val="21"/>
          <w:szCs w:val="21"/>
        </w:rPr>
        <w:t>。”公曰：“吾不能早用子，今急而求子，是寡人之过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判断句</w:t>
      </w:r>
      <w:r>
        <w:rPr>
          <w:rFonts w:ascii="宋体;SimSun" w:hAnsi="宋体;SimSun" w:cs="宋体;SimSun"/>
          <w:kern w:val="2"/>
          <w:sz w:val="21"/>
          <w:szCs w:val="21"/>
        </w:rPr>
        <w:t>）。然郑亡，子亦有不利焉！”许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答应</w:t>
      </w:r>
      <w:r>
        <w:rPr>
          <w:rFonts w:ascii="宋体;SimSun" w:hAnsi="宋体;SimSun" w:cs="宋体;SimSun"/>
          <w:kern w:val="2"/>
          <w:sz w:val="21"/>
          <w:szCs w:val="21"/>
        </w:rPr>
        <w:t>）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夜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作状，在晚上</w:t>
      </w:r>
      <w:r>
        <w:rPr>
          <w:rFonts w:ascii="宋体;SimSun" w:hAnsi="宋体;SimSun" w:cs="宋体;SimSun"/>
          <w:kern w:val="2"/>
          <w:sz w:val="21"/>
          <w:szCs w:val="21"/>
        </w:rPr>
        <w:t>）缒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用绳子拴着人（或物）从上往下运</w:t>
      </w:r>
      <w:r>
        <w:rPr>
          <w:rFonts w:ascii="宋体;SimSun" w:hAnsi="宋体;SimSun" w:cs="宋体;SimSun"/>
          <w:kern w:val="2"/>
          <w:sz w:val="21"/>
          <w:szCs w:val="21"/>
        </w:rPr>
        <w:t>）而出，见秦伯，曰：“秦、晋围郑，郑既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已经</w:t>
      </w:r>
      <w:r>
        <w:rPr>
          <w:rFonts w:ascii="宋体;SimSun" w:hAnsi="宋体;SimSun" w:cs="宋体;SimSun"/>
          <w:kern w:val="2"/>
          <w:sz w:val="21"/>
          <w:szCs w:val="21"/>
        </w:rPr>
        <w:t>）知亡矣。若亡郑而有益于君，敢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冒昧地</w:t>
      </w:r>
      <w:r>
        <w:rPr>
          <w:rFonts w:ascii="宋体;SimSun" w:hAnsi="宋体;SimSun" w:cs="宋体;SimSun"/>
          <w:kern w:val="2"/>
          <w:sz w:val="21"/>
          <w:szCs w:val="21"/>
        </w:rPr>
        <w:t>）以烦执事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执行事务的人，对对方的敬称</w:t>
      </w:r>
      <w:r>
        <w:rPr>
          <w:rFonts w:ascii="宋体;SimSun" w:hAnsi="宋体;SimSun" w:cs="宋体;SimSun"/>
          <w:kern w:val="2"/>
          <w:sz w:val="21"/>
          <w:szCs w:val="21"/>
        </w:rPr>
        <w:t>）。越国以鄙远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“远”，形作名，边远的国家</w:t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“鄙”，名词的意动用法，以……为边境</w:t>
      </w:r>
      <w:r>
        <w:rPr>
          <w:rFonts w:ascii="宋体;SimSun" w:hAnsi="宋体;SimSun" w:cs="宋体;SimSun"/>
          <w:kern w:val="2"/>
          <w:sz w:val="21"/>
          <w:szCs w:val="21"/>
        </w:rPr>
        <w:t>），君知其难也，焉用亡郑以陪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增加</w:t>
      </w:r>
      <w:r>
        <w:rPr>
          <w:rFonts w:ascii="宋体;SimSun" w:hAnsi="宋体;SimSun" w:cs="宋体;SimSun"/>
          <w:kern w:val="2"/>
          <w:sz w:val="21"/>
          <w:szCs w:val="21"/>
        </w:rPr>
        <w:t>）邻？邻之厚，君之薄也。若舍郑以为东道主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古今异义，东方道路上的主人</w:t>
      </w:r>
      <w:r>
        <w:rPr>
          <w:rFonts w:ascii="宋体;SimSun" w:hAnsi="宋体;SimSun" w:cs="宋体;SimSun"/>
          <w:kern w:val="2"/>
          <w:sz w:val="21"/>
          <w:szCs w:val="21"/>
        </w:rPr>
        <w:t>），行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古今异义，出使的人</w:t>
      </w:r>
      <w:r>
        <w:rPr>
          <w:rFonts w:ascii="宋体;SimSun" w:hAnsi="宋体;SimSun" w:cs="宋体;SimSun"/>
          <w:kern w:val="2"/>
          <w:sz w:val="21"/>
          <w:szCs w:val="21"/>
        </w:rPr>
        <w:t>）之往来，共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通“供”，供给</w:t>
      </w:r>
      <w:r>
        <w:rPr>
          <w:rFonts w:ascii="宋体;SimSun" w:hAnsi="宋体;SimSun" w:cs="宋体;SimSun"/>
          <w:kern w:val="2"/>
          <w:sz w:val="21"/>
          <w:szCs w:val="21"/>
        </w:rPr>
        <w:t>）其乏困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动作名，缺乏的东西</w:t>
      </w:r>
      <w:r>
        <w:rPr>
          <w:rFonts w:ascii="宋体;SimSun" w:hAnsi="宋体;SimSun" w:cs="宋体;SimSun"/>
          <w:kern w:val="2"/>
          <w:sz w:val="21"/>
          <w:szCs w:val="21"/>
        </w:rPr>
        <w:t>），君亦无所害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损害）</w:t>
      </w:r>
      <w:r>
        <w:rPr>
          <w:rFonts w:ascii="宋体;SimSun" w:hAnsi="宋体;SimSun" w:cs="宋体;SimSun"/>
          <w:kern w:val="2"/>
          <w:sz w:val="21"/>
          <w:szCs w:val="21"/>
        </w:rPr>
        <w:t>。且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况且</w:t>
      </w:r>
      <w:r>
        <w:rPr>
          <w:rFonts w:ascii="宋体;SimSun" w:hAnsi="宋体;SimSun" w:cs="宋体;SimSun"/>
          <w:kern w:val="2"/>
          <w:sz w:val="21"/>
          <w:szCs w:val="21"/>
        </w:rPr>
        <w:t>）君尝为晋君赐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恩惠</w:t>
      </w:r>
      <w:r>
        <w:rPr>
          <w:rFonts w:ascii="宋体;SimSun" w:hAnsi="宋体;SimSun" w:cs="宋体;SimSun"/>
          <w:kern w:val="2"/>
          <w:sz w:val="21"/>
          <w:szCs w:val="21"/>
        </w:rPr>
        <w:t>）矣，许君焦、瑕，朝（名作状，在早上）济（渡河）而夕（名作状，在晚上）设版焉，君之所知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判断句</w:t>
      </w:r>
      <w:r>
        <w:rPr>
          <w:rFonts w:ascii="宋体;SimSun" w:hAnsi="宋体;SimSun" w:cs="宋体;SimSun"/>
          <w:kern w:val="2"/>
          <w:sz w:val="21"/>
          <w:szCs w:val="21"/>
        </w:rPr>
        <w:t>）。夫晋，何厌之有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宾语前置，有何厌？厌，通“餍”满足</w:t>
      </w:r>
      <w:r>
        <w:rPr>
          <w:rFonts w:ascii="宋体;SimSun" w:hAnsi="宋体;SimSun" w:cs="宋体;SimSun"/>
          <w:kern w:val="2"/>
          <w:sz w:val="21"/>
          <w:szCs w:val="21"/>
        </w:rPr>
        <w:t>）既东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作状，在东边</w:t>
      </w:r>
      <w:r>
        <w:rPr>
          <w:rFonts w:ascii="宋体;SimSun" w:hAnsi="宋体;SimSun" w:cs="宋体;SimSun"/>
          <w:kern w:val="2"/>
          <w:sz w:val="21"/>
          <w:szCs w:val="21"/>
        </w:rPr>
        <w:t>）封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词的意动用法，以……为边境</w:t>
      </w:r>
      <w:r>
        <w:rPr>
          <w:rFonts w:ascii="宋体;SimSun" w:hAnsi="宋体;SimSun" w:cs="宋体;SimSun"/>
          <w:kern w:val="2"/>
          <w:sz w:val="21"/>
          <w:szCs w:val="21"/>
        </w:rPr>
        <w:t>）郑，又欲肆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扩大，扩张</w:t>
      </w:r>
      <w:r>
        <w:rPr>
          <w:rFonts w:ascii="宋体;SimSun" w:hAnsi="宋体;SimSun" w:cs="宋体;SimSun"/>
          <w:kern w:val="2"/>
          <w:sz w:val="21"/>
          <w:szCs w:val="21"/>
        </w:rPr>
        <w:t>）其西封，若不阙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侵损，削减</w:t>
      </w:r>
      <w:r>
        <w:rPr>
          <w:rFonts w:ascii="宋体;SimSun" w:hAnsi="宋体;SimSun" w:cs="宋体;SimSun"/>
          <w:kern w:val="2"/>
          <w:sz w:val="21"/>
          <w:szCs w:val="21"/>
        </w:rPr>
        <w:t>）秦，将焉取之？阙秦以利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词的使动用法，使……得利</w:t>
      </w:r>
      <w:r>
        <w:rPr>
          <w:rFonts w:ascii="宋体;SimSun" w:hAnsi="宋体;SimSun" w:cs="宋体;SimSun"/>
          <w:kern w:val="2"/>
          <w:sz w:val="21"/>
          <w:szCs w:val="21"/>
        </w:rPr>
        <w:t>）晋，唯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语气副词，希望</w:t>
      </w:r>
      <w:r>
        <w:rPr>
          <w:rFonts w:ascii="宋体;SimSun" w:hAnsi="宋体;SimSun" w:cs="宋体;SimSun"/>
          <w:kern w:val="2"/>
          <w:sz w:val="21"/>
          <w:szCs w:val="21"/>
        </w:rPr>
        <w:t>）君图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考虑</w:t>
      </w:r>
      <w:r>
        <w:rPr>
          <w:rFonts w:ascii="宋体;SimSun" w:hAnsi="宋体;SimSun" w:cs="宋体;SimSun"/>
          <w:kern w:val="2"/>
          <w:sz w:val="21"/>
          <w:szCs w:val="21"/>
        </w:rPr>
        <w:t>）之。”秦伯说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同“悦”）</w:t>
      </w:r>
      <w:r>
        <w:rPr>
          <w:rFonts w:ascii="宋体;SimSun" w:hAnsi="宋体;SimSun" w:cs="宋体;SimSun"/>
          <w:kern w:val="2"/>
          <w:sz w:val="21"/>
          <w:szCs w:val="21"/>
        </w:rPr>
        <w:t>，与郑人盟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名作动，结盟</w:t>
      </w:r>
      <w:r>
        <w:rPr>
          <w:rFonts w:ascii="宋体;SimSun" w:hAnsi="宋体;SimSun" w:cs="宋体;SimSun"/>
          <w:kern w:val="2"/>
          <w:sz w:val="21"/>
          <w:szCs w:val="21"/>
        </w:rPr>
        <w:t>）。使杞子、逢孙、杨孙戍之，乃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子犯请击之。公曰：“不可。微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如果没有</w:t>
      </w:r>
      <w:r>
        <w:rPr>
          <w:rFonts w:ascii="宋体;SimSun" w:hAnsi="宋体;SimSun" w:cs="宋体;SimSun"/>
          <w:kern w:val="2"/>
          <w:sz w:val="21"/>
          <w:szCs w:val="21"/>
        </w:rPr>
        <w:t>）夫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指示代词，那，那个</w:t>
      </w:r>
      <w:r>
        <w:rPr>
          <w:rFonts w:ascii="宋体;SimSun" w:hAnsi="宋体;SimSun" w:cs="宋体;SimSun"/>
          <w:kern w:val="2"/>
          <w:sz w:val="21"/>
          <w:szCs w:val="21"/>
        </w:rPr>
        <w:t>）人之力不及此。因（依靠，凭借）人之力而敝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损害，损伤</w:t>
      </w:r>
      <w:r>
        <w:rPr>
          <w:rFonts w:ascii="宋体;SimSun" w:hAnsi="宋体;SimSun" w:cs="宋体;SimSun"/>
          <w:kern w:val="2"/>
          <w:sz w:val="21"/>
          <w:szCs w:val="21"/>
        </w:rPr>
        <w:t>）之，不仁；失其所与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结交，亲附</w:t>
      </w:r>
      <w:r>
        <w:rPr>
          <w:rFonts w:ascii="宋体;SimSun" w:hAnsi="宋体;SimSun" w:cs="宋体;SimSun"/>
          <w:kern w:val="2"/>
          <w:sz w:val="21"/>
          <w:szCs w:val="21"/>
        </w:rPr>
        <w:t>），不知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通“智”</w:t>
      </w:r>
      <w:r>
        <w:rPr>
          <w:rFonts w:ascii="宋体;SimSun" w:hAnsi="宋体;SimSun" w:cs="宋体;SimSun"/>
          <w:kern w:val="2"/>
          <w:sz w:val="21"/>
          <w:szCs w:val="21"/>
        </w:rPr>
        <w:t>）；以乱易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代替</w:t>
      </w:r>
      <w:r>
        <w:rPr>
          <w:rFonts w:ascii="宋体;SimSun" w:hAnsi="宋体;SimSun" w:cs="宋体;SimSun"/>
          <w:kern w:val="2"/>
          <w:sz w:val="21"/>
          <w:szCs w:val="21"/>
        </w:rPr>
        <w:t>）整，不武。吾其（</w:t>
      </w:r>
      <w:r>
        <w:rPr>
          <w:rFonts w:ascii="宋体;SimSun" w:hAnsi="宋体;SimSun" w:cs="宋体;SimSun"/>
          <w:color w:val="0000FF"/>
          <w:kern w:val="2"/>
          <w:sz w:val="21"/>
          <w:szCs w:val="21"/>
        </w:rPr>
        <w:t>语气副词，还是</w:t>
      </w:r>
      <w:r>
        <w:rPr>
          <w:rFonts w:ascii="宋体;SimSun" w:hAnsi="宋体;SimSun" w:cs="宋体;SimSun"/>
          <w:kern w:val="2"/>
          <w:sz w:val="21"/>
          <w:szCs w:val="21"/>
        </w:rPr>
        <w:t>）还也。”亦去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【重点词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/>
          <w:kern w:val="2"/>
          <w:sz w:val="21"/>
          <w:szCs w:val="21"/>
        </w:rPr>
        <w:t>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越国以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鄙</w:t>
      </w:r>
      <w:r>
        <w:rPr>
          <w:rFonts w:ascii="宋体;SimSun" w:hAnsi="宋体;SimSun" w:cs="宋体;SimSun"/>
          <w:kern w:val="2"/>
          <w:sz w:val="21"/>
          <w:szCs w:val="21"/>
        </w:rPr>
        <w:t>远，君知其难也：意动用法，以……为边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蜀之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鄙</w:t>
      </w:r>
      <w:r>
        <w:rPr>
          <w:rFonts w:ascii="宋体;SimSun" w:hAnsi="宋体;SimSun" w:cs="宋体;SimSun"/>
          <w:kern w:val="2"/>
          <w:sz w:val="21"/>
          <w:szCs w:val="21"/>
        </w:rPr>
        <w:t>有二僧（《为学》）：边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肉食者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鄙</w:t>
      </w:r>
      <w:r>
        <w:rPr>
          <w:rFonts w:ascii="宋体;SimSun" w:hAnsi="宋体;SimSun" w:cs="宋体;SimSun"/>
          <w:kern w:val="2"/>
          <w:sz w:val="21"/>
          <w:szCs w:val="21"/>
        </w:rPr>
        <w:t>，未能远谋（《曹刿论战》）：鄙陋，见识短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先帝不以臣卑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鄙</w:t>
      </w:r>
      <w:r>
        <w:rPr>
          <w:rFonts w:ascii="宋体;SimSun" w:hAnsi="宋体;SimSun" w:cs="宋体;SimSun"/>
          <w:kern w:val="2"/>
          <w:sz w:val="21"/>
          <w:szCs w:val="21"/>
        </w:rPr>
        <w:t>，猥自枉屈（《出师表》）：古今异义，卑，地位卑微；鄙，见识短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/>
          <w:kern w:val="2"/>
          <w:sz w:val="21"/>
          <w:szCs w:val="21"/>
        </w:rPr>
        <w:t>济、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朝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济</w:t>
      </w:r>
      <w:r>
        <w:rPr>
          <w:rFonts w:ascii="宋体;SimSun" w:hAnsi="宋体;SimSun" w:cs="宋体;SimSun"/>
          <w:kern w:val="2"/>
          <w:sz w:val="21"/>
          <w:szCs w:val="21"/>
        </w:rPr>
        <w:t>而夕设版焉：渡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假舟楫者，非能水也，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绝</w:t>
      </w:r>
      <w:r>
        <w:rPr>
          <w:rFonts w:ascii="宋体;SimSun" w:hAnsi="宋体;SimSun" w:cs="宋体;SimSun"/>
          <w:kern w:val="2"/>
          <w:sz w:val="21"/>
          <w:szCs w:val="21"/>
        </w:rPr>
        <w:t>江河（《劝学》）：横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/>
          <w:kern w:val="2"/>
          <w:sz w:val="21"/>
          <w:szCs w:val="21"/>
        </w:rPr>
        <w:t>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吾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其</w:t>
      </w:r>
      <w:r>
        <w:rPr>
          <w:rFonts w:ascii="宋体;SimSun" w:hAnsi="宋体;SimSun" w:cs="宋体;SimSun"/>
          <w:kern w:val="2"/>
          <w:sz w:val="21"/>
          <w:szCs w:val="21"/>
        </w:rPr>
        <w:t>还也：语气副词，表祈使，还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惑而不从师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其</w:t>
      </w:r>
      <w:r>
        <w:rPr>
          <w:rFonts w:ascii="宋体;SimSun" w:hAnsi="宋体;SimSun" w:cs="宋体;SimSun"/>
          <w:kern w:val="2"/>
          <w:sz w:val="21"/>
          <w:szCs w:val="21"/>
        </w:rPr>
        <w:t>为惑也，终不解矣（《师说》）：指示代词，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生乎吾前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其</w:t>
      </w:r>
      <w:r>
        <w:rPr>
          <w:rFonts w:ascii="宋体;SimSun" w:hAnsi="宋体;SimSun" w:cs="宋体;SimSun"/>
          <w:kern w:val="2"/>
          <w:sz w:val="21"/>
          <w:szCs w:val="21"/>
        </w:rPr>
        <w:t>闻道也固先乎吾（《师说》）：人称代词，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圣人之所以为圣，愚人之所以为愚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其</w:t>
      </w:r>
      <w:r>
        <w:rPr>
          <w:rFonts w:ascii="宋体;SimSun" w:hAnsi="宋体;SimSun" w:cs="宋体;SimSun"/>
          <w:kern w:val="2"/>
          <w:sz w:val="21"/>
          <w:szCs w:val="21"/>
        </w:rPr>
        <w:t>皆出于此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乎</w:t>
      </w:r>
      <w:r>
        <w:rPr>
          <w:rFonts w:ascii="宋体;SimSun" w:hAnsi="宋体;SimSun" w:cs="宋体;SimSun"/>
          <w:kern w:val="2"/>
          <w:sz w:val="21"/>
          <w:szCs w:val="21"/>
        </w:rPr>
        <w:t>？（《师说》）：语气副词，表揣测，大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非吾所谓传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其</w:t>
      </w:r>
      <w:r>
        <w:rPr>
          <w:rFonts w:ascii="宋体;SimSun" w:hAnsi="宋体;SimSun" w:cs="宋体;SimSun"/>
          <w:kern w:val="2"/>
          <w:sz w:val="21"/>
          <w:szCs w:val="21"/>
        </w:rPr>
        <w:t>道解其惑者也（《师说》）：助词，无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今其智乃反不能及，</w:t>
      </w:r>
      <w:r>
        <w:rPr>
          <w:rFonts w:ascii="宋体;SimSun" w:hAnsi="宋体;SimSun" w:cs="宋体;SimSun"/>
          <w:kern w:val="2"/>
          <w:sz w:val="21"/>
          <w:szCs w:val="21"/>
          <w:u w:val="single"/>
        </w:rPr>
        <w:t>其</w:t>
      </w:r>
      <w:r>
        <w:rPr>
          <w:rFonts w:ascii="宋体;SimSun" w:hAnsi="宋体;SimSun" w:cs="宋体;SimSun"/>
          <w:kern w:val="2"/>
          <w:sz w:val="21"/>
          <w:szCs w:val="21"/>
        </w:rPr>
        <w:t>可怪也欤！（《师说》）：语气副词，表发问，难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kern w:val="2"/>
          <w:sz w:val="21"/>
          <w:szCs w:val="21"/>
        </w:rPr>
        <w:t>参考译文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僖公三十年晋文公和秦穆公联合围攻郑国，因为郑国曾对晋文公无礼，并且从属于晋的同时又从属于楚。晋军驻扎在函陵，秦军驻扎在氾水的南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佚之狐对郑文公说：“国家危险了，假如派烛之武去见秦穆公，秦国的军队一定会撤退。”郑文公同意了。烛之武推辞说：“我壮年的时候，尚且不如别人；现在老了，也不能有什么作为了。”郑文公说：“我没有及早重用您，现在由于情况危急因而求您，这是我的过错。然而郑国灭亡了，对您也不利啊！”烛之武就答应了这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在夜晚有人用绳子将烛之武从城楼放下去，见到秦穆公，烛之武说：“秦、晋两国围攻郑国，郑国已经知道要灭亡了。假如灭掉郑国对您有好处，怎敢冒昧地拿这件事情来麻烦您。然而越过别国把远方的郑国作为秦国的东部边邑，您知道这是困难的，为什么要灭掉郑国而给邻国增加土地呢？邻国的势力雄厚了，您秦国的势力也就相对削弱了。如果您放弃围攻郑国而把它当作东方道路上招待过客的主人，出使的人来来往往，郑国可以随时供给他们缺乏的东西，对您也没有什么害处。而且您曾经给予晋惠公恩惠，惠公曾经答应给您焦、瑕二座城池。然而惠公早上渡过黄河回国，晚上就在那里筑城防御，这是您所知道的。晋国，怎么会有满足的时候呢？现在它已经在东边使郑国成为它的边境，又想要向西扩大边界。如果不使秦国土地亏损，它到哪里去夺取土地？削弱秦国对晋国有利，希望您还是多多考虑这件事！”秦伯非常高兴，就与郑国签订了盟约。派遣杞子、逢孙、杨孙戍守郑国，秦伯就回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晋大夫子犯请求出兵攻击秦军。晋文公说：“不行！如不是秦国国君的力量，就没有我的今天。依靠别人的力量而又反过来损害他，这是不仁义的；失掉自己的同盟者，这是不明智的；用混乱相攻取代联合一致，是不符合武德的。我们还是回去吧！”晋军也就离开了郑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5.</w:t>
      </w:r>
      <w:r>
        <w:rPr>
          <w:rFonts w:ascii="宋体;SimSun" w:hAnsi="宋体;SimSun" w:cs="宋体;SimSun"/>
          <w:kern w:val="2"/>
          <w:sz w:val="21"/>
          <w:szCs w:val="21"/>
        </w:rPr>
        <w:t>鸿门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司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沛公军（名作动，驻军）霸上，未得与项羽相见。沛公左司马曹无伤使人言于项羽曰：“沛公欲王（名作动，称王）关中，使子婴为（担任）相，珍宝尽有（占有）之。”项羽大怒曰：“旦日（明天）飨（犒赏，犒劳）士卒，为击破沛公军！”当（介词，在）是时，项羽兵四十万，在新丰鸿门；沛公兵十万，在霸上。范增说（劝说）项羽曰：“沛公居（居住）山东时，贪于财货，好美姬。今入关，财物无所（没有什么）取，妇女无所幸（宠幸），此其志不在小。吾令人望其气，皆为龙虎，成五彩，此天子气也。急击勿失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楚左尹项伯者，项羽季父（叔叔）也，素（向来，一向）善（交好）留侯张良。张良是时从（跟从）沛公，项伯乃（于是，就）夜（名作状，连夜）驰（骑马）之（到）沛公军（军营），私（私下）见张良，具（详细地）告以事，欲呼张良与俱（一起）去，曰：“毋从俱死也。”张良曰：“臣为韩王送沛公，沛公今事有急，亡（逃亡，逃跑）去不义，不可不语（告诉）。”良乃入，具告沛公。沛公大惊，曰：“为之奈何（怎么办）？”张良曰：“谁为大王为此计者？”曰：“鲰生说我曰：‘距（通“拒”）关，毋内（通“纳”，使进入）诸侯，秦地可尽王（名作动，称王）也。’故听之。”良曰：“料（料想，意料）大王士卒足以当（抵挡）项王乎？”沛公默然，曰：“固（本来）不如也。且（那么）为之奈何？”张良曰：“请（请让我）往谓项伯，言沛公不敢背（背叛）项王也。”沛公曰：“君安（怎么）与项伯有故（故交，交情）？”张良曰：“秦时与臣游（交往），项伯杀人，臣活（使动，使……活）之；今事有急，故幸（幸亏）来告良。”沛公曰：“孰与（与……相比，谁更……）君少长？”良曰：“长于臣。”沛公曰：“君为我呼入，吾得兄（名作状，用对待兄长的礼节）事（侍奉）之。”张良出，要（邀请）项伯。项伯即入见沛公。沛公奉卮酒为寿，约为婚姻（儿女亲家），曰：“吾入关，秋毫不敢有所近，籍（登记）吏民，封府库，而待将军。所以（……的原因）遣将守关者，备他盗之出入（偏义复词，进入）与非常（意外事故）也。日夜望将军至，岂敢反乎！愿（希望）伯具言臣之不敢倍（通“背”，背叛）德也。”项伯许诺，谓沛公曰：“旦日不可不蚤（通“早”）自来谢（道歉）项王。”沛公曰：“诺。”于是项伯复夜去，至军中，具以沛公言报项王，因言曰：“沛公不先破（攻破）关中，公岂敢入乎？今人有大功而击之，不义也。不如因（趁机）善遇（对待）之。”项王许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沛公旦日从（使动，使……跟从，带领）百余骑来见项王，至鸿门，谢曰：“臣与将军戮力（合力）而攻秦，将军战河北，臣战河南，然不自意（料想，想到）能先入关破秦，得（能够）复见将军于此。今者有小人之言，令将军与臣有卻（通“隙”，隔阂）……”项王曰：“此沛公左司马曹无伤言之；不然，籍何以至此。”项王即日因留沛公与饮。项王、项伯东向坐，亚父南向坐。亚父者，范增也。沛公北向坐，张良西向侍。范增数（多次）目（名作动，以目示意）项王，举所佩玉玦以示（给……看）之者三，项王默然不应。范增起，出召（召唤）项庄，谓曰：“君王为人不忍。若（你）入前为寿，寿毕（完），请以剑舞，因（趁机）击沛公于坐，杀之。不者，若属（你们）皆且（将）为所（被）虏。”庄则入为寿。寿毕，曰：“君王与沛公饮，军中无以（没有用来……的）为乐，请以剑舞。”项王曰：“诺。”项庄拔剑起舞，项伯亦拔剑起舞，常以身翼（名作状，像鸟张开翅膀一样）蔽沛公，庄不得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于是张良至军门见樊哙。樊哙曰：“今日之事何如（怎么样）？”良曰：“甚急！今者项庄拔剑舞，其意（意图）常在沛公也。”哙曰：“此迫矣！臣请入，与之同命。”哙即带剑拥盾入军门。交戟之卫士欲止不内。樊哙侧其盾以撞，卫士仆地。哙遂入，披（拨开）帷西向立，瞋目视项王，头发上（名作状，向上）指，目眦尽裂。项王按剑而跽曰：“客何为者？”张良曰：“沛公之参乘樊哙者也。”项王曰：“壮士！——赐之卮酒。”则与斗卮酒。哙拜谢（感谢），起，立而饮之。项王曰：“赐之彘肩。”则与一生彘肩。樊哙覆其盾于地，加彘肩上，拔剑切而啖（吃）之。项王曰：“壮士！能复饮乎？”樊哙曰：“臣死且（尚且）不避，卮酒安（怎么）足（值得）辞（推辞，拒绝）！夫秦王有虎狼之心，杀人如不能举（尽），刑（名作动，惩罚）人如恐不胜（尽），天下皆叛之。怀王与诸将约曰：‘先破秦入咸阳者王之。’今沛公先破秦入咸阳，毫毛不敢有所近，封闭官室，还军霸上，以待大王来。故（故意）遣将守关者，备他盗出入与非常也。劳苦而功高如此，未有封侯之赏，而听细说，欲诛有功之人，此亡秦之续耳。窃（私下）为（认为）大王不取也！”项王未有以应（回应，回答），曰：“坐。”樊哙从良坐。坐须臾（片刻），沛公起如（到，往）厕，因（趁机）招樊哙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沛公已出，项王使都尉陈平召沛公。沛公曰：“今者出，未辞（辞别）也，为之奈何？”樊哙曰：“大行不顾（顾及）细谨，大礼不辞（推辞，拒绝）小让（谦让）。如今人方（正）为刀俎，我为鱼肉，何辞为（句末语气词，表疑问）？”于是遂去。乃令张良留谢（道歉）。良问曰：“大王来何操（携带）？”曰：“我持白璧一双，欲献项王，玉斗一双，欲与（动词，给）亚父。会（正碰上，恰逢）其怒，不敢献。公为我献之。”张良曰：“谨诺。”当是时，项王军在鸿门下，沛公军在霸上，相去（距离）四十里。沛公则置（放弃）车骑，脱身独骑，与樊哙、夏侯婴、靳强、纪信等四人持剑盾步（名作状，徒步）走（跑），从郦山下，道（名作动，取道）芷阳间（名作状，从小路）行。沛公谓张良曰：“从此道至吾军，不过（超过）二十里耳。度（揣测，估计）我至军中，公乃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沛公已去，间至军中。张良入谢，曰：“沛公不胜（能承受，能忍受）杯杓，不能辞。谨使臣良奉白璧一双，再拜（叩拜两次）献大王足下，玉斗一双，再拜奉大将军足下。”项王曰：“沛公安（哪里）在？”良曰：“闻大王有意督过（责备）之，脱身独去，已至军矣。”项王则受璧，置（放置，放）之坐上。亚父受玉斗，置之地，拔剑撞而破之，曰：“唉！竖子（小子）不足与谋。夺项王天下者，必沛公也。吾属（我们）今为之虏矣！”沛公至军，立诛杀曹无伤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;SimSun" w:hAnsi="宋体;SimSun" w:eastAsia="宋体;SimSun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lang w:val="en-US" w:eastAsia="zh-CN" w:bidi="hi-IN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36"/>
      <w:sz w:val="36"/>
      <w:szCs w:val="20"/>
      <w:u w:val="none"/>
      <w:vertAlign w:val="baseline"/>
      <w:lang w:val="en-U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2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27"/>
      <w:sz w:val="27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10:59Z</dcterms:created>
  <dc:creator>PC</dc:creator>
  <dc:description/>
  <dc:language>en-US</dc:language>
  <cp:lastModifiedBy>iPhone</cp:lastModifiedBy>
  <dcterms:modified xsi:type="dcterms:W3CDTF">2022-02-04T08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78220431040A46A7BFA6196B5E351</vt:lpwstr>
  </property>
  <property fmtid="{D5CDD505-2E9C-101B-9397-08002B2CF9AE}" pid="3" name="KSOProductBuildVer">
    <vt:lpwstr>2052-11.18.0</vt:lpwstr>
  </property>
</Properties>
</file>